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2"/>
                <w:szCs w:val="22"/>
              </w:rPr>
              <w:t>OPVK/2013 – Dodávka interaktivních tabulí s příslušenstvím – I. etapa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 led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a 3. část veřejné zakáz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Cetpo – Centrum teorie vzdělávání přírodovědných oborů</w:t>
            </w:r>
            <w:r>
              <w:rPr>
                <w:bCs/>
              </w:rPr>
              <w:t xml:space="preserve"> </w:t>
            </w:r>
            <w:r>
              <w:rPr>
                <w:rFonts w:cs="Arial"/>
                <w:bCs/>
              </w:rPr>
              <w:t>CZ.1.07/2.3.00/20.01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</w:rPr>
              <w:t>Internacionalizace Fakulty tělesné kultury Univerzity Palackého v Olomouci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</w:rPr>
              <w:t>CZ.1.07/2.2.00/28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</w:rPr>
              <w:t>Zefektivnění přechodu absolventů UPOL do praxe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/>
              </w:rPr>
              <w:t>CZ.1.07/2.2.00/28.0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Arial Unicode MS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Hejčínská 1194/36</w:t>
            </w:r>
          </w:p>
          <w:p>
            <w:pPr>
              <w:pStyle w:val="Normal"/>
              <w:rPr/>
            </w:pPr>
            <w:r>
              <w:rPr/>
              <w:t>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Arial Unicode MS"/>
                <w:b w:val="false"/>
              </w:rPr>
              <w:t>258 86 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ti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vojtil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0:00Z</dcterms:created>
  <dc:creator>20032344</dc:creator>
  <dc:description/>
  <dc:language>en-US</dc:language>
  <cp:lastModifiedBy>20032344</cp:lastModifiedBy>
  <cp:lastPrinted>2013-02-21T13:27:00Z</cp:lastPrinted>
  <dcterms:modified xsi:type="dcterms:W3CDTF">2013-02-21T12:27:00Z</dcterms:modified>
  <cp:revision>1</cp:revision>
  <dc:subject/>
  <dc:title/>
</cp:coreProperties>
</file>