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1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Inkubátor specialistů regionálního rozvoje aneb inovace univerzitních regionálních stud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zykové kurzy a individuální výu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služeb na základě </w:t>
            </w:r>
            <w:r>
              <w:rPr>
                <w:rFonts w:cs="Calibri"/>
              </w:rPr>
              <w:t>smlouvy o dílo na dobu určitou, jejímž obsahem je zabezpečení (návrh a realizace) jazykových kurzů a individuální výu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2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á škola báňská – Technická univerzita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listopadu 2172/15, 708 33 Ostrava - 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f. Dr. Ing. Dana Dluhošová, </w:t>
            </w:r>
          </w:p>
          <w:p>
            <w:pPr>
              <w:pStyle w:val="Normal"/>
              <w:jc w:val="both"/>
              <w:rPr/>
            </w:pPr>
            <w:r>
              <w:rPr/>
              <w:t>děkanka Ekonomické fakulty</w:t>
            </w:r>
          </w:p>
          <w:p>
            <w:pPr>
              <w:pStyle w:val="Normal"/>
              <w:jc w:val="both"/>
              <w:rPr/>
            </w:pPr>
            <w:r>
              <w:rPr/>
              <w:t>tel.: 59732 2421</w:t>
            </w:r>
          </w:p>
          <w:p>
            <w:pPr>
              <w:pStyle w:val="Normal"/>
              <w:jc w:val="both"/>
              <w:rPr/>
            </w:pPr>
            <w:r>
              <w:rPr/>
              <w:t>dana.dluhosova@vs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Martina Kulštejnová, tel. 59732 2025, e-mail: </w:t>
            </w:r>
            <w:hyperlink r:id="rId2">
              <w:r>
                <w:rPr>
                  <w:rStyle w:val="InternetLink"/>
                </w:rPr>
                <w:t>martina.kulstejnova@vsb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kázání kvalifikace a podání cenových nabídek se uskuteční písemně i elektronicky a to ve lhůtě pro podání tzn. do 11.3.2013 do 9 hodin. Nabídky doručené po tomto termínu budou ze zadávací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veřejné zakázky je </w:t>
            </w:r>
            <w:r>
              <w:rPr>
                <w:rFonts w:cs="Calibri"/>
              </w:rPr>
              <w:t xml:space="preserve">zabezpečení (návrh a realizace) jazykových kurzů a individuální výuky. </w:t>
            </w:r>
            <w:r>
              <w:rPr/>
              <w:t>Předmětem bude dodávka služeb dle Podrobné specifikace zadávací dokumentace.</w:t>
            </w:r>
          </w:p>
          <w:p>
            <w:pPr>
              <w:pStyle w:val="Normal"/>
              <w:jc w:val="both"/>
              <w:rPr/>
            </w:pPr>
            <w:r>
              <w:rPr/>
              <w:t>S jediným uchazečem, jehož nabídka bude vyhodnocena jako ekonomicky nejvýhodnější, bude uzavřena smlouva o díl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 500 Kč bez DPH, ( 53 845,--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Jedná se o zadávací řízení podle zákona č. 137/2006 Sb., o veřejných zakázkách.</w:t>
            </w:r>
            <w:r>
              <w:rPr>
                <w:i/>
              </w:rPr>
              <w:t xml:space="preserve"> </w:t>
            </w:r>
            <w:r>
              <w:rPr/>
              <w:t>Veřejná zakázka zadávaná ve zjednodušeném podlimitním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 trvání zakázky – ode dne podpisu smlouvy do 31.12.2013. Zakázka bude realizována na základě dílčích objednávek dle aktuálních potřeb zadavatele s fakturací příslušné částky za realizaci dodávky po jejím dokončení dle podmínek splatnosti stanovených ve smlouvě.</w:t>
            </w:r>
          </w:p>
          <w:p>
            <w:pPr>
              <w:pStyle w:val="Normal"/>
              <w:jc w:val="both"/>
              <w:rPr/>
            </w:pPr>
            <w:r>
              <w:rPr/>
              <w:t>Místo realizace jazykových kurzů jsou prostory dodavatel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Místo realizace individuální výuky jsou prostory zadavatele na adrese Havlíčkovo nábřeží 3120/38a, 702 00 Ostrav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se podávají elektronicky přes PPE systém, případně listinné nabídky doporučeně poštou, kurýrní poštou nebo osobně na adrese zadavatele: Vysoká škola báňská – Technická univerzita Ostrava, Ekonomická fakulta, Havlíčkovo nábřeží 3120/38a, 702 00 Ostrava 1, v pracovní dny od 8:00 hod. do 15:00 hod.</w:t>
            </w:r>
            <w:r>
              <w:rPr>
                <w:b/>
              </w:rPr>
              <w:t xml:space="preserve">, </w:t>
            </w:r>
            <w:r>
              <w:rPr/>
              <w:t xml:space="preserve">poslední den lhůty </w:t>
            </w:r>
            <w:r>
              <w:rPr>
                <w:b/>
              </w:rPr>
              <w:t xml:space="preserve">do 9:00 hod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lší informace viz Zadávací dokumentace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ontaktní osoba pro osobní příjem nabídek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Martina Kulštejnová, tel. 59732 202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martina.kulstejnova@vsb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Ekonomické oddělení, dveře E 7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cím kritériem bude celková výše nabídkové ceny v Kč bez DPH. Nejvhodnější nabídkou veřejné zakázky je nabídka s její nejnižší nabídkovou cenou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tj. osobu, která bude vyřizovat objednávky, její telefon 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odavatel ve své nabídce uvede své identifikační údaje, a to v rozsahu – název obchodní firmy, datum zapsání v obchodním rejstříku, sídlo/místo podnikání/bydliště, jméno osoby oprávněné jednat jménem dodavatele, IČ, DIČ, telefon, fax, e-mail (pro komunikaci v průběhu procesu zadávání zakázky) a URL adresu – viz příloha č. 2 zadávací dokumentace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lší bližší informace viz Zadávací dokumentace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istinná nabídka musí být doručena v řádně uzavřené obálce (neporušený obal) výrazně označená zněním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Jazykové kurzy a individuální výuka - Neotvírat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Viz Zadávací dokumentac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ti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ulštejn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tina.kulstejnova@vs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9 732 21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6">
    <w:name w:val="WW8Num15z6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kulstejnova@vsb.cz" TargetMode="External"/><Relationship Id="rId3" Type="http://schemas.openxmlformats.org/officeDocument/2006/relationships/hyperlink" Target="mailto:martina.kulstejnova@vsb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mailto:lucie.angelova@pardubickykraj.cz" TargetMode="External"/><Relationship Id="rId24" Type="http://schemas.openxmlformats.org/officeDocument/2006/relationships/hyperlink" Target="mailto:eva.izakova@pardubickykraj.cz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danuse.pechova@plzensky-kraj.cz" TargetMode="External"/><Relationship Id="rId27" Type="http://schemas.openxmlformats.org/officeDocument/2006/relationships/hyperlink" Target="mailto:barbora.horackova@plzensky-kraj.czm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opvk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opvk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09:00Z</dcterms:created>
  <dc:creator>klimovae</dc:creator>
  <dc:description/>
  <cp:keywords/>
  <dc:language>en-US</dc:language>
  <cp:lastModifiedBy>Pedagog</cp:lastModifiedBy>
  <cp:lastPrinted>2012-03-13T10:01:00Z</cp:lastPrinted>
  <dcterms:modified xsi:type="dcterms:W3CDTF">2013-02-20T08:04:00Z</dcterms:modified>
  <cp:revision>7</cp:revision>
  <dc:subject/>
  <dc:title/>
</cp:coreProperties>
</file>