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Integrovaná střední škola, Rakovník, Na Jirkově 2309, 269 01 Rakovn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hájení výběrového řízení – výzva k podání nabíd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20. února 2013 </w:t>
      </w:r>
      <w:r>
        <w:rPr>
          <w:rFonts w:cs="Arial" w:ascii="Arial" w:hAnsi="Arial"/>
          <w:b/>
          <w:sz w:val="24"/>
          <w:szCs w:val="24"/>
        </w:rPr>
        <w:t xml:space="preserve">Integrovaná střední škola Rakovník, Na Jirkově 2309, vyhlašuje zahájení výběrového řízení </w:t>
      </w:r>
      <w:r>
        <w:rPr>
          <w:rFonts w:cs="Arial" w:ascii="Arial" w:hAnsi="Arial"/>
          <w:sz w:val="24"/>
          <w:szCs w:val="24"/>
        </w:rPr>
        <w:t>na dodávku vybavení souvisejícího s dosažením výstupů v projektu  EU peníze středním školám, oblast podpory 1.5 Operačního programu Vzdělávání pro konkurenceschopnos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13/2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CZ.1.07/1.5.00/34.1092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valitnění kompetencí pedagogů ISŠ Rak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mět zakázky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em zakázky je </w:t>
            </w:r>
            <w:r>
              <w:rPr>
                <w:rFonts w:cs="Arial" w:ascii="Arial" w:hAnsi="Arial"/>
                <w:b/>
              </w:rPr>
              <w:t>dodávka vybavení souvisejícího s dosažením výstupů v projektu EU peníze středním školám</w:t>
            </w:r>
            <w:r>
              <w:rPr>
                <w:rFonts w:cs="Arial" w:ascii="Arial" w:hAnsi="Arial"/>
              </w:rPr>
              <w:t>. Bližší popis a specifikace vybave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 x notebook </w:t>
            </w:r>
            <w:r>
              <w:rPr>
                <w:rFonts w:cs="Arial" w:ascii="Arial" w:hAnsi="Arial"/>
              </w:rPr>
              <w:t>(externí výstup na zobrazovací jednotku (HDMI a VGA), ethernet a bezdrátový internet, DVD/RW, minimálně 3 USB porty, z nich alespoň jeden USB 3 nebo vyšší, vstup na externí mikrofon a výstup na sluchátka, brašny na notebooky, ke každému notebooku externí myš. Softwarové vybavení: operační systém Windows 8, MS Office 2010 (toto softwarové vybavení požadujeme z důvodu souladu s dosavadním vybavením školy a proškolením zaměstnanců na tento typ softwaru), antivirový program. Dále požadujeme jedno externí zařízení blue ray s vypalováním. Požadujeme rozšířenou záruku, minimálně 36 měsíců, převzetí poškozeného zařízení v sídle naší školy Na Jirkově 2309, opravu nejpozději do tří pracovních dnů po nahlášení záva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5 x interaktivní datový projektor na krátkou vzdálenost s montáží na rameno s možností sklopení, renovaci stávající tabule k použití s tímto zařízením a ozvučení pracovny reproduktory. </w:t>
            </w:r>
            <w:r>
              <w:rPr>
                <w:rFonts w:cs="Arial" w:ascii="Arial" w:hAnsi="Arial"/>
              </w:rPr>
              <w:t>Požadujeme montáž těchto zařízení a s ní související renovaci tabulí a jejich vyvážení, instalaci včetně softwaru, proškolení obsluhy, záruku minimálně 24 měsíců a převzetí poškozeného zařízení v sídle naší školy Na Jirkově 2309, Rakovník. Parametry kompatibilní s požadovanými notebook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x datový projektor s krátkou projekční vzdáleností a držákem projektoru a montáž tohoto projektoru spolu s již dříve zakoupenou křídlovou interaktivní tabulí, 200c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 ozvučení pracovny reproduktory.</w:t>
            </w:r>
            <w:r>
              <w:rPr>
                <w:rFonts w:cs="Arial" w:ascii="Arial" w:hAnsi="Arial"/>
              </w:rPr>
              <w:t xml:space="preserve"> Požadujeme montáž již dříve zakoupeného zařízení na stěnu spolu s vhodným datovým projektorem s krátkou projekční vzdáleností, držákem a potřebnou kabeláží. Parametry datového projektoru požadujeme v souladu s parametry požadovanými u notebooků (uvedeno výše) tak, aby obě zařízení byla kompatibilní. Na datový projektor požadujeme záruku minimálně 24 měsíců a převzetí poškozeného zařízení v sídle naší školy Na Jirkově 2309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 x kompaktní digitální fotoaparát s jednoduchým ovládáním </w:t>
            </w:r>
            <w:r>
              <w:rPr>
                <w:rFonts w:cs="Arial" w:ascii="Arial" w:hAnsi="Arial"/>
              </w:rPr>
              <w:t>a parametry vyhovujícími pro použití zhotovených fotografií v prezentacích a výukových materiálech. Požadujeme záruku minimálně 24 měsíců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ky na realizaci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zakázky včetně montáže, dopravy, uvedení do provozu, poučení a zaškolení obsluh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únor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á střední škola, Rakovník, Na Jirkově 23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irkově 2309, 269 01 Rak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Karel Mencl, tel. 602529464, e-mailová adres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mailto:karel.mencl@seznam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94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gr. Robert Kupka, tel. 723463123, e-mailová adres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ailto:kupka.robert@seznam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ájení: 20. 2. 20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Ukončení: 7. 3. 2013 ve 13.00 hod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žadavek na písemnou formu nabíd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dky lze podávat osobně nebo doporučenou poštou v zalepené obálce opatřené nápisem:  VÝBĚROVÉ ŘÍZENÍ EU PENÍZE ŠKOLÁM – NEOTEVÍRAT. Nabídky musí být podepsány osobou oprávněnou jednat jménem uchazeče. Nabídky doručené po uvedeném datu budou zadavatelem vyřazeny a nebudou hodnoceny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Otevírání obálek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3. 2013 ve 12.00 hodin. Roli komise pro otevírání obálek plní hodnotící komise, která je tříčlenná a jmenuje ji ředitel škol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ování o výsledku výběrového řízení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výsledku výběrového řízení budou informováni všichni uchazeči, kteří podají nabídku v řádném termínu a nebudou vyloučeni z výběrového řízení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ýše přípustná cena zakázky je stanovena 430 000 Kč bez DPH (520 300 Kč s DPH 21%). Fakturace proběhne po podepsání předávacího protokol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zakázku malého rozsahu. Výběrové řízení s uveřejněním se řídí pravidly uvedenými v Příručce pro střední školy pro žadatele a příjemce v oblasti podpory 1.5 Operačního programu Vzdělávání pro konkurenceschopnost, verze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hůta dodání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dodávky s instalací a montáží je březen a duben 2013, mezní termín kompletní dodávky a instalace je 26. duben 201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ovaná střední škola, Rakovník, Na Jirkově 2309, 269 01 Rak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bídková celková cena včetně DPH</w:t>
            </w:r>
            <w:r>
              <w:rPr>
                <w:rFonts w:cs="Arial" w:ascii="Arial" w:hAnsi="Arial"/>
              </w:rPr>
              <w:t xml:space="preserve"> v souladu s požadovanými parametry technických zařízení, záručními službami, požadovanými montážemi a instalacemi.</w:t>
            </w:r>
          </w:p>
          <w:p>
            <w:pPr>
              <w:pStyle w:val="ListParagraph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ý z uchazečů nemá nárok na náhradu nákladů spojených s vypracováním a podáním nabídky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ujeme, aby nabídková cena byla členěna takto: cena bez DPH, výše DPH, cena včetně DPH. Všechny ceny budou uvedeny v české měně. Celková nabídková cena bude stanovena jako nejvýše přípustná po celou dobu plnění. Zadavatel požaduje, aby cena včetně DPH byla u všech jednotlivých položek nižší než 40 000,- K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V Rakovníku 20. února 2013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Mgr. Karel Mencl, ředitel školy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50800</wp:posOffset>
          </wp:positionV>
          <wp:extent cx="6144895" cy="150495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mencl@seznam.cz" TargetMode="External"/><Relationship Id="rId3" Type="http://schemas.openxmlformats.org/officeDocument/2006/relationships/hyperlink" Target="mailto:kupka.robert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7:58:00Z</dcterms:created>
  <dc:creator>Adam</dc:creator>
  <dc:description/>
  <cp:keywords/>
  <dc:language>en-US</dc:language>
  <cp:lastModifiedBy>Stoudj</cp:lastModifiedBy>
  <cp:lastPrinted>2013-02-10T14:04:00Z</cp:lastPrinted>
  <dcterms:modified xsi:type="dcterms:W3CDTF">2013-02-25T07:19:00Z</dcterms:modified>
  <cp:revision>12</cp:revision>
  <dc:subject/>
  <dc:title>Příloha č</dc:title>
</cp:coreProperties>
</file>