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2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CZ.1.07/3.1.00/37.0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zy občanské protikorupční sebeobra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k deskové hry a/nebo publika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parency International – Česká republika, o.p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lumčanského 495/7, 180 00 Praha 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id Ondráčka, M.A.</w:t>
            </w:r>
          </w:p>
          <w:p>
            <w:pPr>
              <w:pStyle w:val="Normal"/>
              <w:jc w:val="both"/>
              <w:rPr/>
            </w:pPr>
            <w:r>
              <w:rPr/>
              <w:t>224 240 495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ondracka@transparency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 15 8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272 15 8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Tereza Kváš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4 240 895 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kvasova@transparency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těžní lhůta začíná běžet dnem následujícím po dni uveřejnění výzvy na profilu zadavatele a po dni odeslání výzvy zájemcům o veřejnou zakázku (22. 2. 2013). </w:t>
            </w:r>
            <w:r>
              <w:rPr>
                <w:b/>
              </w:rPr>
              <w:t>Lhůta pro podání nabídek</w:t>
            </w:r>
            <w:r>
              <w:rPr/>
              <w:t xml:space="preserve"> </w:t>
            </w:r>
            <w:r>
              <w:rPr>
                <w:b/>
              </w:rPr>
              <w:t>pro obě dvě části VŘ</w:t>
            </w:r>
            <w:r>
              <w:rPr/>
              <w:t xml:space="preserve"> </w:t>
            </w:r>
            <w:r>
              <w:rPr>
                <w:b/>
              </w:rPr>
              <w:t>končí</w:t>
            </w:r>
            <w:r>
              <w:rPr/>
              <w:t xml:space="preserve"> </w:t>
            </w:r>
            <w:r>
              <w:rPr>
                <w:b/>
                <w:u w:val="single"/>
              </w:rPr>
              <w:t>dne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6/3/2013 v 14:00 hodi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čas podání nabídky se považuje její fyzické převzetí na recepci společnosti Transparency International – ČR na adrese Sokolovská 143, Praha 8, 180 00. Nabídky doručené po skončení lhůty pro podání nabídek nebudou hodno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A) Výroba deskové hry na základě hotových dat pro tisk, které dodá zadavatel VŘ.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/>
            </w:pPr>
            <w:r>
              <w:rPr/>
              <w:t>Součásti deskové hry (specifikace rozměrů a materiálu je přibližná, konkrétní zadání může být pozměněno, změny však nebudou zásadního rázu)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/>
            </w:pPr>
            <w:r>
              <w:rPr/>
              <w:t>Obal hry: krabice, karton, barevnost 4/0</w:t>
              <w:br/>
              <w:t>Vnitřek krabice: skládaný karton pro umístění karet</w:t>
              <w:br/>
              <w:t>Herní figurky: 6 ks + šestistranná hrací kostka</w:t>
              <w:br/>
              <w:t>Herní plán: 30x30 cm, materiál pevný karton, barevnost 4/0</w:t>
              <w:br/>
              <w:t>Herní karty: 60 ks, cca 5 x 6,5 cm, barevnost 4/4, 300g křída, matný lak</w:t>
              <w:br/>
              <w:t>Žetony: 6 barev, 6x20ks, materiál karton</w:t>
              <w:br/>
              <w:t>Herní peníze: 350ks, 9x5cm, materiál 80g ofset, barevnost 1/1</w:t>
              <w:br/>
              <w:t>Pravidla hry: formát A5, počet stran 10, barevnost 1/1</w:t>
              <w:br/>
              <w:t xml:space="preserve">Náklad: 1000 ks.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B) Tisk 2 publikací (gamebook a skripta) na základě hotových dat pro tisk, které dodá zadavatel VŘ.</w:t>
            </w:r>
          </w:p>
          <w:p>
            <w:pPr>
              <w:pStyle w:val="Odstavecseseznamem"/>
              <w:spacing w:before="280" w:after="280"/>
              <w:ind w:left="34" w:hanging="0"/>
              <w:contextualSpacing/>
              <w:rPr/>
            </w:pPr>
            <w:r>
              <w:rPr>
                <w:b/>
              </w:rPr>
              <w:t>Gamebook</w:t>
              <w:br/>
            </w:r>
            <w:r>
              <w:rPr/>
              <w:t>Formát: A6</w:t>
              <w:br/>
              <w:t>Náklad: 1 000 ks</w:t>
              <w:br/>
              <w:t>Rozsah: cca 50 stran</w:t>
              <w:br/>
              <w:t xml:space="preserve">Barevnost: </w:t>
              <w:br/>
              <w:t>obálka 4/0, matné lamino</w:t>
              <w:br/>
              <w:t>vnitřek: 1/1</w:t>
              <w:br/>
              <w:t xml:space="preserve">Papír: </w:t>
              <w:br/>
              <w:t>obálka 200g matná křída</w:t>
              <w:br/>
              <w:t xml:space="preserve">vnitřek 80g ofset </w:t>
              <w:br/>
              <w:t>Vazba: V1 na skobičky</w:t>
            </w:r>
          </w:p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Skripta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formát: 190 x 285 mm</w:t>
              <w:br/>
              <w:t>Náklad: 500 ks</w:t>
              <w:br/>
              <w:t>rozsah: cca 50 stran</w:t>
              <w:br/>
              <w:t xml:space="preserve">Barevnost: </w:t>
              <w:br/>
              <w:t>obálka 2/1, matné lamino</w:t>
              <w:br/>
              <w:t>vnitřek: 1/1</w:t>
              <w:br/>
              <w:t xml:space="preserve">Papír: </w:t>
              <w:br/>
              <w:t>BO ofset 90 g</w:t>
              <w:br/>
              <w:t>obálka křída matná 250 g</w:t>
              <w:br/>
              <w:t>Vazba: V1 na skobičky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á hodnota celé zakázky (tj. části A a B dohromady) činí 206 612 Kč bez DPH, </w:t>
            </w:r>
            <w:r>
              <w:rPr>
                <w:b/>
              </w:rPr>
              <w:t>250 000,- Kč včetně DPH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á hodnota zakázky části A činí 200 000 Kč </w:t>
            </w:r>
            <w:r>
              <w:rPr>
                <w:u w:val="single"/>
              </w:rPr>
              <w:t>včetně</w:t>
            </w:r>
            <w:r>
              <w:rPr/>
              <w:t xml:space="preserve"> DPH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pokládaná hodnota zakázky části B činí 50 000 Kč </w:t>
            </w:r>
            <w:r>
              <w:rPr>
                <w:u w:val="single"/>
              </w:rPr>
              <w:t>včetně</w:t>
            </w:r>
            <w:r>
              <w:rPr/>
              <w:t xml:space="preserve"> DPH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Jedná se o veřejnou zakázku malého rozsahu podle § 12 odst. 3 zákona č. 137/2006 Sb.,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 A (desková hra)</w:t>
            </w:r>
          </w:p>
          <w:p>
            <w:pPr>
              <w:pStyle w:val="Normal"/>
              <w:rPr/>
            </w:pPr>
            <w:r>
              <w:rPr/>
              <w:t xml:space="preserve">Termín zaslání podkladů pro tisk ze strany zadavatele: </w:t>
            </w:r>
          </w:p>
          <w:p>
            <w:pPr>
              <w:pStyle w:val="Normal"/>
              <w:rPr/>
            </w:pPr>
            <w:r>
              <w:rPr/>
              <w:t xml:space="preserve">29. 3. 2013 </w:t>
            </w:r>
          </w:p>
          <w:p>
            <w:pPr>
              <w:pStyle w:val="Normal"/>
              <w:rPr/>
            </w:pPr>
            <w:r>
              <w:rPr/>
              <w:t>Termín dodání: 15. 4. 2013</w:t>
            </w:r>
          </w:p>
          <w:p>
            <w:pPr>
              <w:pStyle w:val="Normal"/>
              <w:rPr/>
            </w:pPr>
            <w:r>
              <w:rPr/>
              <w:t>Místo dodání: kancelář Transparency International – ČR, Sokolovská 143, Praha 8, 180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 B (publikace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Gamebook </w:t>
            </w:r>
          </w:p>
          <w:p>
            <w:pPr>
              <w:pStyle w:val="Normal"/>
              <w:rPr/>
            </w:pPr>
            <w:r>
              <w:rPr/>
              <w:t xml:space="preserve">Termín zaslání podkladů pro tisk ze strany zadavatele: březen 2013 </w:t>
            </w:r>
          </w:p>
          <w:p>
            <w:pPr>
              <w:pStyle w:val="Normal"/>
              <w:rPr/>
            </w:pPr>
            <w:r>
              <w:rPr/>
              <w:t>Termín dodání: duben 2013</w:t>
            </w:r>
          </w:p>
          <w:p>
            <w:pPr>
              <w:pStyle w:val="Normal"/>
              <w:rPr/>
            </w:pPr>
            <w:r>
              <w:rPr/>
              <w:t>Místo dodání: kancelář Transparency International – ČR, Sokolovská 143, Praha 8, 180 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Skripta </w:t>
            </w:r>
          </w:p>
          <w:p>
            <w:pPr>
              <w:pStyle w:val="Normal"/>
              <w:rPr/>
            </w:pPr>
            <w:r>
              <w:rPr/>
              <w:t xml:space="preserve">Termín zaslání podkladů pro tisk ze strany zadavatele: </w:t>
            </w:r>
          </w:p>
          <w:p>
            <w:pPr>
              <w:pStyle w:val="Normal"/>
              <w:rPr/>
            </w:pPr>
            <w:r>
              <w:rPr/>
              <w:t xml:space="preserve">12. března 2013 </w:t>
            </w:r>
          </w:p>
          <w:p>
            <w:pPr>
              <w:pStyle w:val="Normal"/>
              <w:rPr/>
            </w:pPr>
            <w:r>
              <w:rPr/>
              <w:t>Termín dodání: 26. března 2013</w:t>
            </w:r>
          </w:p>
          <w:p>
            <w:pPr>
              <w:pStyle w:val="Normal"/>
              <w:rPr/>
            </w:pPr>
            <w:r>
              <w:rPr/>
              <w:t>Místo dodání: kancelář Transparency International – ČR, Sokolovská 143, Praha 8, 180 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lze poslat doporučenou poštou či kurýrní službou nebo podat osobně každý pracovní den lhůty od 9:30 do 17:00 hodin (poslední den pouze do 14:00 hodin) do kanceláře zadavatele VŘ na adrese: Transparency International – ČR, Sokolovská 143, Praha 8, 180 0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iným hodnotícím kritériem je nejnižší nabídková cena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je povinen při podání nabídky splnit kvalifikaci dle níže uvedených požadavk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plnění </w:t>
            </w:r>
            <w:r>
              <w:rPr>
                <w:b/>
                <w:u w:val="single"/>
              </w:rPr>
              <w:t>základních kvalifikačních předpokladů</w:t>
            </w:r>
            <w:r>
              <w:rPr/>
              <w:t xml:space="preserve"> prokáže uchazeč formou </w:t>
            </w:r>
            <w:r>
              <w:rPr>
                <w:b/>
              </w:rPr>
              <w:t>čestného prohlášení</w:t>
            </w:r>
            <w:r>
              <w:rPr/>
              <w:t xml:space="preserve"> (viz příloha 1)</w:t>
            </w:r>
          </w:p>
          <w:p>
            <w:pPr>
              <w:pStyle w:val="Textpsmene"/>
              <w:numPr>
                <w:ilvl w:val="0"/>
                <w:numId w:val="4"/>
              </w:numPr>
              <w:suppressAutoHyphens w:val="false"/>
              <w:ind w:left="284" w:hanging="284"/>
              <w:outlineLvl w:val="7"/>
              <w:rPr/>
            </w:pPr>
            <w:r>
              <w:rPr/>
              <w:t>který nebyl pravomocně odsouzen pro trestný čin spáchaný ve prospěch organizované zločinecké skupiny, trestný čin účasti v 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      </w:r>
          </w:p>
          <w:p>
            <w:pPr>
              <w:pStyle w:val="Textpsmene"/>
              <w:numPr>
                <w:ilvl w:val="0"/>
                <w:numId w:val="4"/>
              </w:numPr>
              <w:suppressAutoHyphens w:val="false"/>
              <w:ind w:left="284" w:hanging="284"/>
              <w:outlineLvl w:val="7"/>
              <w:rPr/>
            </w:pPr>
            <w:r>
              <w:rPr/>
      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      </w:r>
          </w:p>
          <w:p>
            <w:pPr>
              <w:pStyle w:val="Textpsmene"/>
              <w:numPr>
                <w:ilvl w:val="0"/>
                <w:numId w:val="4"/>
              </w:numPr>
              <w:suppressAutoHyphens w:val="false"/>
              <w:ind w:left="284" w:hanging="284"/>
              <w:outlineLvl w:val="7"/>
              <w:rPr/>
            </w:pPr>
            <w:r>
              <w:rPr/>
              <w:t>který v posledních 3 letech nenaplnil skutkovou podstatu jednání nekalé soutěže formou podplácení podle zvláštního právního předpisu,</w:t>
            </w:r>
          </w:p>
          <w:p>
            <w:pPr>
              <w:pStyle w:val="Textpsmene"/>
              <w:numPr>
                <w:ilvl w:val="0"/>
                <w:numId w:val="4"/>
              </w:numPr>
              <w:suppressAutoHyphens w:val="false"/>
              <w:ind w:left="284" w:hanging="284"/>
              <w:outlineLvl w:val="7"/>
              <w:rPr/>
            </w:pPr>
            <w:r>
              <w:rPr/>
              <w:t>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Textpsmene"/>
              <w:numPr>
                <w:ilvl w:val="0"/>
                <w:numId w:val="4"/>
              </w:numPr>
              <w:suppressAutoHyphens w:val="false"/>
              <w:ind w:left="284" w:hanging="284"/>
              <w:outlineLvl w:val="7"/>
              <w:rPr/>
            </w:pPr>
            <w:r>
              <w:rPr/>
              <w:t>který není v likvidaci,</w:t>
            </w:r>
          </w:p>
          <w:p>
            <w:pPr>
              <w:pStyle w:val="Textpsmene"/>
              <w:numPr>
                <w:ilvl w:val="0"/>
                <w:numId w:val="4"/>
              </w:numPr>
              <w:suppressAutoHyphens w:val="false"/>
              <w:ind w:left="284" w:hanging="284"/>
              <w:outlineLvl w:val="7"/>
              <w:rPr/>
            </w:pPr>
            <w:r>
              <w:rPr/>
              <w:t xml:space="preserve">který nemá v evidenci daní zachyceny daňové nedoplatky, a to jak v České republice, tak </w:t>
              <w:br/>
              <w:t>i v zemi sídla, místa podnikání či bydliště dodavatele,</w:t>
            </w:r>
          </w:p>
          <w:p>
            <w:pPr>
              <w:pStyle w:val="Textpsmene"/>
              <w:numPr>
                <w:ilvl w:val="0"/>
                <w:numId w:val="4"/>
              </w:numPr>
              <w:suppressAutoHyphens w:val="false"/>
              <w:ind w:left="284" w:hanging="284"/>
              <w:outlineLvl w:val="7"/>
              <w:rPr/>
            </w:pPr>
            <w:r>
              <w:rPr/>
              <w:t xml:space="preserve">který nemá nedoplatek na pojistném a na penále na veřejné zdravotní pojištění, a to jak </w:t>
              <w:br/>
              <w:t>v České republice, tak k zemi sídla, místa podnikání či bydliště dodavatele,</w:t>
            </w:r>
          </w:p>
          <w:p>
            <w:pPr>
              <w:pStyle w:val="Textpsmene"/>
              <w:numPr>
                <w:ilvl w:val="0"/>
                <w:numId w:val="4"/>
              </w:numPr>
              <w:suppressAutoHyphens w:val="false"/>
              <w:ind w:left="284" w:hanging="284"/>
              <w:outlineLvl w:val="7"/>
              <w:rPr/>
            </w:pPr>
            <w:r>
              <w:rPr/>
              <w:t xml:space="preserve">který nemá nedoplatek na pojistném a na penále na sociální zabezpečení a příspěvku na státní politiku zaměstnanosti, a to jak v České republice, tak k zemi sídla, místa podnikání či bydliště dodavatele, </w:t>
            </w:r>
          </w:p>
          <w:p>
            <w:pPr>
              <w:pStyle w:val="Textpsmene"/>
              <w:numPr>
                <w:ilvl w:val="0"/>
                <w:numId w:val="4"/>
              </w:numPr>
              <w:suppressAutoHyphens w:val="false"/>
              <w:ind w:left="284" w:hanging="284"/>
              <w:outlineLvl w:val="7"/>
              <w:rPr/>
            </w:pPr>
            <w:r>
              <w:rPr/>
              <w:t>který nebyl v posledních 3 letech pravomocně disciplinárně potrestánči mu nebylo pravomocně uloženo kárné opatření podle zvláštních právních předpisů, je-li požadováno prokázání odborné způsobilosti podle zvláštních právních předpisů podle § 54 písm. d); pokud dodavatel vykonává tuto činnost prostřednictvím odpovědného zástupce nebo jiné osoby odpovídající za činnost dodavatele, vztahuje se tento předpoklad na tyto osoby, a</w:t>
            </w:r>
          </w:p>
          <w:p>
            <w:pPr>
              <w:pStyle w:val="Textpsmene"/>
              <w:numPr>
                <w:ilvl w:val="0"/>
                <w:numId w:val="4"/>
              </w:numPr>
              <w:suppressAutoHyphens w:val="false"/>
              <w:ind w:left="284" w:hanging="284"/>
              <w:outlineLvl w:val="7"/>
              <w:rPr/>
            </w:pPr>
            <w:r>
              <w:rPr/>
              <w:t>který není veden v rejstříku osob se zákazem plnění veřejných zakázek,</w:t>
            </w:r>
          </w:p>
          <w:p>
            <w:pPr>
              <w:pStyle w:val="Textpsmene"/>
              <w:numPr>
                <w:ilvl w:val="0"/>
                <w:numId w:val="4"/>
              </w:numPr>
              <w:suppressAutoHyphens w:val="false"/>
              <w:ind w:left="284" w:hanging="284"/>
              <w:outlineLvl w:val="7"/>
              <w:rPr/>
            </w:pPr>
            <w:r>
              <w:rPr/>
              <w:t>kterému nebyla v posledních 3 letech pravomocně uložena pokuta za umožnění výkonu nelegální práce podle zvláštního právního předpisu.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Dodavatel prokazuje splnění základních kvalifikačních předpokladů dle písm. a) − k) předložením </w:t>
            </w:r>
            <w:r>
              <w:rPr>
                <w:b/>
                <w:bCs/>
              </w:rPr>
              <w:t>čestného prohlášení.</w:t>
            </w:r>
            <w:r>
              <w:rPr/>
              <w:t xml:space="preserve"> (viz Příloha 1. této výzvy) </w:t>
            </w:r>
            <w:r>
              <w:rPr>
                <w:b/>
                <w:bCs/>
              </w:rPr>
              <w:t>Tento doklad nesmí být ke dni podání nabídky starší 90 kalendářních dnů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Splnění </w:t>
            </w:r>
            <w:r>
              <w:rPr>
                <w:b/>
                <w:u w:val="single"/>
              </w:rPr>
              <w:t>profesních kvalifikačních předpokladů</w:t>
            </w:r>
            <w:r>
              <w:rPr/>
              <w:t xml:space="preserve"> prokáže uchazeč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284"/>
              <w:rPr/>
            </w:pPr>
            <w:r>
              <w:rPr>
                <w:b/>
                <w:color w:val="000000"/>
              </w:rPr>
              <w:t xml:space="preserve">výpisem z obchodního rejstříku, </w:t>
            </w:r>
            <w:r>
              <w:rPr>
                <w:color w:val="000000"/>
              </w:rPr>
              <w:t xml:space="preserve">pokud je v něm uchazeč zapsán, či </w:t>
            </w:r>
            <w:r>
              <w:rPr/>
              <w:t>výpis z jiné obdobné evidence, pokud je v ní zapsán</w:t>
            </w:r>
            <w:r>
              <w:rPr>
                <w:color w:val="000000"/>
              </w:rPr>
              <w:t xml:space="preserve"> (ne starším než 90 dnů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284"/>
              <w:rPr/>
            </w:pPr>
            <w:r>
              <w:rPr>
                <w:b/>
              </w:rPr>
              <w:t xml:space="preserve">dokladem o oprávnění k podnikání </w:t>
            </w:r>
            <w:r>
              <w:rPr/>
              <w:t>podle zvláštních právních předpisů v rozsahu odpovídajícím předmětu zakázky, zejména doklad prokazující příslušné živnostenské oprávnění či licen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459" w:hanging="284"/>
              <w:rPr>
                <w:u w:val="single"/>
              </w:rPr>
            </w:pPr>
            <w:r>
              <w:rPr>
                <w:b/>
              </w:rPr>
              <w:t xml:space="preserve">seznamem relevantních dodávek </w:t>
            </w:r>
            <w:r>
              <w:rPr/>
              <w:t>realizovaných dodavatelem. Uchazeč splní profesní kvalifikační předpoklad pro část zakázky A), pokud v posledních 5 letech realizoval alespoň 2 relevantní dodávky. Za relevantní dodávku se považuje dodávka, která splňuje následující požadavky: 1) minimální hodnota 150 000 Kč bez DPH a 2) výroba deskové hry. Uchazeč prokáže splnění profesního kvalifikačního předpokladu předložením čestného prohlášení s uvedením rozsahu dodávky, identifikace objednatele a kontaktní osoby, u které je možno informace ověřit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0"/>
              <w:rPr>
                <w:u w:val="single"/>
              </w:rPr>
            </w:pPr>
            <w:r>
              <w:rPr/>
              <w:t>Pro část zakázky B) není požadováno splnění bližších profesních kvalifikačních předpokladů pod bodem c).</w:t>
            </w:r>
          </w:p>
          <w:p>
            <w:pPr>
              <w:pStyle w:val="Normal"/>
              <w:ind w:left="459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odavatel je povinen předložit doklady prokazující splnění profesních kvalifikačních předpokladů </w:t>
            </w:r>
            <w:r>
              <w:rPr>
                <w:u w:val="single"/>
              </w:rPr>
              <w:t>v prosté kopii</w:t>
            </w:r>
            <w:r>
              <w:rPr/>
              <w:t xml:space="preserve">. </w:t>
            </w:r>
            <w:r>
              <w:rPr>
                <w:b/>
              </w:rPr>
              <w:t>Výpis z obchodního rejstříku či jiné evidence nesmí být ke dni podání nabídky starší 90 kalendářních dnů.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chazeč ve své nabídce uvede kontaktní osobu ve věci zakázky, její telefon a emai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chazeč může podat nabídku 1) na část A i část B zakázky, nebo 2) pouze na jednu z uvedených částí. V případě, že uchazeč podá nabídky na část A i část B zakázky, zašle uchazeč obě nabídky v jedné obálce. Nabídky takto zaslané nebudou hodnoceny jako celek, ale samostatně s ostatními nabídkami podanými pro příslušnou část zakázky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davatel doporučuje uchazeči, aby všechny listy nabídky byly očíslovány souvislou číselnou řadou a aby nabídka byla zabezpečena proti manipulaci s jednotlivými listy tak, aby nebylo možné žádný list volně vyjmout. Nabídka musí být </w:t>
            </w:r>
            <w:r>
              <w:rPr>
                <w:b/>
              </w:rPr>
              <w:t>podepsána osobou oprávněnou jednat jménem uchazeč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Dodavatel může na každou část tohoto výběrového řízení podat pouze jednu nabídku. Zadavatel nepřipouští předložení variantní nabídky. Nabídka bude předložena písemně v českém jazyce. Nabídky se podávají v uzavřené neprůhledné obálce označené: „</w:t>
            </w:r>
            <w:r>
              <w:rPr>
                <w:b/>
              </w:rPr>
              <w:t xml:space="preserve">Veřejná zakázka </w:t>
            </w:r>
            <w:r>
              <w:rPr/>
              <w:t xml:space="preserve">– </w:t>
            </w:r>
            <w:r>
              <w:rPr>
                <w:b/>
              </w:rPr>
              <w:t>Tisk deskové hry a/nebo publikací</w:t>
            </w:r>
            <w:r>
              <w:rPr/>
              <w:t xml:space="preserve"> - </w:t>
            </w:r>
            <w:r>
              <w:rPr>
                <w:b/>
              </w:rPr>
              <w:t>NEOTVÍRAT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Uchazeč stanoví nabídkovou cenu za provedení celého předmětu každé části veřejné zakázky, na kterou podává nabídku. Nabídková cena bude uvedena absolutní částkou v českých korunách v členění: nabídková cena bez DPH, sazba DPH, samostatně DPH a nabídková cena včetně DPH, příp. bude uvedeno, že dodavatel není plátcem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 xml:space="preserve">Celková nabídková cena za provedení díla každé části veřejné zakázky bude zahrnovat veškeré náklady spojené s řádným plněním zakázky a bude stanovena v Kč jako </w:t>
            </w:r>
            <w:r>
              <w:rPr>
                <w:b/>
                <w:bCs/>
              </w:rPr>
              <w:t>nejvýše přípustná</w:t>
            </w:r>
            <w:r>
              <w:rPr>
                <w:bCs/>
              </w:rPr>
              <w:t xml:space="preserve">. </w:t>
            </w:r>
            <w:r>
              <w:rPr/>
              <w:t>Nabídková cena je tedy cenou konečnou a nelze ji překročit vyjma změny daňových právních předpisů týkajících se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zpracována v českém jazy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bude zavázán povinností, aby umožnil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>Uchazeči nemají právo na úhradu nákladů spojených s účastí v zadávacím řízení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>Obsah nabídek považuje zadavatel za důvěrný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>Zadavatel si vyhrazuje právo jednat o předloženém návrhu smlouvy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>Zadavatel nepřipouští variantní řešení.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/>
              <w:t>Zadavatel může zrušit zadávací řízení až do doby uzavření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ádí se v případě, že zadávací dokumentace 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color w:val="00336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336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psmene">
    <w:name w:val="Text písmene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ondracka@transparency.cz" TargetMode="External"/><Relationship Id="rId4" Type="http://schemas.openxmlformats.org/officeDocument/2006/relationships/hyperlink" Target="mailto:kvasova@transparency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trnka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32:00Z</dcterms:created>
  <dc:creator>klimovae</dc:creator>
  <dc:description/>
  <cp:keywords/>
  <dc:language>en-US</dc:language>
  <cp:lastModifiedBy>Stoudj</cp:lastModifiedBy>
  <cp:lastPrinted>2013-02-22T14:41:00Z</cp:lastPrinted>
  <dcterms:modified xsi:type="dcterms:W3CDTF">2013-02-25T07:30:00Z</dcterms:modified>
  <cp:revision>7</cp:revision>
  <dc:subject/>
  <dc:title/>
</cp:coreProperties>
</file>