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C13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kola žije do veče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Dodávka počítač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 počítačového vybavení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Gymnázium a základní umělecká škola, Šlapanice, Riegrova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Riegrova 17, Šlapanice, 664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49461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Hana Richter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544228017, gymnazium@g.slapa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hájení: 1.3.2013 8:00 , ukončení: 8.3.2013 16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b/>
                <w:b/>
              </w:rPr>
            </w:pPr>
            <w:r>
              <w:rPr/>
              <w:t xml:space="preserve">Předmětem zakázky je dodávka počítačů a noteboků pro počítačovou učebnu a podporu výu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8.430,-Kč (47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Příprava realizace zakázky započne neprodleně po ukončení výběrového řízení. Co nejdříve bude připravena a podepsána kupní smlouva se závazným termínem realizace. Dodání zakázky na adresu sídla zadavatele. Ukončení zakázky do 1.5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Gymnázium a ZUŠ, Šlapanice, Riegrova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/>
              <w:t>Splnění  základních kvalifikačních předpokladů uchazeč prokáže předložením čestného prohlášení o splnění základních kvalifikačních předpokladů uvedených v §53 odst. 1 zákona č. 137/2006 Sb. O veřejných zakázkách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Uchazeč ve své nabídce uvede kontaktní osobu ve věci zakázky, její telefon a e-mailovou adresu. Ostatní požadavky jsou uvedeny podrobně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 zalepené obálce na adresu sídla zadavatele s náležitostni upřesněnými v zadávací dokumentaci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obsahovat:</w:t>
            </w:r>
          </w:p>
          <w:p>
            <w:pPr>
              <w:pStyle w:val="Normal"/>
              <w:numPr>
                <w:ilvl w:val="0"/>
                <w:numId w:val="3"/>
              </w:numPr>
              <w:ind w:left="708" w:hanging="360"/>
              <w:rPr/>
            </w:pPr>
            <w:r>
              <w:rPr/>
              <w:t>Vyplněný krycí list nabí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tnou nabídku s technickou specifikací jednotlivých produktů a vyplněnou souhrnnou cenovou tabulkou, která je přílohou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pis z obchodního rejstříku (u fyzické osoby živnostenské oprávně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tvrzení o splnění kvalifikac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žadavky jsou podrobně popsá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 Další podmínky jsou specifiková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dávací dokumentace je k dispozici na sekretariátu  zadavatele a bude vydána osobně proti podpisu  v pracovní dny od 8:00h do 16:00h</w:t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ichte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gymnazium@g.slapa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44228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720" cy="1497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2-19T13:10:00Z</cp:lastPrinted>
  <dcterms:modified xsi:type="dcterms:W3CDTF">2013-02-25T07:36:00Z</dcterms:modified>
  <cp:revision>2</cp:revision>
  <dc:subject/>
  <dc:title/>
</cp:coreProperties>
</file>