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ýzva k podání nabídek</w:t>
      </w:r>
    </w:p>
    <w:p>
      <w:pPr>
        <w:pStyle w:val="Defaul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 účely uveřejnění na www.msmt.cz nebo www stránkách krajů pro zadávání zakázek z prostředků finanční podpory OP VK: Evropsky sociální fond, které se vztahují na případy, pokud zadavatel není povinen postupovat podle zákona č. 137/2006 Sb., o veřejných zakázkách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zývá tímto k podání nabídky do veřejné zakázky malého rozsahu. Předmětem zakázky malého rozsahu jsou dodávky výpočetní techniky a jednotlivých komponentů (pouze nové zboží, repasované zboží není akceptovatelné). Zadavatel tímto informuje uchazeče, že se v případě výše uvedené veřejné zakázky nejedná o zadávací řízení dle zákona č. 137/2006 Sb. v aktuálním znění. Výzva a zadávací dokumentace se řídí Příručkou pro žadatele a příjemce 1.5 OP VK verze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íslo zakázky 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3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Učíme se podnikat - rozvoj kompetencí k podnikání u žáků v počátečním vzdělá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1.38/02.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Sky NetSchoo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- učíme se a podniká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5.00/34.02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ízení ICT a multimediální techniky</w:t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Veřejná zakázka malého rozsahu; nejedná se o výběr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řízení podle zákona č. 137/2006 Sb., o veřejných zakázkách, ve znění pozdějších předpisů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dmět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dávka 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1.03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yšší odborná škola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vačovského 337, 767 01 Kroměří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oba oprávněná jednat jménem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Zdeněk Velikovský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: 57721025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 spos@spos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44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ávní for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zadavatele</w:t>
            </w:r>
            <w:r>
              <w:rPr>
                <w:rFonts w:cs="Arial" w:ascii="Arial" w:hAnsi="Arial"/>
                <w:sz w:val="20"/>
                <w:szCs w:val="22"/>
              </w:rPr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David Marti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.: 77536146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martinek@centrum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2"/>
              </w:rPr>
              <w:t xml:space="preserve"> (dat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atum zveřejnění výzvy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>: 01.03.201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a čas doručení nabídek: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3.2013 od 10:00                 do 20.03.2013 do 10:00 ho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Střední škola podnikatelská a Vyšší odborná škola, s.r.o., Tovačovského 337, 767 01 Kroměří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evírání obálek proběhne dne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21. 03. 2013 v 8:00 hod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sná specifikace předmětu zakázky pro obě části je vypracována ve formě tabulek, které jsou pro lepší přehlednost přílohou zadávací dokumentace. Příloha č.1-1 a Příloha č.1-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ximální předpokládaná hodnota zakázky v Kč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863.405,- Kč bez DPH (tj. 1.044.720,- Kč včetně DPH) </w:t>
            </w:r>
          </w:p>
          <w:p>
            <w:pPr>
              <w:pStyle w:val="TextBody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část    566.678,- Kč bez DPH  v projektu (CZ.1.07/1.1.38/02.004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část    296.727,- Kč bez DPH v  projektu (CZ.1.07/1.5.00/34.0281)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Uvedené ceny jsou maximální možné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dodání</w:t>
            </w:r>
            <w:r>
              <w:rPr>
                <w:rFonts w:cs="Arial" w:ascii="Arial" w:hAnsi="Arial"/>
                <w:sz w:val="20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1. etapy: 19.04.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2. etapy: 30.08. 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3. etapy:  31.07.201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davatel si vyhrazuje právo posunout, po dohodě s dodavatelem, dokončení 2. etapy zakázky na pozdější termín v závislosti na harmonogramu čerpání finančních prostředků projektu OPVK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1. a 2.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 Střední škola podnikatelská a Vyšší odborná škola, s.r.o., Tovačovského 337, 767 01 Kroměří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3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OŠ Kroměříž s.r.o., odl. pracoviště Zlín, nám. T. G. Masaryka 2433, 760 01 Zlí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Nabídky je možné doručit </w:t>
            </w:r>
          </w:p>
          <w:p>
            <w:pPr>
              <w:pStyle w:val="Normal"/>
              <w:ind w:left="318" w:hanging="284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osobně na sekretariát</w:t>
            </w:r>
          </w:p>
          <w:p>
            <w:pPr>
              <w:pStyle w:val="Normal"/>
              <w:ind w:left="318" w:hanging="284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prostřednictvím osoby, která provádí přepravu zásilek (kurýrní služba)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doporučeně prostřednictvím držitele poštovní licence na adresu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třední škola podnikatelská a Vyšší odborná škola, s.r.o., Tovačovského 337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67 01 Kroměří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Úřední hodiny sekretariátu: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 - pá:09:00 - 11:30, 12:30 - 15: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bálka musí být označena nápisem „NEOTVÍRAT! - výběrové řízení - Pořízení ICT a multimediální techniky“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podané po lhůtě nebo nabídky, které budou poškozeny tak, že se z nich dá obsah vyjmout, komise neotevře, a zadavatel bude informovat uchazeče o uvedené skuteč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nebudou vráceny a budou zadavatelem archivovány ke zdokumentování průběhu výběrového řízen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Hodnotící kritéria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ři splnění parametrů dodávky specifikovaných v této "Výzvě" a "Zadávací dokumentaci" je jediným kritériem nabídková cena s DPH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chazeč je povinen prokázat splnění základních kvalifikačních předpokladů dle §53 zákona č. 137/2006 Sb., o veřejných zakázkách, ve znění pozdějších předpisů (dále jen zákon) a splnění profesních kvalifikačních předpokladů dle § 54 zákona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drobnosti jsou uvedeny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zpracování nabídky a způsob zpracování nabídkové cen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ová cena bude zahrnovat veškeré náklady související s předmětem plnění veřejné zakázky. Nabídková cena bude stanovena jako cena nejvýše přípustná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ložky uvedené v specifikaci zboží pro 1. etapu dodávky a 3 etapu dodávky jsou neinvestičního charakteru, to znamená, že hodnota uvedené položky nesmí přesáhnout částku 40 000,- Kč vč. DPH v případě hmotného majetku, resp. 60 000,- Kč vč. DPH v případě softwar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 případě specifikace zboží v rámci 2. etapy dodávky se jedná o položky investičního charakteru, to znamená, že hodnota uvedené položky je vyšší než 40 000,- Kč vč. DPH v případě hmotného majetk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Nabídková cena bude zpracována ve struktuře podle formuláře, který je přílohou „Zadávací dokumentace“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>
          <w:trHeight w:val="2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mlouva s 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 plněním této zakázky archivovat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bídka bude předložena v českém jazy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mluvní vztah bude upraven kupními smlouvami. </w:t>
            </w:r>
            <w:r>
              <w:rPr>
                <w:rFonts w:cs="Arial" w:ascii="Arial" w:hAnsi="Arial"/>
                <w:b/>
                <w:sz w:val="20"/>
                <w:szCs w:val="22"/>
              </w:rPr>
              <w:t>Uchazeč v nabídce předloží návrh kupní smlouvy na obě části zvlášť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ředloží společně s nabídkou čestné prohlášení, že se nepodílel na přípravě nebo zadání výběrového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si vyhrazuje právo požadovat od uchazečů doplňující informace, ověřit skutečnosti uvedené v nabídkách, a dále jednat s vybranými uchazeči o smluvních podmínkách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ům účastnícím se tohoto výběrového řízení nenáleží žádná odměna za vypracování nabídek, a dále ani žádná úhrada nákladů spojených s účastí v tomto výběrovém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je vázán svou nabídkou po celou dobu plnění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klady spojené s podáním nabídky zadavatel nehradí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davatel požaduje fakturaci dodávky zvlášť po jednotlivých etapách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Arial"/>
                <w:b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odmínky poskytnutí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va k podání nabídek, zadávací dokumentace a přílohy </w:t>
              <w:br/>
              <w:t xml:space="preserve">k vyplnění na počítači jsou k dispozici na URL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pos.cz/projekty-esf.php</w:t>
              </w:r>
            </w:hyperlink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robná specifikace údajů uvedených ve výzvě nebo další podmínky pro plnění zakázky jsou uvedeny také v samostatné zadávací dokumentaci a její příl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Zdeněk Velikov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řední škola podnikatelská a Vyšší odborná škola, s.r.o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ačovského 337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V Kroměříži, dne 22. února 201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Tento projekt je spolufinancován Evropským sociálním fondem a státním rozpočtem ČR.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ek@centrum.cz" TargetMode="External"/><Relationship Id="rId3" Type="http://schemas.openxmlformats.org/officeDocument/2006/relationships/hyperlink" Target="http://www.spos.cz/projekty-esf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4:00Z</dcterms:created>
  <dc:creator>klimovae</dc:creator>
  <dc:description/>
  <cp:keywords/>
  <dc:language>en-US</dc:language>
  <cp:lastModifiedBy>Stoudj</cp:lastModifiedBy>
  <cp:lastPrinted>2013-02-13T08:42:00Z</cp:lastPrinted>
  <dcterms:modified xsi:type="dcterms:W3CDTF">2013-02-25T08:07:00Z</dcterms:modified>
  <cp:revision>9</cp:revision>
  <dc:subject/>
  <dc:title>                          </dc:title>
</cp:coreProperties>
</file>