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/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technických a dřevařských disciplín pro vyšší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ní zkoušky kamene a kameni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OS Brno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á 704/174, 627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Oldřich Štercl, předseda představen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 Babáček, vedoucí zkušební laboratoř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22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o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s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viola.weissova@mendel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4 1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 22. 2. 2013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c. Dr. Ing. Petr Horáček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děkan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snická a dřevařská fakult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iola.weissova@mendel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50:00Z</dcterms:created>
  <dc:creator>klimovae</dc:creator>
  <dc:description/>
  <dc:language>en-US</dc:language>
  <cp:lastModifiedBy>Štěrbová</cp:lastModifiedBy>
  <dcterms:modified xsi:type="dcterms:W3CDTF">2013-02-22T11:50:00Z</dcterms:modified>
  <cp:revision>2</cp:revision>
  <dc:subject/>
  <dc:title>Výsledek výzvy k podávání nabídek</dc:title>
</cp:coreProperties>
</file>