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0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Z.1.07/3.1.00/37.01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Učíme se příběh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běrové řízení na dokumentární film a 25 videomedailon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Expertis Praha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 část 1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Libor Kozák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 část 2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Jan Látal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 část 1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Písedká 18, Praha 3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 část 2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Budečská 29, Praha 2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 část 1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68273274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 část 2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Jan Látal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 část 1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Libor Kozák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 část 2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>73985929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adakis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enka.papadakisova@experti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 843 5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lenka.papadakisova@experti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1:00Z</dcterms:created>
  <dc:creator>klimovae</dc:creator>
  <dc:description/>
  <cp:keywords/>
  <dc:language>en-US</dc:language>
  <cp:lastModifiedBy>Stoudj</cp:lastModifiedBy>
  <dcterms:modified xsi:type="dcterms:W3CDTF">2013-02-25T08:23:00Z</dcterms:modified>
  <cp:revision>5</cp:revision>
  <dc:subject/>
  <dc:title/>
</cp:coreProperties>
</file>