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27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CZ.1.07/2.3.00/30.0006 a CZ.1.07/2.3.00/30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dok J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Rozvoj postdoktorandských pozic na 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bytek pro pracoviště postd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Y DVA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Osadní 1053/28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ng. Petr Hamáček, místo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06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4:00Z</dcterms:created>
  <dc:creator>klimovae</dc:creator>
  <dc:description/>
  <cp:keywords/>
  <dc:language>en-US</dc:language>
  <cp:lastModifiedBy>lbajtos</cp:lastModifiedBy>
  <dcterms:modified xsi:type="dcterms:W3CDTF">2013-02-12T07:24:00Z</dcterms:modified>
  <cp:revision>2</cp:revision>
  <dc:subject/>
  <dc:title/>
</cp:coreProperties>
</file>