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cs-CZ"/>
        </w:rPr>
      </w:pPr>
      <w:r>
        <w:rPr/>
        <w:t>Pokyny pro zpracování výroční zprávy veřejných vysokých škol o hospodaření za rok 201</w:t>
      </w:r>
      <w:r>
        <w:rPr>
          <w:lang w:val="cs-CZ"/>
        </w:rPr>
        <w:t>2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 xml:space="preserve">Ve smyslu § 87 písm. r) zákona č. 111/1998 Sb., o vysokých školách a o změně a doplnění dalších zákonů (zákon o vysokých školách) ve znění pozdějších předpisů (dále jen “zákon o vysokých školách”) a v souladu s § 21 odst. 1 písm. a) téhož zákona, jímž je veřejným vysokým školám stanovena povinnost vypracovat výroční zprávu o hospodaření na základě dispozic stanovených ministrem, vydává Ministerstvo školství, mládeže a tělovýchovy (dále jen “MŠMT”), následující pokyny pro vypracování </w:t>
      </w:r>
      <w:r>
        <w:rPr>
          <w:b/>
        </w:rPr>
        <w:t>Výroční zprávy o hospodaření.</w:t>
      </w:r>
      <w:r>
        <w:rPr/>
        <w:t xml:space="preserve"> </w:t>
      </w:r>
    </w:p>
    <w:p>
      <w:pPr>
        <w:pStyle w:val="Normal"/>
        <w:rPr/>
      </w:pPr>
      <w:r>
        <w:rPr/>
        <w:t>Výroční zpráva o hospodaření (dále jen “Zpráva“)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/>
        <w:t>Minimální obsah Zprávy je uveden v § 21 odst. 3 zákona o vysokých školách.</w:t>
      </w:r>
    </w:p>
    <w:p>
      <w:pPr>
        <w:pStyle w:val="Normal"/>
        <w:rPr/>
      </w:pPr>
      <w:r>
        <w:rPr/>
        <w:t>Dispozice MŠMT pro zpracování Zprávy spočívají ve formulaci několika základních obecných pokynů pro její zpracování, v návrhu osnovy a v předepsání souboru tabulek, které slouží zejména k jednotné prezentaci zákonem předepsaných informací i jako zdroj dat pro zpracování souhrnné Výroční zprávy o hospodaření veřejných vysokých škol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Obecné pokyny pro zpracování zprávy</w:t>
      </w:r>
    </w:p>
    <w:p>
      <w:pPr>
        <w:pStyle w:val="Normal"/>
        <w:rPr/>
      </w:pPr>
      <w:r>
        <w:rPr/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/>
      </w:pPr>
      <w:r>
        <w:rPr/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/>
      </w:pPr>
      <w:r>
        <w:rPr/>
        <w:t>Výkaz peněžních toků (cash flow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četní evidence, na jejímž základě veřejná vysoká škola (VŠ) poskytne podrobnější informace k hospodaření veřejné vysoké školy s prostředky státního rozpočtu a dalšími veřejnými a soukromými zdroji. Tyto informace VŠ strukturuje dle typu činnosti, na kterou jsou prostředky poskytovány a zdroje, ze kterého jsou poskytovány. </w:t>
      </w:r>
    </w:p>
    <w:p>
      <w:pPr>
        <w:pStyle w:val="Normal"/>
        <w:rPr/>
      </w:pPr>
      <w:r>
        <w:rPr/>
        <w:t xml:space="preserve">Údaje použité ve Zprávě musí být se všemi zdroji informací konzistentní. Požadovaná finanční data se ve Zprávě vyplňují zaokrouhlená na celé tisíce (bez desetinných míst), pokud u konkrétních tabulek není uvedeno jinak. </w:t>
      </w:r>
    </w:p>
    <w:p>
      <w:pPr>
        <w:pStyle w:val="Normal"/>
        <w:rPr/>
      </w:pPr>
      <w:r>
        <w:rPr/>
        <w:t>Pokyny pro zpracování výroční zprávy o hospodaření, včetně předepsané podoby tabulek, jsou zasílány elektronicky na adresu kvestorů veřejných vysokých škol a budou vystaveny na webových stránkách MŠMT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Roční účetní závěrka</w:t>
      </w:r>
    </w:p>
    <w:p>
      <w:pPr>
        <w:pStyle w:val="Normal"/>
        <w:spacing w:before="60" w:after="0"/>
        <w:ind w:left="720" w:hanging="0"/>
        <w:rPr/>
      </w:pPr>
      <w:r>
        <w:rPr/>
        <w:t>2.1  Rozvaha</w:t>
      </w:r>
    </w:p>
    <w:p>
      <w:pPr>
        <w:pStyle w:val="Normal"/>
        <w:spacing w:before="60" w:after="0"/>
        <w:ind w:left="720" w:hanging="0"/>
        <w:rPr/>
      </w:pPr>
      <w:r>
        <w:rPr/>
        <w:t>2.2  Výkaz zisku a ztráty</w:t>
      </w:r>
    </w:p>
    <w:p>
      <w:pPr>
        <w:pStyle w:val="Normal"/>
        <w:spacing w:before="60" w:after="0"/>
        <w:ind w:left="720" w:hanging="0"/>
        <w:rPr/>
      </w:pPr>
      <w:r>
        <w:rPr/>
        <w:t>2.3  Přehled o peněžních tocích</w:t>
      </w:r>
    </w:p>
    <w:p>
      <w:pPr>
        <w:pStyle w:val="Normal"/>
        <w:spacing w:before="60" w:after="0"/>
        <w:ind w:left="720" w:hanging="0"/>
        <w:rPr/>
      </w:pPr>
      <w:r>
        <w:rPr/>
        <w:t>2.4  Výrok auditor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ěr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>Veřejná vysoká škola stručně zhodnotí současnou situaci a vývoj veřejné vysoké školy v oblasti finanční, hospodářské, majetkové a personální v návaznosti na předchozí období a zdůrazní významné události a změny. VŠ zároveň nastíní předpokládaný vývoj činností školy v dalším období a na to navazující strategii financování. Pokud má vysoká škola organizační složku v zahraničí (např. pobočku), VŠ uvede, o jaký subjekt se jedná a jakým způsobem hospodaří.</w:t>
      </w:r>
    </w:p>
    <w:p>
      <w:pPr>
        <w:pStyle w:val="Normal"/>
        <w:rPr/>
      </w:pPr>
      <w:r>
        <w:rPr/>
        <w:t>Veřejná vysoká škola uvede, jak s poskytnutými veřejnými prostředky nakládala v souladu s Pravidly ES/EU pro poskytování veřejné podpory tak, aby nedošlo k narušení ani k hrozbě narušení hospodářské soutěž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 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Rozvaha</w:t>
      </w:r>
      <w:r>
        <w:rPr/>
        <w:t xml:space="preserve"> (</w:t>
      </w:r>
      <w:r>
        <w:rPr>
          <w:b/>
        </w:rPr>
        <w:t>Tab. 1</w:t>
      </w:r>
      <w:r>
        <w:rPr/>
        <w:t>): uvádí se údaje v sumě za VŠ; stav k prvnímu dni účetního období se označuje 1. 1. a stav k poslednímu dni účetního období se označuje 31. 12. aktuálního ro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kaz zisku a ztráty</w:t>
      </w:r>
      <w:r>
        <w:rPr/>
        <w:t xml:space="preserve"> (</w:t>
      </w:r>
      <w:r>
        <w:rPr>
          <w:b/>
        </w:rPr>
        <w:t>Tab. 2</w:t>
      </w:r>
      <w:r>
        <w:rPr/>
        <w:t>): zpracovává se odděleně pro hlavní a doplňkovou (hospodářskou) činnost za celou instituci; dále odděleně pro VŠ (Tab. 2.a), pro Koleje a menzy, KaM (Tab. 2.b) a Vysokoškolské zemědělské a lesní statky, VZaLS (Tab. 2.c). VŠ rovněž zpracuje údaje o hospodářském výsledku za rok 2012 za své jednotlivé součásti (</w:t>
      </w:r>
      <w:r>
        <w:rPr>
          <w:b/>
        </w:rPr>
        <w:t>Tab. 3</w:t>
      </w:r>
      <w:r>
        <w:rPr/>
        <w:t>). VŠ v komentáři provede zhodnocení stavu hospodářského výsled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Přehled o peněžních tocích</w:t>
      </w:r>
      <w:r>
        <w:rPr/>
        <w:t xml:space="preserve"> (</w:t>
      </w:r>
      <w:r>
        <w:rPr>
          <w:b/>
        </w:rPr>
        <w:t>Tab. 4</w:t>
      </w:r>
      <w:r>
        <w:rPr/>
        <w:t>): přehled o příjmech a výdajích vychází ze sestavy MÚZO Praha. VŠ použije data ze sumáře MÚZO „Výkaznictví nevýdělečných organizací“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rok auditora</w:t>
      </w:r>
      <w:r>
        <w:rPr/>
        <w:t xml:space="preserve"> k roční účetní závěrce, pokud byla auditorem ověřena.</w:t>
      </w:r>
    </w:p>
    <w:p>
      <w:pPr>
        <w:pStyle w:val="Normal"/>
        <w:rPr/>
      </w:pPr>
      <w:r>
        <w:rPr/>
        <w:t>Ke každé tabulce VŠ uvede vysvětlující informace a provede rozbor finančního vyjádření stavu konkrétních polože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Analýza výnosů a nákladů</w:t>
      </w:r>
    </w:p>
    <w:p>
      <w:pPr>
        <w:pStyle w:val="Normal"/>
        <w:rPr/>
      </w:pPr>
      <w:r>
        <w:rPr/>
        <w:t xml:space="preserve">V této části se VŠ bude věnovat přehledu a analýze nákladů a výnosů jako celku. Zvláštní pozornost bude věnovaná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/>
        <w:t>Analytický text budou doplňovat tabulky, včetně komentářů k údajům v tabulkách obsažených. V úvodní části analýzy výnosů vysoká škola uvede charakteristiku výnosů v hlavní a doplňkové činnosti za celou instituci a odděleně se pak v samostatných kapitolách bude věnovat činnosti vysoké školy, KaM a VZaLS. VŠ se vyjádří ke změnám oproti předchozím obdobím.</w:t>
      </w:r>
    </w:p>
    <w:p>
      <w:pPr>
        <w:pStyle w:val="Normal"/>
        <w:rPr/>
      </w:pPr>
      <w:r>
        <w:rPr/>
        <w:t>Cílem této části je zpřehlednit hospodaření vysoké školy a poskytnout náhled na zdroje, se kterými VŠ hospodaří v daném kalendářním roce, ať již se jedná o zdroje veřejné či 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Vysoká škola</w:t>
      </w:r>
    </w:p>
    <w:p>
      <w:pPr>
        <w:pStyle w:val="Normal"/>
        <w:rPr/>
      </w:pPr>
      <w:r>
        <w:rPr/>
        <w:t>VŠ analyzuje výnosy a náklady školy v hlavní a doplňkové činnosti v roce 2012, včetně změn oproti předchozím obdobím.</w:t>
      </w:r>
    </w:p>
    <w:p>
      <w:pPr>
        <w:pStyle w:val="Normal"/>
        <w:rPr/>
      </w:pPr>
      <w:r>
        <w:rPr/>
        <w:t>V oblasti výnosů se bude specificky věnovat následujícím.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b/>
          <w:b/>
        </w:rPr>
      </w:pPr>
      <w:r>
        <w:rPr>
          <w:b/>
        </w:rPr>
        <w:t>Příspěvek a dotace z veřejných zdrojů</w:t>
      </w:r>
      <w:r>
        <w:rPr/>
        <w:t>: VŠ uvede celkové finanční prostředky z veřejných zdrojů v souhrnné tabulce (</w:t>
      </w:r>
      <w:r>
        <w:rPr>
          <w:b/>
        </w:rPr>
        <w:t>Tab. 5</w:t>
      </w:r>
      <w:r>
        <w:rPr/>
        <w:t>) v členění podle poskytovatele a podle užití. Tabulka bude zpracovaná odděleně pro běžné a kapitálové prostředky. VŠ zhodnotí roli veřejných prostředků v rozpočtu školy a změny oproti předchozím obdobím.</w:t>
      </w:r>
    </w:p>
    <w:p>
      <w:pPr>
        <w:pStyle w:val="Normal"/>
        <w:rPr/>
      </w:pPr>
      <w:r>
        <w:rPr/>
        <w:t>Podrobnější členění veřejných zdrojů je dále provedeno podle oblasti činnosti. VŠ uvede výši a zdroj prostředků, včetně vypořádání se státním rozpočtem. Podrobnější vysvětlení dat je uvedeno v komentářích u jednotlivých tabulek.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zdělávací a vědecké, výzkumné, vývojové a inovační, umělecké a další tvůrčí činnosti (Tab. 5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>Oblast výzkumu a vývoje (Tab. 5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/>
      </w:pPr>
      <w:r>
        <w:rPr/>
        <w:t>Programové financování (Tab. 5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/>
      </w:pPr>
      <w:r>
        <w:rPr/>
        <w:t>Strukturální fondy (Tab. 5d)</w:t>
      </w:r>
    </w:p>
    <w:p>
      <w:pPr>
        <w:pStyle w:val="Normal"/>
        <w:spacing w:before="0" w:after="120"/>
        <w:rPr/>
      </w:pPr>
      <w:r>
        <w:rPr/>
        <w:t>Struktura výše uvedených tabulek je obdobná. Vždy se uvádí údaje o tom, kolik finančních prostředků 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Vzhledem k tomu, že se ve výroční zprávě o hospodaření v rámci veřejných prostředků nerozlišují ty, které pocházejí z EU nebo ze zahraničí a ty, které plynou ze státního rozpočtu, jsou v Tab. 5b a 5d využívány poměrové ukazatele. VŠ označí pouze procentuální podíl evropských/zahraničních prostředků, které na daný projekt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Vlastní výnosy v hlavní a doplňkové činnosti</w:t>
      </w:r>
      <w:r>
        <w:rPr/>
        <w:t>: VŠ rozvede dle vlastního třídění výnosy, které získala vlastní činností, především podrobněji specifikuje nejvýznamnější kategorie výsledovky - tržby (ř. 43-46</w:t>
      </w:r>
      <w:r>
        <w:rPr>
          <w:color w:val="000000"/>
        </w:rPr>
        <w:t>), zúčtování fondů (ř. 63, stručný popis, podrobněji se tématem zabývá kap. 4), jiné ostatní výnosy (ř. 64), tržby z prodeje dlouhodobého nehmotného a hmotného majetku (ř. 66); provozní dotace (ř. 78, pouze stručně, blíže se řeší v předchozí kapitole). VŠ zároveň uvede, jakým způsobem eviduje finanční prostředky přijaté</w:t>
      </w:r>
      <w:r>
        <w:rPr/>
        <w:t xml:space="preserve"> na spoluřešení projektu, kde hlavním řešitelem projektu z veřejných zdrojů je jiná instituce a jaké výše tyto přijaté prostředky dosahují. Pokud možno odděleně pro oblast vzdělávání, VaV a operačních programů.</w:t>
      </w:r>
    </w:p>
    <w:p>
      <w:pPr>
        <w:pStyle w:val="Normal"/>
        <w:rPr>
          <w:b/>
          <w:b/>
        </w:rPr>
      </w:pPr>
      <w:r>
        <w:rPr/>
        <w:t>VŠ dále specifikuje definované výnosy v </w:t>
      </w:r>
      <w:r>
        <w:rPr>
          <w:b/>
        </w:rPr>
        <w:t>Tab. 6</w:t>
      </w:r>
      <w:r>
        <w:rPr/>
        <w:t xml:space="preserve"> a v </w:t>
      </w:r>
      <w:r>
        <w:rPr>
          <w:b/>
        </w:rPr>
        <w:t>Tab. 7</w:t>
      </w:r>
      <w:r>
        <w:rPr/>
        <w:t>. Jedná se o soubor nejžádanějších údajů pro průběžnou operativní potřebu MŠMT i pro plnění informačních potřeb vůči veřejnosti. Údaje jsou dále potřebné pro zpracování výroční zprávy o hospodaření  VŠ, kterou MŠMT zpracovává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U</w:t>
      </w:r>
      <w:r>
        <w:rPr>
          <w:b w:val="false"/>
          <w:sz w:val="22"/>
          <w:szCs w:val="22"/>
        </w:rPr>
        <w:t>kazatel</w:t>
      </w:r>
      <w:r>
        <w:rPr>
          <w:b w:val="false"/>
          <w:sz w:val="22"/>
          <w:szCs w:val="22"/>
          <w:lang w:val="cs-CZ"/>
        </w:rPr>
        <w:t>e</w:t>
      </w:r>
      <w:r>
        <w:rPr>
          <w:b w:val="false"/>
          <w:sz w:val="22"/>
          <w:szCs w:val="22"/>
        </w:rPr>
        <w:t xml:space="preserve"> transferu znalostí v tabulce 6</w:t>
      </w:r>
      <w:r>
        <w:rPr>
          <w:b w:val="false"/>
          <w:sz w:val="22"/>
          <w:szCs w:val="22"/>
          <w:lang w:val="cs-CZ"/>
        </w:rPr>
        <w:t>, které byly poprvé zavedeny pro výroční zprávu o hospodaření v roce 2011, jsou pro zpracování Zprávy na rok 2012 již povinné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cs-CZ"/>
        </w:rPr>
        <w:t xml:space="preserve"> Zdrojem informací pro tyto ukazatele je účetní evidence vysoké školy, tak jak bylo požadováno v pokynech pro zpracování výroční zprávy o hospodaření na rok 2011. Nově se v tabulce 6 vykazují Tržby za vlastní služby.</w:t>
      </w:r>
    </w:p>
    <w:p>
      <w:pPr>
        <w:pStyle w:val="Normal"/>
        <w:rPr/>
      </w:pPr>
      <w:r>
        <w:rPr/>
        <w:t>Tabulka 7 se věnuje Příjmům z poplatků a úhrad za další činnosti poskytované veřejnou vysokou školou. Tyto údaje mají poskytnout přehled o tom, jaké typy poplatků nebo úhrad se stanovují na vysokých školách. Každá vysoká škola, kromě předepsaných řádků, uvede výčet poplatků i úhrad, které na dané instituci existují. Může se jednat např. o úhradu nákladů spojených se zakončením studia, cizojazyčné potvrzení o studiu, duplikát výkazu o studium, dodatečný zápis, atp.</w:t>
      </w:r>
    </w:p>
    <w:p>
      <w:pPr>
        <w:pStyle w:val="Normal"/>
        <w:rPr/>
      </w:pPr>
      <w:r>
        <w:rPr/>
        <w:t>V oblasti nákladů se VŠ bude věnovat hlavním nákladovým položkám a změnám oproti předchozímu období v hlavní a doplňkové činnosti. Pokud je to možné, VŠ vyjádří náklady celkové i jednotkové (např. celkové náklady za elektrickou energii a jednotkové náklady v Kč/MWh)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b/>
        </w:rPr>
        <w:t>Náklady</w:t>
      </w:r>
      <w:r>
        <w:rPr/>
        <w:t xml:space="preserve">: VŠ blíže analyzuje nejvýznamnější nákladové položky, jako jsou např. spotřeba materiálu (ř. 2), energie (ř. 3), ostatní služby (ř. 10), mzdové náklady (ř. 12), jiné ostatní náklady (ř. 29). V oblasti mzdových nákladů VŠ vyplní </w:t>
      </w:r>
      <w:r>
        <w:rPr>
          <w:b/>
        </w:rPr>
        <w:t>Tab. 8</w:t>
      </w:r>
      <w:r>
        <w:rPr/>
        <w:t xml:space="preserve">. Informace jsou nově tříděny, tak aby odpovídaly struktuře informací ve výroční zprávě o činnosti. </w:t>
      </w:r>
      <w:r>
        <w:rPr>
          <w:u w:val="single"/>
        </w:rPr>
        <w:t>Souhrnné</w:t>
      </w:r>
      <w:r>
        <w:rPr/>
        <w:t xml:space="preserve"> údaje za akademické, vědecké a ostatní pracovníky v Tab. 8.b, musí odpovídat údajům statistického výkazu Škol (MŠMT) ÚIV P1b-04. V </w:t>
      </w:r>
      <w:r>
        <w:rPr>
          <w:b/>
        </w:rPr>
        <w:t>Tab. 9</w:t>
      </w:r>
      <w:r>
        <w:rPr/>
        <w:t xml:space="preserve"> budou uvedeny náklady na finanční podporu, kterou daná vysoká škola studentům poskytuje při studiu (stipendia).</w:t>
      </w:r>
    </w:p>
    <w:p>
      <w:pPr>
        <w:pStyle w:val="Normal"/>
        <w:rPr/>
      </w:pPr>
      <w:r>
        <w:rPr/>
        <w:t>VŠ v rámci nákladové analýzy rovněž specifikuje, jakým způsobem eviduje prostředky k projektům z veřejných prostředků, které realizuje za pomoci spoluřešitelů (tedy nejen vlastní činností) a jaký objem tyto náklady představují. Pokud možno odděleně pro oblast vzdělávání, VaV a operačních programů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Š analyzuje výnosy a náklady KaM v hlavní a doplňkové činnosti v roce 201</w:t>
      </w:r>
      <w:r>
        <w:rPr>
          <w:b w:val="false"/>
          <w:sz w:val="22"/>
          <w:szCs w:val="22"/>
          <w:lang w:val="cs-CZ"/>
        </w:rPr>
        <w:t>2</w:t>
      </w:r>
      <w:r>
        <w:rPr>
          <w:b w:val="false"/>
          <w:sz w:val="22"/>
          <w:szCs w:val="22"/>
        </w:rPr>
        <w:t xml:space="preserve">, včetně změn oproti předchozím obdobím. Využije přitom </w:t>
      </w:r>
      <w:r>
        <w:rPr>
          <w:sz w:val="22"/>
          <w:szCs w:val="22"/>
        </w:rPr>
        <w:t>Tab. 10</w:t>
      </w:r>
      <w:r>
        <w:rPr>
          <w:b w:val="false"/>
          <w:sz w:val="22"/>
          <w:szCs w:val="22"/>
        </w:rPr>
        <w:t>. VŠ rovněž samostatně posoudí hospodaření VZaLS.</w:t>
      </w:r>
    </w:p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Vývoj a konečný stav fondů veřejné vysoké školy</w:t>
      </w:r>
    </w:p>
    <w:p>
      <w:pPr>
        <w:pStyle w:val="Normal"/>
        <w:rPr/>
      </w:pPr>
      <w:r>
        <w:rPr/>
        <w:t>Vývoj finančních prostředků v jednotlivých fondech tvořených veřejnými vysokými školami je uveden v tabulkách 11, 11.a až 11.g. Vysoká škola k vyplněným tabulkám připojí komentář, kde uvede priority hospodaření s finančními prostředky v jednotlivých fondech a předpokládané užití těchto prostřed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av a pohyb majetku a závazků</w:t>
      </w:r>
    </w:p>
    <w:p>
      <w:pPr>
        <w:pStyle w:val="Normal"/>
        <w:rPr/>
      </w:pPr>
      <w:r>
        <w:rPr/>
        <w:t xml:space="preserve">Tato kapitola zhodnotí vývoj skladby majetku, včetně finančního majetku, v porovnání s předchozím obdobím. </w:t>
      </w:r>
    </w:p>
    <w:p>
      <w:pPr>
        <w:pStyle w:val="Normal"/>
        <w:rPr/>
      </w:pPr>
      <w:r>
        <w:rPr/>
        <w:t>VŠ uvede stav nemovitého a movitého majetku, ucelený přehled portfolia majetku. Do tohoto popisu zahrne VŠ údaje o tom, kterými budovami disponuje, které má v nájmu a které pronajímá.  VŠ uvede výsledky inventarizace majetku, jaký je jeho skutečný stav, případně jaké jsou inventarizační rozdíly.</w:t>
      </w:r>
    </w:p>
    <w:p>
      <w:pPr>
        <w:pStyle w:val="Normal"/>
        <w:rPr/>
      </w:pPr>
      <w:r>
        <w:rPr/>
        <w:t>VŠ dále uvede významné změny stavu nemovitého a movitého majetku a případné závazky s ním spojené.</w:t>
      </w:r>
    </w:p>
    <w:p>
      <w:pPr>
        <w:pStyle w:val="Normal"/>
        <w:rPr/>
      </w:pPr>
      <w:r>
        <w:rPr/>
        <w:t xml:space="preserve">VŠ dále uvede rozsah pohledávek a závazků po době splatnosti, jejich zdůvodnění a případné vymáhání. </w:t>
      </w:r>
    </w:p>
    <w:p>
      <w:pPr>
        <w:pStyle w:val="Normal"/>
        <w:rPr/>
      </w:pPr>
      <w:r>
        <w:rPr/>
        <w:t>Způsob zpracování této kapitoly, včetně podoby zvolených tabulek je ponechán na VVŠ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Závěrečná část</w:t>
      </w:r>
    </w:p>
    <w:p>
      <w:pPr>
        <w:pStyle w:val="Normal"/>
        <w:rPr/>
      </w:pPr>
      <w:r>
        <w:rPr/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/>
        <w:t>přehled a stručnou rekapitulaci výsledků vlastní a vnější kontrolní činnosti v oblasti hospodaření veřejné vysoké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odnocení opatření předchozího roku </w:t>
      </w:r>
    </w:p>
    <w:p>
      <w:pPr>
        <w:pStyle w:val="Normal"/>
        <w:numPr>
          <w:ilvl w:val="0"/>
          <w:numId w:val="2"/>
        </w:numPr>
        <w:rPr/>
      </w:pPr>
      <w:r>
        <w:rPr/>
        <w:t>stručnou analýzu financování vysoké školy a její finanční politiky (hodnocení předností a slabin), formulace strategických cílů v oblasti financování instituce (v souladu s Dlouhodobým záměrem vzdělávací a vědecké, výzkumné, vývojové a inovační, umělecké nebo další tvůrčí činnosti vysoké školy a jeho aktualizací), formulace opatření na příští rok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Harmonogram zpracová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>
          <w:b/>
        </w:rPr>
        <w:t>Do 30. června 2013</w:t>
      </w:r>
      <w:r>
        <w:rPr/>
        <w:t xml:space="preserve">:  VŠ zpracuje kompletní znění výroční zprávy o hospodaření VŠ za rok 2012, včetně všech tabulek, a odevzdá MŠMT v písemné formě ve 2 výtiscích a 1x v elektronické podobě na CD (tabulky budou na CD ve formátu excel). Následně vysoká škola zveřejní výroční zprávu na svých webových stránkách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4:00Z</dcterms:created>
  <dc:creator>machackova</dc:creator>
  <dc:description/>
  <cp:keywords/>
  <dc:language>en-US</dc:language>
  <cp:lastModifiedBy>Engelmajer Jakub</cp:lastModifiedBy>
  <cp:lastPrinted>2013-02-05T16:53:00Z</cp:lastPrinted>
  <dcterms:modified xsi:type="dcterms:W3CDTF">2013-02-12T09:11:00Z</dcterms:modified>
  <cp:revision>4</cp:revision>
  <dc:subject/>
  <dc:title/>
</cp:coreProperties>
</file>