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12/96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Dynamického nákupního systému pro tonery Univerzity Palackého</w:t>
            </w:r>
            <w:r>
              <w:rPr/>
              <w:t xml:space="preserve"> </w:t>
            </w:r>
            <w:r>
              <w:rPr>
                <w:b/>
              </w:rPr>
              <w:t>v Olomouci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Tonery a cartridge 011/ 2012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 1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MICOS spol.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ápenice 17, 796 01 Prostěj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Vladimír Vitás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 33 39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ři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jtil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rina.vojtil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41:00Z</dcterms:created>
  <dc:creator>20032344</dc:creator>
  <dc:description/>
  <dc:language>en-US</dc:language>
  <cp:lastModifiedBy>20032344</cp:lastModifiedBy>
  <cp:lastPrinted>2013-02-19T07:45:00Z</cp:lastPrinted>
  <dcterms:modified xsi:type="dcterms:W3CDTF">2013-02-19T06:45:00Z</dcterms:modified>
  <cp:revision>2</cp:revision>
  <dc:subject/>
  <dc:title/>
</cp:coreProperties>
</file>