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služb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terní audit vybraných projektů OPVK/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FF00"/>
          <w:sz w:val="22"/>
          <w:szCs w:val="22"/>
        </w:rPr>
      </w:pPr>
      <w:r>
        <w:rPr>
          <w:rFonts w:cs="Arial" w:ascii="Arial" w:hAnsi="Arial"/>
          <w:color w:val="00FF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7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služb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rPr/>
      </w:pPr>
      <w:r>
        <w:rPr/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kurzů akademické angličtiny pro humanitní ob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1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zioborová škola zaměřená na leadership a inov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pro klinické doporučené postupy na Lékařské fakultě Univerzity Palackého v Olomouc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2.00/15.0284 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pora cizojazyčného profilu výuky práva na PF 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8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zvýšení atraktivity studia botaniky s využitím geoinformačních technologi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61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ovace bakalářského studijního oboru Aplikovaná chem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47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profesní přípravy budoucích učitelů chem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2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yšování konkurenceschopnosti studentů oboru botanika a učitelství biolog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15.031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arizace a modernizace studijního programu počáteční přípravy učitele fyzi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akreditace studia učitelské geografie na PřF UP v Olomouci o kombinovanou form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ovace kombinované formy studia bakalářského a magisterského studijního programu "Tělesná výchova a sport" a jeho učitelských oborů na Fakultě tělesné kultury Univerzity Palackého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1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ro tělesnou výchovu osob s postižení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matematické komponenty pregraduální přípravy učitelů primárních škol na Pedagogické fakultě UP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1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PhD. studia pro biotechnologické aplika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72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ktické dovednosti absolventa z praxe do prax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metody fullcost a její aplikace na 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6.000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předmětů biochemie a klinické biochemie v rámci spektra oborů lékařské fakulty a fakulty zdravotnických věd směrem k lepšímu uplatnění absolventů v oblasti vědy, výzkumu i prax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2.00/15.0293  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Lab - otevřená laboratoř biotechnologických aplika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7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ní přístupy ve výuce fyziologie – integrované (motivační) vzdělávací modu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2</w:t>
            </w:r>
          </w:p>
        </w:tc>
      </w:tr>
      <w:tr>
        <w:trPr>
          <w:trHeight w:val="1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kombinované formy studijního oboru Matematika se zaměřením na vzdělává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18.0015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akreditace učitelství matematiky a učitelství deskriptivní geometrie na PřF UP v Olomouci o formu kombinovano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3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binatoriální chemie ve výzkumu i vzdělá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0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voj výzkumného týmu regionálního centra pokročilých technologií a materiálů a jeho zapojení do mezinárodních sítí a projekt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7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tvorby národní sítě kartografie nové generace - NeoCartoLin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1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lidských zdrojů pro biomedicínský a translační výzkum v regionu Střední Mora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zvýšení atraktivity studia biofyzi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modernizace výchovy ke zdrav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0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institucionální sítě mezi subjekty terciárního vzdělávání, soukromým a neziskovým sektor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7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 na podporu terciárního vzdělávání a výzkumu v oblasti nanotechnologií a optických věd se zaměřením na propojení soukromého sektoru s institucemi terciárního vzdělávání a organizacemi vědy a výzkum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8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jení a rozvoj spolupráce subjektů v geoinformat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hloubení odborné spolupráce a propojení ústavů lékařské biofyziky na lékařských fakultách v České republ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SYNERGIE - vědeckovýzkumná síť pro rizika elektronické komunikace CZ.1.07/2.4.00/17.0062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ká síť pro teoretickou a praktickou výuku anatomických a klinických souvislostí v urgentní medicíně a neodkladné přednemocniční péč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tegrace českého vědce a vytvoření špičkového týmu v informačních vědá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5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 spolupráce vysokých škol v oblasti projektových cente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7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centrum pro informaci a neurčito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jení pracovišť v oblasti translační medicíny a mediciální chemie v Č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5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á síť partnerství na bázi aplikované fyzik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7.001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cký networking audiovizální popularizace vědy - Academia film Olomou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- centrum vědy pro všech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35.0011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ink - Podpora spolupráce mezi akademickou sférou a praxí v oblasti</w:t>
              <w:br/>
              <w:t xml:space="preserve">biochemických obor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7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Doc - Internacionalizace doktorských studií v oboru botanika a fyziologie rostl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k rozšíření odborné kvalifikace (§6 vyhlášky č.317/2005 Sb.) CZ.1.07/1.3.00/19.001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atizované odborné praxe studentů oborů Sociologie, Andragogika a Politologie a evropská studia - podpora spolupráce UP s podnikatelským, veřejným a neziskovým sektor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3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tví a sítě pro excelenci v oboru chem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5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working praktického managementu pro oblast terciárního vzdělává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lidských zdrojů pro excelenci ve výzkumu v oblasti nanotechnologií v analytické chem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20.001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ný lék antabus jako protinádorové léčivo: mechanismus účinku a klinické tes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2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ciální determinanty zdraví u sociálně a zdravotně znevýhodněných a jiných skupin populac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3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tví pro rozvoj vzdělávání a komunikace v ochraně příro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73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vzdělávání a výzkumu v oblasti chemie a medicíny popáleninových stav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rba národní sítě podpory pohybové ak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3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etwo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25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studia obecné jazykovědy a teorie komunikace ve spolupráci s přírodními věd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76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ní inovace výuky práva pro moderní společno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8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ární výuka jako nástroj odezvy vzdělávacího systému na potřeby prax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2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tace nejnovějších metod eHealth do výuky lékařských oborů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146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5 025 280,- </w:t>
      </w:r>
      <w:r>
        <w:rPr>
          <w:rFonts w:cs="Arial" w:ascii="Arial" w:hAnsi="Arial"/>
          <w:sz w:val="22"/>
          <w:szCs w:val="22"/>
        </w:rPr>
        <w:t xml:space="preserve">Kč bez DPH, tj. </w:t>
      </w:r>
      <w:r>
        <w:rPr>
          <w:rFonts w:cs="Arial" w:ascii="Arial" w:hAnsi="Arial"/>
          <w:bCs/>
          <w:sz w:val="22"/>
          <w:szCs w:val="22"/>
        </w:rPr>
        <w:t>6 0</w:t>
      </w:r>
      <w:r>
        <w:rPr>
          <w:rFonts w:cs="Arial" w:ascii="Arial" w:hAnsi="Arial"/>
          <w:bCs/>
          <w:sz w:val="22"/>
          <w:szCs w:val="22"/>
          <w:lang w:val="cs-CZ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0 </w:t>
      </w:r>
      <w:r>
        <w:rPr>
          <w:rFonts w:cs="Arial" w:ascii="Arial" w:hAnsi="Arial"/>
          <w:bCs/>
          <w:sz w:val="22"/>
          <w:szCs w:val="22"/>
          <w:lang w:val="cs-CZ"/>
        </w:rPr>
        <w:t>589</w:t>
      </w:r>
      <w:r>
        <w:rPr>
          <w:rFonts w:cs="Arial" w:ascii="Arial" w:hAnsi="Arial"/>
          <w:bCs/>
          <w:sz w:val="22"/>
          <w:szCs w:val="22"/>
        </w:rPr>
        <w:t xml:space="preserve">,- </w:t>
      </w:r>
      <w:r>
        <w:rPr>
          <w:rFonts w:cs="Arial" w:ascii="Arial" w:hAnsi="Arial"/>
          <w:sz w:val="22"/>
          <w:szCs w:val="22"/>
        </w:rPr>
        <w:t xml:space="preserve">Kč s DPH, v členění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část veřejné zakázky -        </w:t>
      </w:r>
      <w:r>
        <w:rPr>
          <w:rFonts w:cs="Arial" w:ascii="Arial" w:hAnsi="Arial"/>
          <w:bCs/>
          <w:sz w:val="22"/>
          <w:szCs w:val="22"/>
        </w:rPr>
        <w:t>798 613</w:t>
      </w:r>
      <w:r>
        <w:rPr>
          <w:rFonts w:cs="Arial" w:ascii="Arial" w:hAnsi="Arial"/>
          <w:sz w:val="22"/>
          <w:szCs w:val="22"/>
        </w:rPr>
        <w:t xml:space="preserve">,- Kč bez DPH, tj.    </w:t>
      </w:r>
      <w:r>
        <w:rPr>
          <w:rFonts w:cs="Arial" w:ascii="Arial" w:hAnsi="Arial"/>
          <w:bCs/>
          <w:sz w:val="22"/>
          <w:szCs w:val="22"/>
        </w:rPr>
        <w:t>966 322</w:t>
      </w:r>
      <w:r>
        <w:rPr>
          <w:rFonts w:cs="Arial" w:ascii="Arial" w:hAnsi="Arial"/>
          <w:sz w:val="22"/>
          <w:szCs w:val="22"/>
        </w:rPr>
        <w:t>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. část veřejné zakázky -     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993 333</w:t>
      </w:r>
      <w:r>
        <w:rPr>
          <w:rFonts w:cs="Arial" w:ascii="Arial" w:hAnsi="Arial"/>
          <w:sz w:val="22"/>
          <w:szCs w:val="22"/>
        </w:rPr>
        <w:t xml:space="preserve">,- Kč bez DPH, tj. </w:t>
      </w:r>
      <w:r>
        <w:rPr>
          <w:rFonts w:cs="Arial" w:ascii="Arial" w:hAnsi="Arial"/>
          <w:bCs/>
          <w:sz w:val="22"/>
          <w:szCs w:val="22"/>
          <w:lang w:val="cs-CZ"/>
        </w:rPr>
        <w:t>1 201 933</w:t>
      </w:r>
      <w:r>
        <w:rPr>
          <w:rFonts w:cs="Arial" w:ascii="Arial" w:hAnsi="Arial"/>
          <w:sz w:val="22"/>
          <w:szCs w:val="22"/>
        </w:rPr>
        <w:t>,- Kč s 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část veřejné zakázky -     </w:t>
      </w:r>
      <w:r>
        <w:rPr>
          <w:rFonts w:cs="Arial" w:ascii="Arial" w:hAnsi="Arial"/>
          <w:bCs/>
          <w:sz w:val="22"/>
          <w:szCs w:val="22"/>
        </w:rPr>
        <w:t>1 633 334</w:t>
      </w:r>
      <w:r>
        <w:rPr>
          <w:rFonts w:cs="Arial" w:ascii="Arial" w:hAnsi="Arial"/>
          <w:sz w:val="22"/>
          <w:szCs w:val="22"/>
        </w:rPr>
        <w:t xml:space="preserve">,- Kč bez DPH, tj. </w:t>
      </w:r>
      <w:r>
        <w:rPr>
          <w:rFonts w:cs="Arial" w:ascii="Arial" w:hAnsi="Arial"/>
          <w:bCs/>
          <w:sz w:val="22"/>
          <w:szCs w:val="22"/>
          <w:lang w:val="cs-CZ"/>
        </w:rPr>
        <w:t>1 976 334</w:t>
      </w:r>
      <w:r>
        <w:rPr>
          <w:rFonts w:cs="Arial" w:ascii="Arial" w:hAnsi="Arial"/>
          <w:sz w:val="22"/>
          <w:szCs w:val="22"/>
        </w:rPr>
        <w:t>,- Kč s DPH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. část veřejné zakázky -     </w:t>
      </w:r>
      <w:r>
        <w:rPr>
          <w:rFonts w:cs="Arial" w:ascii="Arial" w:hAnsi="Arial"/>
          <w:bCs/>
          <w:sz w:val="22"/>
          <w:szCs w:val="22"/>
        </w:rPr>
        <w:t>1 600 000</w:t>
      </w:r>
      <w:r>
        <w:rPr>
          <w:rFonts w:cs="Arial" w:ascii="Arial" w:hAnsi="Arial"/>
          <w:sz w:val="22"/>
          <w:szCs w:val="22"/>
        </w:rPr>
        <w:t xml:space="preserve">,- Kč bez DPH, tj. </w:t>
      </w:r>
      <w:r>
        <w:rPr>
          <w:rFonts w:cs="Arial" w:ascii="Arial" w:hAnsi="Arial"/>
          <w:bCs/>
          <w:sz w:val="22"/>
          <w:szCs w:val="22"/>
        </w:rPr>
        <w:t>1 </w:t>
      </w:r>
      <w:r>
        <w:rPr>
          <w:rFonts w:cs="Arial" w:ascii="Arial" w:hAnsi="Arial"/>
          <w:bCs/>
          <w:sz w:val="22"/>
          <w:szCs w:val="22"/>
          <w:lang w:val="cs-CZ"/>
        </w:rPr>
        <w:t>936 000</w:t>
      </w:r>
      <w:r>
        <w:rPr>
          <w:rFonts w:cs="Arial" w:ascii="Arial" w:hAnsi="Arial"/>
          <w:sz w:val="22"/>
          <w:szCs w:val="22"/>
        </w:rPr>
        <w:t>,- Kč s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služb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zev</w:t>
        <w:tab/>
        <w:tab/>
        <w:tab/>
        <w:tab/>
        <w:t>kód CPV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210000-9</w:t>
        <w:tab/>
        <w:tab/>
        <w:t>Účetní a revizní služby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9212100-4 </w:t>
        <w:tab/>
        <w:tab/>
        <w:t>Provádění finanční kontrol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adpis1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4"/>
        <w:rPr/>
      </w:pPr>
      <w:r>
        <w:rPr/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plnění veřejné zakázky je provedení povinných externích auditů vybraných projektů Operačního programu Vzdělávání pro konkurenceschopnost a vydání auditorských zpráv dle požadavků příslušné Příručky pro příjemce finanční podpory z OP VK – verze č. 4 ze dne 30.06.2010 a verze č. 5 ze dne 09.08.2011, které</w:t>
      </w:r>
      <w:r>
        <w:rPr>
          <w:rFonts w:cs="Arial" w:ascii="Arial" w:hAnsi="Arial"/>
          <w:color w:val="000000"/>
          <w:sz w:val="22"/>
          <w:szCs w:val="22"/>
        </w:rPr>
        <w:t xml:space="preserve"> budou obsahovat výrok auditora podle zákona č. 93/2009 Sb., o auditorech, ve znění pozdějších předpisů, přičemž se jedná o projekty, jenž končí v roce 2013 a 201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rozpočtu jednotlivých projektů v % je uvedena v příloze č. 1 zadávací dokumentace. V této příloze je rovněž uvedeno, jakou příručkou pro příjemce finanční podpory z OP VK se realizace projektů řídi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eřejná zakázka je rozdělena na 4 části, přičemž uchazeč může podat svou nabídku na kteroukoliv z částí veřejné zakázky, přičemž každá část bude hodnocena samostatně (viz dál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numPr>
          <w:ilvl w:val="3"/>
          <w:numId w:val="3"/>
        </w:numPr>
        <w:autoSpaceDE w:val="false"/>
        <w:spacing w:before="240" w:after="240"/>
        <w:ind w:left="7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ý uchazeč (dále jen „auditor“) ověří, zda </w:t>
      </w:r>
      <w:r>
        <w:rPr>
          <w:rFonts w:cs="Arial" w:ascii="Arial" w:hAnsi="Arial"/>
          <w:color w:val="000000"/>
          <w:sz w:val="22"/>
          <w:szCs w:val="22"/>
        </w:rPr>
        <w:t>projektová účetní evidence (příjmy a výdaje) každého auditovaného projektu je správná, důvěryhodná a ověřitelná na základě adekvátních podpůrných dokumentů, auditor se rovněž ve zprávě vyjádří ke správnosti evidovaných způsobilých výdajů, které vznikly v souvislosti s realizací každého projektu.</w:t>
      </w:r>
    </w:p>
    <w:p>
      <w:pPr>
        <w:pStyle w:val="Normal"/>
        <w:numPr>
          <w:ilvl w:val="3"/>
          <w:numId w:val="3"/>
        </w:numPr>
        <w:autoSpaceDE w:val="false"/>
        <w:ind w:left="7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auditorská zpráva vypracovaná pro každý auditovaný projekt musí poskytnout ujištění a informaci především o následujících skutečnostech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právnosti a úplnosti zaúčtování všech výdajů vykázaných za auditované období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všechny vykázané způsobilé výdaje byly ve stanoveném období, tj. do předložení závěrečné monitorovací zprávy, uhrazeny v souladu s podmínkami stanovenými Příručkou pro příjemce finanční podpory OP VK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dnocení postupu při zadávání veřejných zakázek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ouladu výdajů s platným rozpočtem projektu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ch skutečnostech zjištěných při auditorském šetření.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a auditorských zpráv dodaných auditorem bude vycházet ze struktury zprávy auditora obsažené v § 20 zákona. Zpráva auditora bude obsahovat úvod, rozsah provedeného povinného auditu, výrok auditora a popis všech skutečností, které nejsou obsaženy ve výroku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 auditorské zprávy musí být zřejmé, co nezávislý auditor ověřoval, na jakých datech, za jaké období, podle jakých kritérií operace hodnotil a výsledek hodnoce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autoSpaceDE w:val="false"/>
        <w:ind w:left="7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y musí být provedeny auditorem, který je zapsán v seznamu auditorů vedeném Komorou auditorů ČR podle zákona č. 93/2009 Sb., o auditorech, ve znění pozdějších předpisů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3"/>
          <w:numId w:val="3"/>
        </w:numPr>
        <w:suppressAutoHyphens w:val="true"/>
        <w:spacing w:before="0" w:after="120"/>
        <w:ind w:left="7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auditora bude zpracována v českém jazyce, v souladu se zákonem č. 93/2009 Sb., o auditorech, ve znění pozdějších předpisů a musí obsahovat výrok auditora dle tohoto zákona.</w:t>
      </w:r>
    </w:p>
    <w:p>
      <w:pPr>
        <w:pStyle w:val="TextBody"/>
        <w:numPr>
          <w:ilvl w:val="3"/>
          <w:numId w:val="3"/>
        </w:numPr>
        <w:suppressAutoHyphens w:val="true"/>
        <w:spacing w:before="240" w:after="0"/>
        <w:ind w:left="7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udit projektového účetnictví musí být proveden u všech subjektů zapojených do realizace projektu najednou: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 – Předpokládaná hodnot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98 613</w:t>
      </w:r>
      <w:r>
        <w:rPr>
          <w:rFonts w:cs="Arial" w:ascii="Arial" w:hAnsi="Arial"/>
          <w:b/>
          <w:sz w:val="22"/>
          <w:szCs w:val="22"/>
        </w:rPr>
        <w:t xml:space="preserve">,- Kč bez DPH, tj. </w:t>
      </w:r>
      <w:r>
        <w:rPr>
          <w:rFonts w:cs="Arial" w:ascii="Arial" w:hAnsi="Arial"/>
          <w:b/>
          <w:bCs/>
          <w:sz w:val="22"/>
          <w:szCs w:val="22"/>
        </w:rPr>
        <w:t>966 322</w:t>
      </w:r>
      <w:r>
        <w:rPr>
          <w:rFonts w:cs="Arial" w:ascii="Arial" w:hAnsi="Arial"/>
          <w:b/>
          <w:sz w:val="22"/>
          <w:szCs w:val="22"/>
        </w:rPr>
        <w:t>,- Kč s DP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5.0251 Inovace kurzů akademické angličtiny pro humanitní obory bude audit proveden u příjemce (Univerzita Palackého v Olomouci) a partnera (České překlady s.r.o., Na střelnici 342, Olomouc 779 00)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5.0330 Mezioborová škola zaměřená na leadership a inovace bude audit proveden u příjemce (Univerzita Palackého v Olomouci) a partnera (Akademie sociálního umění TABOR, Jana Zajíce 32, 170 00 Praha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 CZ.1.07/2.2.00/15.0284 Centrum pro klinické doporučené postupy na Lékařské fakultě Univerzity Palackého v Olomouci bude audit proveden u příjemce (Univerzita Palackého v Olomouci) a partnera (Ostravská univerzita v Ostravě, Dvořákova 7, 701 03 Ostrava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288 Podpora cizojazyčného profilu výuky práva na PF UP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5.0261 Inovace a zvýšení atraktivity studia botaniky s využitím geoinformačních technologií bude audit proveden u příjemce (Univerzita Palackého v Olomouci) a partnera (Výstaviště Flora Olomouc a.s., Wolkerova 17, 771 11 Olomouc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247 Inovace bakalářského studijního oboru Aplikovaná chemie bude audit proveden u příjemce (Univerzita Palackého v Olomouci) a partnera (Okresní hospodářská komora Olomouc, Opletalova 1, 772 00 Olomouc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324 Inovace profesní přípravy budoucích učitelů chemie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316 Zvyšování konkurenceschopnosti studentů oboru botanika a učitelství biologie bude audit proveden u příjemce (Univerzita Palackého v Olomouci) a partnera (Agritec Plant Research s.r.o., Zemědělská 16, 787 01 Šumperk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8.0018 Modularizace a modernizace studijního programu počáteční přípravy učitele fyziky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8.0014 Rozšíření akreditace studia učitelské geografie na PřF UP v Olomouci o kombinovanou formu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8.0011 Inovace kombinované formy studia bakalářského a magisterského studijního programu "Tělesná výchova a sport" a jeho učitelských oborů na Fakultě tělesné kultury Univerzity Palackého v Olomouci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5.0336 Příprava pro tělesnou výchovu osob s postižením bude audit proveden u příjemce (Univerzita Palackého v Olomouci) a partnera (č. 1 Západočeská Univerzita v Plzni, Univerzitní 8, Plzeň 301 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artnera č. 2 Univerzita Jana Evangelisty Purkyně, Hoření 13, Ústí nad Labem 400 11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319 Inovace matematické komponenty pregraduální přípravy učitelů primárních škol na Pedagogické fakultě UP v Olomouci bude audit proveden u příjemce (Univerzita Palackého v Olomouci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272 Inovace PhD. studia pro biotechnologické aplikace bude audit proveden u příjemce (Univerzita Palackého v Olomouci) a partnera (č. 1 Contipro Group s.r.o., Dolní Dobrouč 401, 56102, č. 2 Vysoké učení technické v Brně, Antonínská 548/1, 601 90 Brno)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308 Praktické dovednosti absolventa z praxe do praxe bude audit proveden u příjemce (Univerzita Palackého v Olomouci) a partnera (č. 1 Teva Czech Industries s.r.o.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ravská 305/29, Opava – Komárov, 747 70, č. 2 Výzkumný ústav pícninářský, spol. s r.o., Zahradní 1, Troubsko, 664 41,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GEOCENTRUM, spol. s r.o. zeměměřičská a projekční kancelář, Tř. Kosmonautů 1 143/8b, Olomouc – Hodolany, 779 00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6.0004 Vytvoření metody fullcost a její aplikace na UP bude audit proveden u příjemce (Univerzita Palackého v Olomouci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 – Předpokládaná hodnota: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93 333</w:t>
      </w:r>
      <w:r>
        <w:rPr>
          <w:rFonts w:cs="Arial" w:ascii="Arial" w:hAnsi="Arial"/>
          <w:b/>
          <w:sz w:val="22"/>
          <w:szCs w:val="22"/>
        </w:rPr>
        <w:t xml:space="preserve">,- Kč bez DPH, tj. </w:t>
      </w:r>
      <w:r>
        <w:rPr>
          <w:rFonts w:cs="Arial" w:ascii="Arial" w:hAnsi="Arial"/>
          <w:b/>
          <w:bCs/>
          <w:sz w:val="22"/>
          <w:szCs w:val="22"/>
        </w:rPr>
        <w:t>1 201 933</w:t>
      </w:r>
      <w:r>
        <w:rPr>
          <w:rFonts w:cs="Arial" w:ascii="Arial" w:hAnsi="Arial"/>
          <w:b/>
          <w:sz w:val="22"/>
          <w:szCs w:val="22"/>
        </w:rPr>
        <w:t>,- Kč s DP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 CZ.1.07/2.2.00/15.0293  Inovace předmětů biochemie a klinické biochemie v rámci spektra oborů lékařské fakulty a fakulty zdravotnických věd směrem k lepšímu uplatnění absolventů v oblasti vědy, výzkumu i praxe bude audit proveden u příjemce (Univerzita Palackého v Olomouci)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31.0078 DataLab - otevřená laboratoř biotechnologických aplikací bude audit proveden u příjemce (Univerzita Palackého v Olomouci) a partnera (BioApex s.r.o., Holice, Šlechtitelů 813/21, 779 00 Olomouc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2.00/15.0252 Kreativní přístupy ve výuce fyziologie – integrované (motivační) vzdělávací moduly bude audit proveden u příjemce (Univerzita Palackého v Olomouci) a partnera (č. 1 ÚŽFG AV ČR, Rumburská 89, 277 21 Liběchov a č. 2 VFU Brno, Palackého třída 1946/1, 612 00 Brno – Královo Pole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8.0015 Inovace kombinované formy studijního oboru Matematika se zaměřením na vzdělávání bude audit proveden u příjemce (Univerzita Palackého v Olomouci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8.0013 Rozšíření akreditace učitelství matematiky a učitelství deskriptivní geometrie na PřF UP v Olomouci o formu kombinovanou bude audit proveden u příjemce (Univerzita Palackého v Olomouci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3.00/20.0009 Kombinatoriální chemie ve výzkumu i vzdělávání bude audit proveden u příjemce (Univerzita Palackého v Olomouci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3.00/20.0017 Rozvoj výzkumného týmu regionálního centra pokročilých technologií a materiálů a jeho zapojení do mezinárodních sítí a projektů bude audit proveden u příjemce (Univerzita Palackého v Olomouci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 projektu CZ.1.07/2.4.00/31.0010 Podpora tvorby národní sítě kartografie nové generace - NeoCartoLink bude audit proveden u příjemce (Univerzita Palackého v Olomouci) a partnera (č. 1 Západočeská univerzita v Plzni, Univerzitní 2732, Plzeň 301 00, č. 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UGTK, v.v.i., Ústecká 98, Zdiby 250 66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Technická univerzita v Liberci, Studentská 1402, Liberec 460 01, č. 4 T-MAPY, s. r. o., Špitálská 150, Hradec Králové 500 03, č. 5 Mendelova univerzita v Brně, Zemědělská 1665, Brno 613 00 a č. 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odezie On-Line, s.r.o., Moskevská 13, Česká Lípa 470 01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3.00/20.0019 Podpora lidských zdrojů pro biomedicínský a translační výzkum v regionu Střední Morava bude audit proveden u příjemce (Univerzita Palackého v Olomou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část veřejné zakázky – Předpokládaná hodnota: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 633 334</w:t>
      </w:r>
      <w:r>
        <w:rPr>
          <w:rFonts w:cs="Arial" w:ascii="Arial" w:hAnsi="Arial"/>
          <w:b/>
          <w:sz w:val="22"/>
          <w:szCs w:val="22"/>
        </w:rPr>
        <w:t xml:space="preserve">,- Kč bez DPH, tj. </w:t>
      </w:r>
      <w:r>
        <w:rPr>
          <w:rFonts w:cs="Arial" w:ascii="Arial" w:hAnsi="Arial"/>
          <w:b/>
          <w:bCs/>
          <w:sz w:val="22"/>
          <w:szCs w:val="22"/>
        </w:rPr>
        <w:t>1 976 334</w:t>
      </w:r>
      <w:r>
        <w:rPr>
          <w:rFonts w:cs="Arial" w:ascii="Arial" w:hAnsi="Arial"/>
          <w:b/>
          <w:sz w:val="22"/>
          <w:szCs w:val="22"/>
        </w:rPr>
        <w:t>,- Kč s DPH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5.0309 Inovace a zvýšení atraktivity studia biofyziky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18.0009 Inovace a modernizace výchovy ke zdraví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17.0070 Vytvoření institucionální sítě mezi subjekty terciárního vzdělávání, soukromým a neziskovým sektorem bude audit proveden u příjemce (Univerzita Palackého v Olomouci) a partnera (č. 1 Janáčkova akademie múzických umění, Beethovenova 2, 662 15 Brno, č. 2 Ostravská univerzita v Ostravě, Dvořákova 7, 701 03 Ostrava, č. 3 Konzervatoř evangelické akademie Olomouc, Wurmova 526/13, 779 00 Olomouc, č. 4 Festa Musicale, Slovenská 5, 779 00 Olomouc č. 5 Audio fon centr Brno, Obilní trh 310/4, 602 00 Brno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84 Síť na podporu terciárního vzdělávání a výzkumu v oblasti nanotechnologií a optických věd se zaměřením na propojení soukromého sektoru s institucemi terciárního vzdělávání a organizacemi vědy a výzkumu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17.0069 Propojení a rozvoj spolupráce subjektů v geoinformatice bude audit proveden u příjemce (Univerzita Palackého v Olomouci) a partnera (č. 1 GEOCENTRUM, spol. s r.o. zeměměřická a projekční kancelář, tř. Kosmonautů 1143, Olomouc 779 00, č. 2 T-MAP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 r. o., Špitálská 150, Hradec Králové 500 03, č. 3 Mendelova univerzita v Brně, Zemědělská 1665, Brno 613 00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VYSOKÁ ŠKOLA BÁŇSKÁ-TECHNICKÁ UNIVERZITA OSTRAVA, 17. Listopadu 2172, Ostrava 708 00 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Západočeská univerzita v Plzni, Univerzitní 2732, Plzeň 301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17.0058 Prohloubení odborné spolupráce a propojení ústavů lékařské biofyziky na lékařských fakultách v České republice bude audit proveden u příjemce (Univerzita Palackého v Olomouci) a partnera (č. 1 Univerzita Karlova, Ovocný trh 3, 110 00 Praha 1, č. 2 Masarykova univerzita, Žerotínovo náměstí 617/9, 601 77 Brno a č. 3 České vysoké učení technické, Zikova 1905/4, 166 36 Praha 6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17.0062 E-SYNERGIE - vědeckovýzkumná síť pro rizika elektronické komunikace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59 Partnerská síť pro teoretickou a praktickou výuku anatomických a klinických souvislostí v urgentní medicíně a neodkladné přednemocniční péči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3.00/20.0059 Reintegrace českého vědce a vytvoření špičkového týmu v informačních vědách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17 Síť spolupráce vysokých škol v oblasti projektových center  bude audit proveden u příjemce (Univerzita Palackého v Olomouci) a partnera (č. 1 Vysoké učení technické v Brně, Antonínská 548/1, Brno - Veveří, Brno 602 00 a č. 2 Masarykova univerzita, Žerotínovo náměstí 617/9, 602 00 Brno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jektu CZ.1.07/2.3.00/20.0060 Mezinárodní centrum pro informaci a neurčitost bude audit proveden u příjemce (Univerzita Palackého v Olomouci) 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15 Propojení pracovišť v oblasti translační medicíny a mediciální chemie v ČR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17.0014 Otevřená síť partnerství na bázi aplikované fyziky bude audit proveden u příjemce (Univerzita Palackého v Olomouci) a partnera (Vyšší odborná škola a střední průmyslová škola elektrotechnická, Božetěchova 3, Olomouc 779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 projektu CZ.1.07/2.4.00/31.0004 Praktický networking audiovizální popularizace vědy - Academia film Olomouc bude audit proveden u příjemce (Univerzita Palackého v Olomouci) a partnera (INSTITUT DOKUMENTÁRNÍHO FILMU, Školská 12/1736, 110 00 Praha 1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3.00/35.0011 Univerzita Palackého - centrum vědy pro všechny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07 BioLink - Podpora spolupráce mezi akademickou sférou a praxí v oblasti biochemických oborů bude audit proveden u příjemce (Univerzita Palackého v Olomouci) a partnera (č. 1 Státní veterinární ústav Olomouc, Jakoubka ze Stříbra 1, 779 00 Olomouc - Nové sady, č. 2 Fakultní nemocnice Olomouc, I. P. Pavlova 6, 779 00 Olomouc - Nová Ulice a č. 3 Laboratoře Mikrochem a.s., Nezvalova 2, 779 00 Olomouc Hodolany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08 InterDoc - Internacionalizace doktorských studií v oboru botanika a fyziologie rostlin bude audit proveden u příjemce (Univerzita Palackého v Olomouci) a partnera (č. 1 Biofyzikální ústav AV ČR, v.v.i., Královopolská 135, Brno 612 65, č. 2 Ústav experimentální botaniky AV ČR, v.v.i.u, Rozvojová 263, Praha 6 - Lysolaje 165 02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1.3.00/19.0014 Studium k rozšíření odborné kvalifikace (§6 vyhlášky č.317/2005 Sb.)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63 Systematizované odborné praxe studentů oborů Sociologie, Andragogika a Politologie a evropská studia - podpora spolupráce UP s podnikatelským, veřejným a neziskovým sektorem bude audit proveden u příjemce (Univerzita Palackého v Olomouci)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 – Předpokládaná hodnota: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 600 000</w:t>
      </w:r>
      <w:r>
        <w:rPr>
          <w:rFonts w:cs="Arial" w:ascii="Arial" w:hAnsi="Arial"/>
          <w:b/>
          <w:sz w:val="22"/>
          <w:szCs w:val="22"/>
        </w:rPr>
        <w:t xml:space="preserve">,- Kč bez DPH, tj. </w:t>
      </w:r>
      <w:r>
        <w:rPr>
          <w:rFonts w:cs="Arial" w:ascii="Arial" w:hAnsi="Arial"/>
          <w:b/>
          <w:bCs/>
          <w:sz w:val="22"/>
          <w:szCs w:val="22"/>
        </w:rPr>
        <w:t>1 936 000</w:t>
      </w:r>
      <w:r>
        <w:rPr>
          <w:rFonts w:cs="Arial" w:ascii="Arial" w:hAnsi="Arial"/>
          <w:b/>
          <w:sz w:val="22"/>
          <w:szCs w:val="22"/>
        </w:rPr>
        <w:t>,- Kč s DPH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65 Partnerství a sítě pro excelenci v oboru chemie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60 Networking praktického managementu pro oblast terciárního vzdělávání bude audit proveden u příjemce (Univerzita Palackého v Olomouci) a partnera (Krajská hospodářská komora Olomouckého kraje, Jeremenkova 1211/40b, 779 00 Olomouc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3.00/20.0018 Rozvoj lidských zdrojů pro excelenci ve výzkumu v oblasti nanotechnologií v analytické chemii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3.00/20.0062 Levný lék antabus jako protinádorové léčivo: mechanismus účinku a klinické testy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jektu CZ.1.07/2.3.00/20.0063 Sociální determinanty zdraví u sociálně a zdravotně znevýhodněných a jiných skupin populace  bude audit proveden u příjemce (Univerzita Palackého v Olomouci) 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73 Partnerství pro rozvoj vzdělávání a komunikace v ochraně přírody bude audit proveden u příjemce (Univerzita Palackého v Olomouci) a partnera (č. 1 Ostravská univerzita v Ostravě, Dvořákova 138, Ostrava 702 00 a č. 2 Mendelova univerzita v Brně, Zemědělská 1665, Brno 613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31.0006 Rozvoj vzdělávání a výzkumu v oblasti chemie a medicíny popáleninových stavů bude audit proveden u příjemce (Univerzita Palackého v Olomouci) a partnera (Fakultní nemocnice Ostrava, 17. listopadu 5, Ostrava - Poruba, 708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17.0013 Tvorba národní sítě podpory pohybové aktivity bude audit proveden u příjemce (Univerzita Palackého v Olomouci) a partnera (č. 1 Národní síť podpory zdraví, o.s., Ruská 2411, Praha 100 0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2 Národní síť zdravých měst, Šrobárova 49, Praha 100 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Platforma pro aplikaci, výzkum a inovac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lářská 657, Brno 602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4.00/31.0025 BioNetwork bude audit proveden u příjemce (Univerzita Palackého v Olomouci) a partnera (č. 1 Ostravská univerzita v Ostravě, Dvořákova 138, Ostrava 702 0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Výzkumný ústav rostlinné výroby v.v.i., Drnovská 507, Praha 161 00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BioApex s.r.o., Šlechtitelů 813, Olomouc 779 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Mendelova univerzita v Brně, Zemědělská 1665, Brno 613 00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28.0076 Inovace studia obecné jazykovědy a teorie komunikace ve spolupráci s přírodními vědami bude audit proveden u příjemce (Univerzita Palackého v Olomouci) a partnera (Univerzita Karlova v Praze, Ovocný trh 5, 110 00 Praha 1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28.0080 Komplexní inovace výuky práva pro moderní společnost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28.0029 Modulární výuka jako nástroj odezvy vzdělávacího systému na potřeby praxe bude audit proveden u příjemce (Univerzita Palackého v Olomouci)</w:t>
      </w:r>
    </w:p>
    <w:p>
      <w:pPr>
        <w:pStyle w:val="Odstavecseseznamem"/>
        <w:numPr>
          <w:ilvl w:val="0"/>
          <w:numId w:val="4"/>
        </w:numPr>
        <w:spacing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jektu CZ.1.07/2.2.00/28.0146 Implemetace nejnovějších metod eHealth do výuky lékařských oborů bude audit proveden u příjemce (Univerzita Palackého v Olomouci) a partnera (č. 1 Fakultní nemocnice Olomouc, I.P. Pavlova 6, 779 00 Olomouc, č. 2 Heart Solution, s.r.o., Kartouzská 3274/10, 150 00 Praha 5, č. 3 Masarykova univerzita, Žerotínovo nám. 617/9, 601 77 Brno, č. 4 INNERA, s.r.o., Tyršova 828, 256 01 Benešov, č. 5 MDT-Medical Data Transfer s.r.o., Zhoř u Mladé Vožice 17, 391 43 Zhoř u Mladé Vožice, č. 6 Společnost pro právní a ekonomické vzdělávání, K Nouzovu 2131/7, 143 00 Praha 12 - Komořany a č. 7 Stimcare s.r.o., Novodvorská 994, 142 21 Praha 4)</w:t>
      </w:r>
    </w:p>
    <w:p>
      <w:pPr>
        <w:pStyle w:val="Odstavecseseznamem"/>
        <w:spacing w:before="240" w:after="0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842"/>
      </w:tblGrid>
      <w:tr>
        <w:trPr>
          <w:trHeight w:val="67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. č.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ximální přidělené </w:t>
              <w:br/>
              <w:t>finanční prostředky na aud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kurzů akademické angličtiny pro humanitní ob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oborová škola zaměřená na leadership a inov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 94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um pro klinické doporučené postupy na Lékařské fakultě Univerzity Palackého v Olomo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Z.1.07/2.2.00/15.02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cizojazyčného profilu výuky práva na PF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a zvýšení atraktivity studia botaniky s využitím geoinformačních technolog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2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bakalářského studijního oboru Aplikovaná ch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profesní přípravy budoucích učitelů ch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yšování konkurenceschopnosti studentů oboru botanika a učitelství biolo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15.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arizace a modernizace studijního programu počáteční přípravy učitele fyz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akreditace studia učitelské geografie na PřF UP v Olomouci o kombinovanou for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kombinované formy studia bakalářského a magisterského studijního programu "Tělesná výchova a sport" a jeho učitelských oborů na Fakultě tělesné kultury Univerzity Palackého v Olomo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ro tělesnou výchovu osob s postiž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ovace PhD. studia pro biotechnologické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dovednosti absolventa z praxe do pra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í metody fullcost a její aplikace na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6.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předmětů biochemie a klinické biochemie v rámci spektra oborů lékařské fakulty a fakulty zdravotnických věd směrem k lepšímu uplatnění absolventů v oblasti vědy, výzkumu i pra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.1.07/2.2.00/15.029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Lab - otevřená laboratoř</w:t>
              <w:br/>
              <w:t xml:space="preserve"> biotechnologických aplik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31.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ativní přístupy ve výuce fyziologie – integrované (motivační) vzdělávací modu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kombinované formy studijního oboru Matematika se zaměřením na vzděl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7 5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akreditace učitelství matematiky a učitelství deskriptivní geometrie na PřF UP v Olomouci o formu kombinovan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832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atoriální chemie ve výzkumu i vzděl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výzkumného týmu regionálního centra pokročilých technologií a materiálů a jeho zapojení do mezinárodníh sítí a projekt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tvorby národní sítě kartografie nové generace - NeoCartoLi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lidských zdrojů pro biomedicínský a translační výzkum v regionu Střední Mo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a zvýšení atraktivity studia biofyz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ovace a modernizace výchovy ke zdra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í institucionální sítě mezi subjekty terciárního vzdělávání, soukromým a neziskovým sek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í a rozvoj spolupráce subjektů v geoinforma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2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oubení odborné spolupráce a propojení ústavů lékařské biofyziky na lékařských fakultách v České republ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SYNERGIE - vědeckovýzkumná síť pro rizika elektronické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tegrace českého vědce a vytvoření špičkového týmu v informačních vědá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 spolupráce vysokých škol v oblasti projektových cen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národní centrum pro informaci a neurčit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jení pracovišť v oblasti translační medicíny a mediciální chemie v Č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á síť partnerství na bázi aplikované fyzi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ý networking audiovizální popularizace vědy - Academia film Olomou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6 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- centrum vědy pro všech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35.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ink - Podpora spolupráce mezi akademickou sférou a praxí v oblasti biochemických obo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oc - Internacionalizace doktorských studií v oboru botanika a fyziologie ro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um k rozšíření odborné kvalifikace (§6 vyhlášky č.317/2005 Sb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0/19.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Odstavecseseznamem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tví a sítě pro excelenci v oboru che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 5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ing praktického managementu pro oblast terciárního vzdělá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 668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lidských zdrojů pro excelenci ve výzkumu v oblasti nanotechnologií v analytické che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 5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vný lék antabus jako protinádorové léčivo: mechanismus účinku a klinické tes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ální determinanty zdraví u sociálně a zdravotně znevýhodněných a jiných skupin popula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tví pro rozvoj vzdělávání a komunikace v ochraně přír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4.00/17.0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j vzdělávání a výzkumu v oblasti chemie a medicíny popáleninových stav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 5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národní sítě podpory pohybové aktiv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Net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6 667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studia obecné jazykovědy a teorie komunikace ve spolupráci s přírodními věd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 333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inovace výuky práva pro moderní společ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 0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ární výuka jako nástroj odezvy vzdělávacího systému na potřeby prax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2 500 Kč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tace nejnovějších metod eHealth do výuky lékařských obor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 333 Kč</w:t>
            </w:r>
          </w:p>
        </w:tc>
      </w:tr>
      <w:tr>
        <w:trPr>
          <w:trHeight w:val="44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ez DP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025 28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davatel si vyhrazuje právo zadat jen část předmětu plně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rPr/>
      </w:pPr>
      <w:r>
        <w:rPr>
          <w:rStyle w:val="InternetLink"/>
          <w:color w:val="000000"/>
          <w:szCs w:val="22"/>
          <w:u w:val="none"/>
        </w:rPr>
        <w:t xml:space="preserve">3. Obchodní a platební podmín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chazeč je povinen předložit ve své nabídce jako její nedílnou součást návrh smlouvy o kontrolní činnosti o provedení externích auditů vybraných projektů OPVK. Návrh smlouvy o kontrolní činnosti o provedení externích auditů vybraných projektů OPVK uchazeče musí respektovat obchodní podmínky uvedené pro jednotlivé části v příloze č. 3, 4, 5 a 6 této zadávací dokumentace. </w:t>
      </w:r>
      <w:r>
        <w:rPr>
          <w:rFonts w:cs="Arial" w:ascii="Arial" w:hAnsi="Arial"/>
          <w:b/>
          <w:sz w:val="22"/>
          <w:szCs w:val="22"/>
          <w:u w:val="single"/>
        </w:rPr>
        <w:t>Podává-li uchazeč svou nabídku na více částí veřejné zakázky, musí předložit návrh smlouvy o kontrolní činnosti o provedení externích auditů vybraných projektů OPVK pro každou příslušnou část veřejné zakázky samostatně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2 této zadávací dokumentace s uvedením celkové nabídkové ceny v Kč bez/vč. DPH, a to pro každou část veřejné zakázky, pro kterou podává svou nabídku, samostatně.</w:t>
      </w:r>
    </w:p>
    <w:p>
      <w:pPr>
        <w:pStyle w:val="VPTextdopisu"/>
        <w:jc w:val="both"/>
        <w:rPr/>
      </w:pPr>
      <w:r>
        <w:rPr/>
      </w:r>
    </w:p>
    <w:p>
      <w:pPr>
        <w:pStyle w:val="VPTextdopisu"/>
        <w:jc w:val="both"/>
        <w:rPr>
          <w:u w:val="single"/>
        </w:rPr>
      </w:pPr>
      <w:r>
        <w:rPr>
          <w:u w:val="single"/>
        </w:rPr>
        <w:t xml:space="preserve">Současně uchazeč uvede kalkulaci nabídkových cen za provedení auditů u jednotlivých projektů. </w:t>
      </w:r>
    </w:p>
    <w:p>
      <w:pPr>
        <w:pStyle w:val="VPTextdopisu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1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16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</w:t>
      </w:r>
      <w:r>
        <w:rPr>
          <w:rFonts w:cs="Arial" w:ascii="Arial" w:hAnsi="Arial"/>
          <w:b/>
          <w:sz w:val="22"/>
          <w:szCs w:val="22"/>
        </w:rPr>
        <w:t xml:space="preserve"> § 54 písm. c)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MT;Arial Unicode MS" w:cs="Arial" w:ascii="Arial" w:hAnsi="Arial"/>
          <w:sz w:val="22"/>
          <w:szCs w:val="22"/>
        </w:rPr>
        <w:t xml:space="preserve">doklad vydaný Komorou auditorů ČR nebo obdobnou profesní organizací v zemích EHP, prokazující jeho </w:t>
      </w:r>
      <w:r>
        <w:rPr>
          <w:rFonts w:eastAsia="ArialMT;Arial Unicode MS" w:cs="Arial" w:ascii="Arial" w:hAnsi="Arial"/>
          <w:bCs/>
          <w:iCs/>
          <w:sz w:val="22"/>
          <w:szCs w:val="22"/>
        </w:rPr>
        <w:t>členství v této komoře či jiné obdobné organiza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rky2"/>
        <w:numPr>
          <w:ilvl w:val="0"/>
          <w:numId w:val="0"/>
        </w:numPr>
        <w:ind w:left="1069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/>
      </w:pPr>
      <w:r>
        <w:rPr/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Zkladntext2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Heading4"/>
        <w:rPr/>
      </w:pPr>
      <w:r>
        <w:rPr/>
        <w:t>6.  Kritérium pro zadání veřejné zakázky</w:t>
      </w:r>
    </w:p>
    <w:p>
      <w:pPr>
        <w:pStyle w:val="Nadpis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kritériem pro zadání jednotlivých částí veřejné zakázky je vždy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/>
      </w:pPr>
      <w:r>
        <w:rPr/>
        <w:t xml:space="preserve">7.  Podání nabídek </w:t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 xml:space="preserve">15. dubna 2013 </w:t>
      </w:r>
      <w:r>
        <w:rPr>
          <w:rFonts w:cs="Arial" w:ascii="Arial" w:hAnsi="Arial"/>
          <w:b/>
          <w:sz w:val="22"/>
          <w:szCs w:val="22"/>
        </w:rPr>
        <w:t>ve 12: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Petra Jungová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5. dubna 2013 </w:t>
      </w:r>
      <w:r>
        <w:rPr>
          <w:rFonts w:cs="Arial" w:ascii="Arial" w:hAnsi="Arial"/>
          <w:b/>
          <w:sz w:val="22"/>
          <w:szCs w:val="22"/>
        </w:rPr>
        <w:t>ve 12: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2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, návrh smlouvy je podepsán oprávněnou osobou a nabídka obsahuje všechny součásti požadované zadavatelem. Po provedení této kontroly komise sdělí přítomným uchazečům následující informac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/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9. Obsah a forma nabídky, zadávací lhůt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bude obsahovat návrh smlouvy podepsaný osobou oprávněnou jednat jménem či za uchazeče (bude-li uchazeč podávat svou nabídku na jednotlivé části, musí předložit návrh smlouvy pro každou část, pro kterou podává nabídku, samostatně).  </w:t>
      </w:r>
    </w:p>
    <w:p>
      <w:pPr>
        <w:pStyle w:val="Normal"/>
        <w:ind w:left="168" w:hanging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y měla být podána v následující struktuře:</w:t>
      </w:r>
    </w:p>
    <w:p>
      <w:pPr>
        <w:pStyle w:val="Normal"/>
        <w:numPr>
          <w:ilvl w:val="0"/>
          <w:numId w:val="10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Krycí list nabídky (příloha č. 2 této zadávací dokumentace)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čních předpokladů</w:t>
      </w:r>
    </w:p>
    <w:p>
      <w:pPr>
        <w:pStyle w:val="Normal"/>
        <w:numPr>
          <w:ilvl w:val="0"/>
          <w:numId w:val="10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podepsaný osobou oprávněnou jednat jménem či za uchazeče (viz příloha č. 3 – 6 této zadávací dokumentace)</w:t>
      </w:r>
    </w:p>
    <w:p>
      <w:pPr>
        <w:pStyle w:val="Normal"/>
        <w:numPr>
          <w:ilvl w:val="0"/>
          <w:numId w:val="10"/>
        </w:numPr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lkulace nabídkové ceny v členění po jednotlivých auditovaných projekte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Externí audit projektů OPVK/2013 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10. </w:t>
        <w:tab/>
        <w:t>Práva za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truktura rozpočtu jednotlivých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Návrh smlouvy   pro 1. část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Návrh smlouvy pro 2. část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 Návrh smlouvy pro 3. část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 Návrh smlouvy pro 4. část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</w:t>
      </w:r>
      <w:r>
        <w:rPr>
          <w:rFonts w:cs="Arial" w:ascii="Arial" w:hAnsi="Arial"/>
          <w:bCs/>
          <w:sz w:val="22"/>
          <w:szCs w:val="22"/>
        </w:rPr>
        <w:t>22. února 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rozpočtů jednotlivých projektů v %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kurzů akademické angličtiny pro humanitní obor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71 303,8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3 503,8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17 800,00 Kč - České překlady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oborová škola zaměřená na leadership a inovac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41 719,25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10 299,25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31 420,00 Kč - Akademie sociálního umění TABO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1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7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 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1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4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,0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pro klinické doporučené postupy na Lékařské fakultě Univerzity Palackého v Olomouci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8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61 661,3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7 164,6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4 496,65 Kč - Ostravská univerzita v Ostrav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3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8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6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cizojazyčného profilu výuky práva na PF U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8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59 829,0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359 829,0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6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zvýšení atraktivity studia botaniky s využitím geoinformačních technologií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6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39 033,3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18 355,61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87 986,20 Kč - Výstaviště Flora Olomouc a.s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7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bakalářského studijního oboru Aplikovaná chemi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4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44 046,3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 857 516,3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86 530,00 Kč - Okresní hospodářská komora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profesní přípravy budoucích učitelů chemi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2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2 158,2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92 158,2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,7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7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,2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8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vyšování konkurenceschopnosti studentů oboru botanika a učitelství biologi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20 197,9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 692 741,9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27 456,00 Kč - Agritec Plant Research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,33 %</w:t>
            </w:r>
            <w:bookmarkStart w:id="0" w:name="_GoBack"/>
            <w:bookmarkEnd w:id="0"/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2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,2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5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6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arizace a modernizace studijního programu počáteční přípravy učitele fyzik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51 768,2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51 768,2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3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akreditace studia učitelské geografie na PřF UP v Olomouci o kombinovanou formu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 674,5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17 674,5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1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1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kombinované formy studia bakalářského a magisterského studijního programu "Tělesná výchova a sport" a jeho učitelských oborů na Fakultě tělesné kultury Univerzity Palackého v Olomouc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8 808,2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98 808,2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,00 %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ro tělesnou výchovu osob s postižením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3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203 177,2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10 183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14 265,44Kč - Západočeská Univerzita v Plzn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78 728,83 Kč - Univerzita Jana Evangelisty Purky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matematické komponenty pregraduální přípravy učitelů primárních škol na Pedagogické fakultě UP v Olomouc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1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72 533,5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72 533,5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3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PhD. studia pro biotechnologické aplikac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7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332 816,5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99 246,9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795 070,4 - Contipro Group s.r.o.</w:t>
            </w:r>
          </w:p>
        </w:tc>
      </w:tr>
      <w:tr>
        <w:trPr>
          <w:trHeight w:val="5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38 499,20 - Vysoké učení technické v Br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cké dovednosti absolventa z praxe do prax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28 403,0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2 863,0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3 930 Kč - Teva Czech Industries s.r.o.;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3 930 Kč - Výzkumný ústav pícninářský, spol. s r.o.;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7 680 Kč - GEOCENTRUM, spol. s 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7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1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metody fullcost a její aplikace na UP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6.00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57 652,9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57 652,9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předmětů biochemie a klinické biochemie v rámci spektra oborů lékařské fakulty a fakulty zdravotnických věd směrem k lepšímu uplatnění absolventů v oblasti vědy, výzkumu i prax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2.2.00/15.0293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2 985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2 985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0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9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Lab - otevřená laboratoř biotechnologických aplikací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7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57 274,0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35 674,0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21 600,- Kč - BioApex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8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4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3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,00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ativní přístupy ve výuce fyziologie – integrované (motivační) vzdělávací modul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25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7 320,33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 457 100,81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016 920,61 Kč - ÚŽFG AV Č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 183 298,91 Kč - VFU Br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5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kombinované formy studijního oboru Matematika se zaměřením na vzdělávání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183 141,19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183 141,19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,4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9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9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4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akreditace učitelství matematiky a učitelství deskriptivní geometrie na PřF UP v Olomouci o formu kombinovanou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1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9 161,8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9 161,8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7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1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natoriální chemie ve výzkumu i vzdělávání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46 349,9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46 349,9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7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2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1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výzkumného týmu regionálního centra pokročilých technologií a materiálů a jeho zapojení do mezinárodníh sítí a projektů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76 711,9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976 711,9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9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tvorby národní sítě kartografie nové generace – NeoCartoLink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934 449,3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62 109,7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343 287,64 Kč - Západočeská univerzita v Plzn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913 941,24 Kč - VUGTK, v.v.i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258 732,84 Kč - Technická univerzita v Liberc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4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814 203,04 Kč - T-MAPY, s. r. 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5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560 183,44 Kč - Mendelova univerzita v Br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6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81 991,44 Kč - Geodezie On-Line,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,0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lidských zdrojů pro biomedicínský a translační výzkum v regionu Střední Morav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8 001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58 001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5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8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učkou pro příjemce finanční podpory z OP Vzdělávání pro konkurenceschopnost – verze 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zvýšení atraktivity studia biofyzik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5.03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5 750,6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5 750,6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3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ovace a modernizace výchovy ke zdraví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18.000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3 027,9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3 027,9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2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6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institucionální sítě mezi subjekty terciárního vzdělávání, soukromým a neziskovým sektorem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7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700 155,5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71 149,5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957 820,98 </w:t>
            </w:r>
            <w:r>
              <w:rPr>
                <w:rFonts w:cs="Arial" w:ascii="Arial" w:hAnsi="Arial"/>
                <w:sz w:val="22"/>
                <w:szCs w:val="22"/>
              </w:rPr>
              <w:t>- Janáčkova akademie múzických umění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12 257,46</w:t>
            </w:r>
            <w:r>
              <w:rPr>
                <w:rFonts w:cs="Arial" w:ascii="Arial" w:hAnsi="Arial"/>
                <w:sz w:val="22"/>
                <w:szCs w:val="22"/>
              </w:rPr>
              <w:t xml:space="preserve"> - Ostravská univerzita v Ostrav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2 975,86</w:t>
            </w:r>
            <w:r>
              <w:rPr>
                <w:rFonts w:cs="Arial" w:ascii="Arial" w:hAnsi="Arial"/>
                <w:sz w:val="22"/>
                <w:szCs w:val="22"/>
              </w:rPr>
              <w:t xml:space="preserve"> - Konzervatoř evangelické akademie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4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2 975,86</w:t>
            </w:r>
            <w:r>
              <w:rPr>
                <w:rFonts w:cs="Arial" w:ascii="Arial" w:hAnsi="Arial"/>
                <w:sz w:val="22"/>
                <w:szCs w:val="22"/>
              </w:rPr>
              <w:t xml:space="preserve"> - Festa Musical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5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2 975,86</w:t>
            </w:r>
            <w:r>
              <w:rPr>
                <w:rFonts w:cs="Arial" w:ascii="Arial" w:hAnsi="Arial"/>
                <w:sz w:val="22"/>
                <w:szCs w:val="22"/>
              </w:rPr>
              <w:t xml:space="preserve"> - Audio fon centr Brn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3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3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9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5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8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 na podporu terciárního vzdělávání a výzkumu v oblasti nanotechnologií a optických věd se zaměřením na propojení soukromého sektoru s institucemi terciárního vzdělávání a organizacemi vědy a výzkumu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8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8 148,8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8 148,8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2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2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jení a rozvoj spolupráce subjektů v geoinformatic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745 428,41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122 927,93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240 108,35 Kč - Geocentru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240 108,36 Kč - T-MAP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385 707,90 Kč - MENDEL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4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880 713,86 Kč - VŠB – TU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5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875 862,01 Kč - ZU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9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1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0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8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hloubení odborné spolupráce a propojení ústavů lékařské biofyziky na lékařských fakultách v České republic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239 235,2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 194 372,53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 662 917,43 Kč - Univerzita Karlov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629 444,94 Kč - Masarykova univerzi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752 500,39 Kč - České vysoké učení technické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7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6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5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4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SYNERGIE - vědeckovýzkumná síť pro rizika elektronické komunikac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81 865,2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81 865,2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3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3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7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ká síť pro teoretickou a praktickou výuku anatomických a klinických souvislostí v urgentní medicíně a neodkladné přednemocniční péč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71 484,2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271 484,2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7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3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tegrace českého vědce a vytvoření špičkového týmu v informačních vědách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5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6 314,32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6 314,32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7,8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4,5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7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5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,7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ť spolupráce vysokých škol v oblasti projektových center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98 912,5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25 830,42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142 473,59 Kč - </w:t>
            </w:r>
            <w:r>
              <w:rPr>
                <w:rFonts w:cs="Arial" w:ascii="Arial" w:hAnsi="Arial"/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30 608,58 Kč - </w:t>
            </w:r>
            <w:r>
              <w:rPr>
                <w:rFonts w:cs="Arial" w:ascii="Arial" w:hAnsi="Arial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0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5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3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centrum pro informaci a neurčitost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64 413,9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564 413,9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,5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,0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ojení pracovišť v oblasti translační medicíny a medicinální chemie v ČR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65 799,3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65 799,3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9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0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3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á síť partnerství na bázi aplikované fyzik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24 774,7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93 874,7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30 900,00 Kč - Vyšší odborná škola a střední průmyslová škola elektrotechnická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963 411,8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17 489,39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245 922,50 Kč - INSTITUT DOKUMENTÁRNÍHO FILM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9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6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8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8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- centrum vědy pro všechn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52 226,1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152 226,1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4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,7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8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Link - Podpora spolupráce mezi akademickou sférou a praxí v oblasti biochemických oborů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7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6 405,9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141 791,02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60 204,96 Kč - Státní veterinární ústav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36 204,96 Kč - Fakultní nemocnice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88 204,96 Kč - Laboratoře Mikrochem a.s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2 %</w:t>
            </w:r>
          </w:p>
        </w:tc>
      </w:tr>
      <w:tr>
        <w:trPr>
          <w:trHeight w:val="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Doc - Internacionalizace doktorských studií v oboru botanika a fyziologie rostli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0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65 891,63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 675 533,97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127 527,20 Kč - Biofyzikální ústav AV ČR, v.v.i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262 830,46 Kč - Ústav experimentální botaniky AV ČR, v.v.i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9,1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3,5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,1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,3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2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,7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udium k rozšíření odborné kvalifikace (§6 vyhlášky č. 317/2005 Sb.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3.00/19.001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2 321,5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982 321,5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9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atizované odborné praxe studentů oborů Sociologie, Andragogika a Politologie a evropská studia - podpora spolupráce UP s podnikatelským, veřejným a neziskovým sektorem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98 157,6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98 157,6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4,4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8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6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4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0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7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tví a sítě pro excelenci v oboru chemi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895 151,3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 895 151,3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working praktického managementu pro oblast terciárního vzdělávání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6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81 099,61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94 424,3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86 675,23 Kč - Krajská hospodářská komora Olomouckého kraj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6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6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7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6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lidských zdrojů pro excelenci ve výzkumu v oblasti nanotechnologií v analytické chemii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68 102,0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68 102,0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ný lék antabus jako protinádorové léčivo: mechanismus účinku a klinické test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konkurenceschopnost, oblast podpory 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40 226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40 226,2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ální determinanty zdraví u sociálně a zdravotně znevýhodněných a jiných skupin populace 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79 044,2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779 044,2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5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2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,0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ství pro rozvoj vzdělávání a komunikace v ochraně přírod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10 191,9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70 559,96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207 987,20 Kč - Ostravská univerzita v Ostrav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31 644,80 Kč - Mendelova univerzita v Br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5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8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j vzdělávání a výzkumu v oblasti chemie a medicíny popáleninových stavů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0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115 434,2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39 692,2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75 742,0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,2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rba národní sítě podpory pohybové aktivity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7.0013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44 003,2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93 892,52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36 000,00 Kč – Národní síť podpory zdraví, o.s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16 000,00 Kč - Národní síť zdravých mě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098 110,72 Kč - Platforma pro aplikaci, výzkum a inovac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4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3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5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3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Network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31.002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40 978,54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39 820,1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 882 270,47 Kč - Ostravská univerzita v Ostrav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54 868,8 Kč - Výzkumný ústav rostlinné výroby v.v.i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54 868,8 Kč - BioApex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4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409 151,97 Kč - Mendelova univerzita v Brně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,8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3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,0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703 420,3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732 252,7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 971 167,52 Kč - Univerzita Karlova v Praz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3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,1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,2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2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,09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inovace výuky práva pro moderní společnos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8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konkurenceschopnost, oblast podpory 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97 692,1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97 692,1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1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,1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7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6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,0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ární výuka jako nástroj odezvy vzdělávacího systému na potřeby prax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029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28 875,8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528 875,80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4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29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emce dotace je povinen řídit se při realizaci projektu: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18"/>
      </w:tblGrid>
      <w:tr>
        <w:trPr>
          <w:trHeight w:val="74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tace nejnovějších metod eHealth do výuky lékařských oborů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28.014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pro konkurenceschopnost, oblast podpor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atel dota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výše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49 390,9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říjemce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52 031,18 K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1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 796 240,00 Kč - Fakultní nemocnice Olomouc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2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5 000,00 Kč - Heart Solution,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3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344 013,00 Kč - Masarykova univerzit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4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5 000,00 Kč - INNERA,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5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521 795,00 Kč - MDT-Medical Data Transfer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6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 040 311,80 Kč - Společnost pro právní a ekonomické vzdělávání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rozpočtu partnera č. 7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65 000,00 Kč - Stimcare s.r.o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schváleného rozpočtu projektu: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7,31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,78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řízení a vybavení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,15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žijní náklady (místní kancelář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,32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úpra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21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á podpor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,90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vyplývající ze smlouv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,06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2" w:leader="none"/>
              </w:tabs>
              <w:ind w:left="49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římé náklad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27" w:leader="none"/>
                <w:tab w:val="left" w:pos="12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27 %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 je povinen řídit se při realizaci projektu:</w:t>
            </w:r>
            <w:r>
              <w:rPr>
                <w:rFonts w:cs="Arial" w:ascii="Arial" w:hAnsi="Arial"/>
                <w:color w:val="363635"/>
                <w:sz w:val="22"/>
                <w:szCs w:val="22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ručkou pro příjemce finanční podpory z OP Vzdělávání pro konkurenceschopnost – verz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08"/>
        <w:gridCol w:w="275"/>
        <w:gridCol w:w="490"/>
        <w:gridCol w:w="388"/>
        <w:gridCol w:w="1530"/>
        <w:gridCol w:w="355"/>
        <w:gridCol w:w="383"/>
        <w:gridCol w:w="1388"/>
        <w:gridCol w:w="597"/>
        <w:gridCol w:w="395"/>
        <w:gridCol w:w="1731"/>
      </w:tblGrid>
      <w:tr>
        <w:trPr>
          <w:trHeight w:val="619" w:hRule="atLeast"/>
        </w:trPr>
        <w:tc>
          <w:tcPr>
            <w:tcW w:w="10020" w:type="dxa"/>
            <w:gridSpan w:val="1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služb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terní audit vybraných projektů OPVK/20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bídková cena pro jednotlivé části veřejné zakázky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část VZ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část VZ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část V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část VZ</w:t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nabídková cena v Kč bez DPH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3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loendokumentu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5:00Z</dcterms:created>
  <dc:creator>20032344</dc:creator>
  <dc:description/>
  <cp:keywords/>
  <dc:language>en-US</dc:language>
  <cp:lastModifiedBy>Petra</cp:lastModifiedBy>
  <cp:lastPrinted>2013-02-22T15:33:00Z</cp:lastPrinted>
  <dcterms:modified xsi:type="dcterms:W3CDTF">2013-02-22T14:33:00Z</dcterms:modified>
  <cp:revision>12</cp:revision>
  <dc:subject/>
  <dc:title/>
</cp:coreProperties>
</file>