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7718"/>
      </w:tblGrid>
      <w:tr>
        <w:trPr>
          <w:trHeight w:val="127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ázev zakázky: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ýběrové řízení 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Část 1: Nákup kancelářského HW a SW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Část 4 : Nákup interaktivních učebnic</w:t>
            </w:r>
          </w:p>
        </w:tc>
      </w:tr>
      <w:tr>
        <w:trPr>
          <w:trHeight w:val="54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ruh zakázky: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dávky</w:t>
            </w:r>
          </w:p>
        </w:tc>
      </w:tr>
      <w:tr>
        <w:trPr>
          <w:trHeight w:val="59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ázev projektu: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pularizace výzkumu a vývoje ve strojním inženýrství a jeho výsledků</w:t>
            </w:r>
          </w:p>
        </w:tc>
      </w:tr>
      <w:tr>
        <w:trPr>
          <w:trHeight w:val="56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kronym: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PULÁR</w:t>
            </w:r>
          </w:p>
        </w:tc>
      </w:tr>
      <w:tr>
        <w:trPr>
          <w:trHeight w:val="54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Číslo projektu: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Z.1.07/2.3.00/35.0048</w:t>
            </w:r>
          </w:p>
        </w:tc>
      </w:tr>
      <w:tr>
        <w:trPr>
          <w:trHeight w:val="58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ázev OP: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 Vzdělávání pro konkurenceschopno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UPŘESNĚNÍ 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adavatel tímto upřesňuje, že lhůta pro podání nabídky končí dne  4.3.2013 ve 12:00 hodin a otevírání obálek proběhne dne 4.3.2013 ve 12.00 hod. v sídle zadavatele COMTES FHT a.s., Průmyslová 995, 334 41, Dobřa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opularizace výzkumu a vývoje ve strojním inženýrství a jeho výsledků</w:t>
    </w:r>
  </w:p>
  <w:p>
    <w:pPr>
      <w:pStyle w:val="Foot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Z.1.07/2.3.00/35.0048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528955</wp:posOffset>
          </wp:positionH>
          <wp:positionV relativeFrom="paragraph">
            <wp:posOffset>-297180</wp:posOffset>
          </wp:positionV>
          <wp:extent cx="4664075" cy="1143000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66407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7:00Z</dcterms:created>
  <dc:creator>Martina Boehmova</dc:creator>
  <dc:description/>
  <cp:keywords/>
  <dc:language>en-US</dc:language>
  <cp:lastModifiedBy>Shrbeny Martin</cp:lastModifiedBy>
  <dcterms:modified xsi:type="dcterms:W3CDTF">2013-02-25T11:57:00Z</dcterms:modified>
  <cp:revision>3</cp:revision>
  <dc:subject/>
  <dc:title/>
</cp:coreProperties>
</file>