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5985"/>
      </w:tblGrid>
      <w:tr>
        <w:trPr>
          <w:trHeight w:val="29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3223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ční program Vzdělávání pro konkurenceschopnost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5.00/34.0561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ce ICT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ávka prezentační techniky 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ka zboží a služeb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 2. 2013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řední škola gastronomie a služeb, Nová Paka, Masarykovo nám. 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sarykovo nám. 2, Nová Paka, 509 01             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 zadavatele</w:t>
            </w:r>
            <w:r>
              <w:rPr>
                <w:rFonts w:cs="Arial" w:ascii="Arial" w:hAnsi="Arial"/>
                <w:sz w:val="18"/>
                <w:szCs w:val="18"/>
              </w:rPr>
              <w:t>, vč. kontaktních údaj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: Mgr. Milan Pospíš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 603 546 0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pospíšil@ssgs.cz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55256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zadavatele</w:t>
            </w:r>
            <w:r>
              <w:rPr>
                <w:rFonts w:cs="Arial" w:ascii="Arial" w:hAnsi="Arial"/>
                <w:sz w:val="18"/>
                <w:szCs w:val="18"/>
              </w:rPr>
              <w:t>, vč. kontaktních údaj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méno: Mgr. Milena Jarošová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: 725 398 8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jarosova@ssgs.cz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hůta pro podávání nabídek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ájení: 1. 3. 2013 8:00 ho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končení: 11. 3. 2013 10:00 ho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evírání obálek s nabídkami proběhne 12. 3. 2013 ve 12:00 hod v sídle školy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oží: 1 ks sestavy interaktivní tabule + dataprojektor včetně montáže, 1 ks interaktivní tabule včetně montáže, 4 ks dataprojektoru, 3 ks držáku dataprojektoru, 6 ks výukového SW (licence k jedné interaktivní tabuli či projektoru) v rozsahu a technické specifikaci vymezené v příloze č. 1 této výzvy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pokládaná hodnota veřejné zakázky v Kč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,00 Kč bez DPH (169.400,00 Kč včetně 21% DPH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ředpokládaná hodnota veřejné zakázky</w:t>
            </w:r>
            <w:r>
              <w:rPr>
                <w:rFonts w:cs="Arial" w:ascii="Arial" w:hAnsi="Arial"/>
                <w:sz w:val="18"/>
                <w:szCs w:val="18"/>
              </w:rPr>
              <w:t xml:space="preserve"> je zároveň hodnotou maximální a nepřekročitelnou. Vyšší cenové nabídky nemůže a nebude veřejný zadavatel akceptovat, nabídky obsahující vyšší nabídkovou cenu budou vyřazeny z hodnocení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ázka malého rozsahu - podle §12 odst. 3 zákona č. 137/2006 Sb., o veřejných zakázkách, ve znění pozdějších předpisů - Tato veřejná zakázka na dodávky se neřídí zákonem o veřejných zakázkách č. 137/2006Sb. – podle §18 odst. 3 zákona č. 137/2006 Sb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hůta dodání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ka zboží a služeb dle bodu 2.1 až 2.5 zadávací dokumentace nejpozději do 30. 4. 2013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ísta dodání/převzetí nabídk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y se podávají v písemné formě osobně na sekretariát školy v pracovních dnech od 8:00 hod do 14:00 hodin nebo poštou na adresu: Střední škola gastronomie a služeb, Nová Paka, Masarykovo nám. 2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notící kritéri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ová cena – 100 %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  <w:sz w:val="18"/>
                <w:szCs w:val="18"/>
              </w:rPr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zeč je povinen při podání nabídky prokázat splnění základních kvalifikačních a profesních kvalifikačních předpokladů dle § 53 a 54 zákona o veřejných zakázkách č. 137/2006 Sb, v platném znění: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prohlášení o splnění základních kvalifikačních předpokladů dle §53 zákona č. 137/2006 Sb.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tné prohlášení, že se subjekt předkládající nabídku nepodílel na přípravě nebo zadání předmětného výběrového řízen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u kopii výpisu z obchodního rejstříku, pokud je v něm zapsán, či výpis z jiné obdobné evidence, pokud je v ní zapsán. Tento výpis nesmí být starší než 90 kalendářních dnů ke dni podání nabídky.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hanging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tou kopii dokladu o oprávnění k podnikání, pokud toto oprávnění není již patrné z dokladu předkládaného dle předchozího bodu. Tento doklad nesmí být starší než 90 kalendářních dnů ke dni podání nabídky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avek na uvedení kontaktní osoby uchazeč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avek na písemnou formu nabídky </w:t>
            </w:r>
            <w:r>
              <w:rPr>
                <w:rFonts w:cs="Arial" w:ascii="Arial" w:hAnsi="Arial"/>
                <w:sz w:val="18"/>
                <w:szCs w:val="18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bídka musí být zpracována v českém jazyce a podána zadavateli v písemné formě v jedné řádně uzavřené obálce zřetelně označené názvem veřejné zakázky, t. j.: „Veřejná zakázka – Dodávka prezentační techniky“ a údajem „Neotevírat“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ídka musí obsahova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lady prokazující požadavky na základní kvalifikační a profesní kvalifikační předpoklad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ovou nabídku zpracovanou dle zadávací dokumentace včetně identifikačních údajů uchazeč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emný návrh smlouvy podepsaný oprávněnou osobo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obnou technickou specifikaci zboží zpracovanou dle jednotlivých položek zadání, která musí splňovat minimální technické parametry stanovené zadavatel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, která je oprávněna jednat jménem uchazeče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tlivé listy nabídky budou pevně svázány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stanovenou podmínkami pro archivaci v rámci operačního programu Vzdělávání pro konkurenceschopnost, tj. do roku 2025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davatel si vyhrazuje právo zrušit výběrové řízení bez udání důvodu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robná specifikace údajů uvedených ve výzvě a další podmínky pro plnění zakázky jsou uvedeny také v samostatné zadávací dokumentaci, která je nedílnou součástí této výzv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V Nové Pace dne 28. 2. 2013</w:t>
        <w:tab/>
        <w:tab/>
        <w:tab/>
        <w:tab/>
        <w:tab/>
        <w:t>Mgr. Milan Pospíšil, ředitel škol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eznam příloh Výzvy k podání nabídek: Příloha č. 1 - Zadávací dokument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0405" cy="125476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80405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42:00Z</dcterms:created>
  <dc:creator>Valued Acer Customer</dc:creator>
  <dc:description/>
  <cp:keywords/>
  <dc:language>en-US</dc:language>
  <cp:lastModifiedBy>Plazer</cp:lastModifiedBy>
  <cp:lastPrinted>2011-01-21T10:03:00Z</cp:lastPrinted>
  <dcterms:modified xsi:type="dcterms:W3CDTF">2013-02-27T23:22:00Z</dcterms:modified>
  <cp:revision>56</cp:revision>
  <dc:subject/>
  <dc:title>Výzva k podání nabídek</dc:title>
</cp:coreProperties>
</file>