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5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ovace výuky digitalizací učebních tex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2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ovace a zkvalitnění výuky prostřednictvím ICT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 techniky, včetně softwaru (grafické stanice, LCD monitory, grafický softwar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3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uměleckoprůmyslová škola sklářská Valašské Meziříč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šovská 100, 757 01  Valašské Meziříč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Dana Budayová</w:t>
            </w:r>
          </w:p>
          <w:p>
            <w:pPr>
              <w:pStyle w:val="Normal"/>
              <w:jc w:val="both"/>
              <w:rPr/>
            </w:pPr>
            <w:r>
              <w:rPr/>
              <w:t>571 621 466</w:t>
            </w:r>
          </w:p>
          <w:p>
            <w:pPr>
              <w:pStyle w:val="Normal"/>
              <w:jc w:val="both"/>
              <w:rPr/>
            </w:pPr>
            <w:r>
              <w:rPr/>
              <w:t>kancelar@sklarskaskol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8450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sme 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Dana Budayová</w:t>
            </w:r>
          </w:p>
          <w:p>
            <w:pPr>
              <w:pStyle w:val="Normal"/>
              <w:jc w:val="both"/>
              <w:rPr/>
            </w:pPr>
            <w:r>
              <w:rPr/>
              <w:t>571 621 466</w:t>
            </w:r>
          </w:p>
          <w:p>
            <w:pPr>
              <w:pStyle w:val="Normal"/>
              <w:jc w:val="both"/>
              <w:rPr/>
            </w:pPr>
            <w:r>
              <w:rPr/>
              <w:t>kancelar@sklarskaskol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 1. 3. 2013</w:t>
            </w:r>
          </w:p>
          <w:p>
            <w:pPr>
              <w:pStyle w:val="Normal"/>
              <w:jc w:val="both"/>
              <w:rPr/>
            </w:pPr>
            <w:r>
              <w:rPr/>
              <w:t>Ukončení: 14. 3. 2013 ve 13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 techniky, včetně softwaru (grafické stanice, LCD monitory, grafický software)</w:t>
            </w:r>
          </w:p>
          <w:p>
            <w:pPr>
              <w:pStyle w:val="Normal"/>
              <w:jc w:val="both"/>
              <w:rPr/>
            </w:pPr>
            <w:r>
              <w:rPr/>
              <w:t>Bližší specifikace uvedena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356.000 Kč bez DPH (s DPH 430 760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cí lhůta je stanovena na maximálně 30 kalendářních dnů od podpisu smlouv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ísto dodání: Střední uměleckoprůmyslová škola sklářská Valašské Meziříčí, Zašovská 100, 757 01 Valašské Meziříč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uměleckoprůmyslová škola sklářská Valašské Meziříčí, Zašovská 100, 757 01 Valašské Meziříč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Nejnižší nabídková cena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436"/>
              <w:jc w:val="both"/>
              <w:rPr/>
            </w:pPr>
            <w:r>
              <w:rPr/>
              <w:t>základních kvalifikačních předpokladů formou čestného prohlášení (příloha č. 3 ZD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284" w:hanging="0"/>
              <w:jc w:val="both"/>
              <w:rPr>
                <w:i/>
                <w:i/>
              </w:rPr>
            </w:pPr>
            <w:r>
              <w:rPr/>
              <w:t xml:space="preserve">profesních kvalifikačních předpoklad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eden v samostatné zadávací dokumentaci – uchazeč ve své nabídce uvede kontaktní osobu ve věci zakázky, její telefon a e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Nabídka bude předložena v jednom originále a jedné prosté kopii v písemné formě, v českém jazyce. Nabídka nebude obsahovat přepisy a opravy, které by mohly zadavatele uvést v omyl. Nabídka bude zajištěna proti volné manipulaci s jednotlivými listy nabídky. Všechny listy nabídky včetně příloh budou řádně očíslovány vzestupnou číselnou řadou.</w:t>
            </w:r>
          </w:p>
          <w:p>
            <w:pPr>
              <w:pStyle w:val="Normal"/>
              <w:ind w:right="110" w:hanging="0"/>
              <w:jc w:val="both"/>
              <w:rPr>
                <w:i/>
                <w:i/>
              </w:rPr>
            </w:pPr>
            <w:r>
              <w:rPr/>
              <w:t xml:space="preserve">Nabídka je zadavateli odeslána v písemné formě </w:t>
              <w:br/>
              <w:t xml:space="preserve">v řádně uzavřené obálce označené názvem zakázky </w:t>
              <w:br/>
              <w:t xml:space="preserve">a nápisem „Neotevírat“, na níž je uvedena kontaktní adresa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ižší specifikace uvedena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se zavazuje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ředložena v 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včetně výzvy bude uveřejněna v elektronické podobě na </w:t>
            </w:r>
            <w:hyperlink r:id="rId3">
              <w:r>
                <w:rPr>
                  <w:rStyle w:val="InternetLink"/>
                </w:rPr>
                <w:t>www.kr-zlinsky.cz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2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udayová, Mgr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ncelar@sklarskaskol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1 621 46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kr-zlinsky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lucie.angel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danuse.pechova@plzensky-kraj.cz" TargetMode="External"/><Relationship Id="rId27" Type="http://schemas.openxmlformats.org/officeDocument/2006/relationships/hyperlink" Target="mailto:barbora.horackova@plzensky-kraj.czm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trnka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opvk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07:00Z</dcterms:created>
  <dc:creator>klimovae</dc:creator>
  <dc:description/>
  <cp:keywords/>
  <dc:language>en-US</dc:language>
  <cp:lastModifiedBy>Plazer</cp:lastModifiedBy>
  <cp:lastPrinted>2013-02-06T09:24:00Z</cp:lastPrinted>
  <dcterms:modified xsi:type="dcterms:W3CDTF">2013-02-27T23:25:00Z</dcterms:modified>
  <cp:revision>13</cp:revision>
  <dc:subject/>
  <dc:title>Výzva k podání nabídek</dc:title>
</cp:coreProperties>
</file>