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ení podmínek a efektivity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grafického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Skácela 890, 696 62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 Ing. Petra Fialová</w:t>
            </w:r>
          </w:p>
          <w:p>
            <w:pPr>
              <w:pStyle w:val="Normal"/>
              <w:jc w:val="both"/>
              <w:rPr/>
            </w:pPr>
            <w:r>
              <w:rPr/>
              <w:t>tel.: 518 307 362</w:t>
            </w:r>
          </w:p>
          <w:p>
            <w:pPr>
              <w:pStyle w:val="Normal"/>
              <w:jc w:val="both"/>
              <w:rPr/>
            </w:pPr>
            <w:r>
              <w:rPr/>
              <w:t>fialova.petra@stredniskolastraz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837 3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373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armila Bělochová</w:t>
            </w:r>
          </w:p>
          <w:p>
            <w:pPr>
              <w:pStyle w:val="Normal"/>
              <w:jc w:val="both"/>
              <w:rPr/>
            </w:pPr>
            <w:r>
              <w:rPr/>
              <w:t>zástupce ředitele pro teoretické vyučování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belochova.jarmila@stredniskolastrazni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518 307 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. 3. 2013</w:t>
            </w:r>
          </w:p>
          <w:p>
            <w:pPr>
              <w:pStyle w:val="Normal"/>
              <w:jc w:val="both"/>
              <w:rPr/>
            </w:pPr>
            <w:r>
              <w:rPr/>
              <w:t>Nabídky budou přijímány osobně v každý pracovní den od 8:30 do 11:30 na sekretariátě školy (pracoviště Úprkova 1733), nebo pošto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končení příjmu: </w:t>
            </w:r>
            <w:r>
              <w:rPr>
                <w:b/>
              </w:rPr>
              <w:t>11. 3. 2012 v 11:30 hodin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doručena (nikoliv tedy pouze podána k poštovní přepravě) do konce lhůty pro podání nabídek. Otevírání obálek s nabídkami je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nákup celkem 64 ks školních licencí na </w:t>
            </w:r>
            <w:r>
              <w:rPr>
                <w:b/>
              </w:rPr>
              <w:t>balík aplikací pro zpracování vektorové i bitmapové</w:t>
            </w:r>
            <w:r>
              <w:rPr/>
              <w:t xml:space="preserve"> </w:t>
            </w:r>
            <w:r>
              <w:rPr>
                <w:b/>
              </w:rPr>
              <w:t>grafiky</w:t>
            </w:r>
            <w:r>
              <w:rPr/>
              <w:t xml:space="preserve"> v aktuální verzi v kombinaci:</w:t>
            </w:r>
          </w:p>
          <w:p>
            <w:pPr>
              <w:pStyle w:val="Normal"/>
              <w:jc w:val="both"/>
              <w:rPr/>
            </w:pPr>
            <w:r>
              <w:rPr/>
              <w:t>- 4 x Classroom License 15+1</w:t>
            </w:r>
          </w:p>
          <w:p>
            <w:pPr>
              <w:pStyle w:val="Normal"/>
              <w:jc w:val="both"/>
              <w:rPr/>
            </w:pPr>
            <w:r>
              <w:rPr/>
              <w:t>- 1 ks instalačních médií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.45.000 Kč bez DPH (max.54.450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 platném z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bude Střední škola Strážnice, J. Skácela 890, 696 62 Strážnice, odloučené pracoviště Úprkova 17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ba plnění je stanovena nejpozději na </w:t>
            </w:r>
            <w:r>
              <w:rPr>
                <w:b/>
              </w:rPr>
              <w:t>2. 4. 201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Strážnice, odloučené pracoviště Úprkova 1733, 696 62 Stráž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ová cena (100%)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i prokáží splnění kvalifikačních předpokladů tak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Čestné prohlášení uchazeče, že nemá v evidenci daní zachyceny daňové nedoplatky, a to jak v 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Čestné prohlášení uchazeče, že nemá nedoplatek na pojistném a na penále na veřejné zdravotní pojištění nebo na sociální zabezpečení a příspěvku na státní politiku zaměstnanosti, a to jak v 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ýpis z obchodního rejstříku, pokud je v něm zapsán, či výpis z jiné obdobné evidence, pokud je v ní zapsán (prostá kopie) nebo prostá kopie dokladu o oprávnění k podnikání.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nebude obsahovat přepisy a opravy, které by mohly hodnotitele uvést v omyl, a bude zajištěna proti volné manipulaci s jednotlivými listy nabídky. Nabídka bude předložena ve dvou výtiscích. Součástí nabídky musí být podepsaný návrh Kup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částí nabídky je řádně podepsaný návrh smlouvy včetně obchodních podmínek a </w:t>
            </w:r>
            <w:r>
              <w:rPr>
                <w:b/>
              </w:rPr>
              <w:t>doložky o povinnosti dodavatele uchovávat doklady související s plněním této zakázky</w:t>
            </w:r>
            <w:r>
              <w:rPr/>
              <w:t>, a to po dobu danou Smlouvou o realizaci projektu CZ.1.07/1.5.00/34.0892 Operačního programu Vzdělávání pro konkurenceschopnost, tj. do roku 2025, a povinnosti umožnit osobám oprávněným k výkonu kontroly projektu, z 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1) Toto zadávací řízení není zadávacím řízením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2) Střední škola Strážnice si jako zadavatel vyhrazuje právo kdykoliv do podpisu smlouvy s dodavatelem bez udání důvodu toto poptávkové řízení zrušit. Uchazeči nenáleží žádné náhrady případných výdajů spojených s podáním nabídky.</w:t>
            </w:r>
          </w:p>
          <w:p>
            <w:pPr>
              <w:pStyle w:val="Normal"/>
              <w:jc w:val="both"/>
              <w:rPr/>
            </w:pPr>
            <w:r>
              <w:rPr/>
              <w:t>3) Nabídka bude podána ve dvou originálech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ová nabídka dle specifikace zakázky v členění bez DPH, výše DPH a s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řádně podepsaný návrh smlouvy včetně obchodních podmínek a doložky o povinnosti dodavatele uchovávat doklady související s plněním této zakázky, a to po dobu danou Smlouvou o realizaci projektu CZ.1.07/1.5.00/34.0892 Operačního programu Vzdělávání pro konkurenceschopnost, tj. do roku 2025, a povinnosti umožnit osobám oprávněným k výkonu kontroly projektu, z něhož je zakázka hrazena, provést kontrolu těchto doklad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á prohlášení kopie dokladů o kvalifikaci dodavatele ne starší 90 kalendářních dnů od podání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uchazeče, že se žádným způsobem nepodílel na přípravě výběrové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Nabídka musí být podána v zalepené obálce s označením názvu a registračního čísla projektu a textu „NEOTVÍRAT  - VÝBĚROVÉ ŘÍZENÍ 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dání je součástí této výzvy. V době vyhlášení zakázky bude k dispozici na webových stránkách zadavatele, na profilu zadavatele na webových stránkách </w:t>
            </w:r>
            <w:hyperlink r:id="rId3">
              <w:r>
                <w:rPr>
                  <w:rStyle w:val="InternetLink"/>
                </w:rPr>
                <w:t>www.krajbezkorupce.cz</w:t>
              </w:r>
            </w:hyperlink>
            <w:r>
              <w:rPr/>
              <w:t xml:space="preserve"> a na webových stránkách MŠMT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do podpisu smlouvy zrušit (bez udání důvodu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ělochová, RND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lochova.jarmila@stredniskolastrazn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18 307 3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chova.jarmila@stredniskolastraznice.cz" TargetMode="External"/><Relationship Id="rId3" Type="http://schemas.openxmlformats.org/officeDocument/2006/relationships/hyperlink" Target="http://www.krajbezkorupce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6:00Z</dcterms:created>
  <dc:creator>klimovae</dc:creator>
  <dc:description/>
  <cp:keywords/>
  <dc:language>en-US</dc:language>
  <cp:lastModifiedBy>Plazer</cp:lastModifiedBy>
  <cp:lastPrinted>2013-02-26T07:28:00Z</cp:lastPrinted>
  <dcterms:modified xsi:type="dcterms:W3CDTF">2013-02-27T23:31:00Z</dcterms:modified>
  <cp:revision>3</cp:revision>
  <dc:subject/>
  <dc:title/>
</cp:coreProperties>
</file>