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3/2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technického vybavení pro projekt DUMy.C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Specifikováno v Zadávací dokumentac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02.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uroškola Česká Lípa střední odborná škola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gr. Petra Kašparová, jednatelka a ředitelka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+420 487 831 750, +420 601 360 608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kasparova@eso-cl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22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stinská, manažerka projektu</w:t>
              <w:br/>
              <w:t xml:space="preserve">+420 487 831 750, +420 601 360 608, </w:t>
            </w:r>
            <w:hyperlink r:id="rId4">
              <w:r>
                <w:rPr>
                  <w:rStyle w:val="InternetLink"/>
                </w:rPr>
                <w:t>hostinska@eso-cl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formace o zařízeních a o platformách používaných v rámci organizace</w:t>
            </w:r>
            <w:r>
              <w:rPr/>
              <w:t xml:space="preserve">: Mgr. Petr Kuběj, správce ICT, </w:t>
            </w:r>
            <w:hyperlink r:id="rId5">
              <w:r>
                <w:rPr>
                  <w:rStyle w:val="InternetLink"/>
                </w:rPr>
                <w:t>kubej@eso-cl.cz</w:t>
              </w:r>
            </w:hyperlink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příjmu nabídek začíná běžet dnem vyhlášení (28.02.2013)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ání nabídek končí v pondělí 11.03.2013 ve 12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mětem zakázky je dodávka hardw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6.315,65 Kč bez DPH</w:t>
            </w:r>
            <w:r>
              <w:rPr/>
              <w:t xml:space="preserve"> (189.142,00 s 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ávací řízení se řídí metodikou OP VK, nejedná se </w:t>
              <w:br/>
              <w:t>o zadávací řízení podle zákona č. 137/2006 Sb., o veřejných zakázkách ve znění pozdějších předpisů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lnění dodávky: do 29.03.2013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termín uzavření smlouvy s vybraným uchazečem: do 18.03.201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roškola Česká Lípa střední odborná škola s.r.o., Železničářská 2232, 470 01 Česká Lípa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ancelář školy (č. 205, 1. patro), v pracovní dny od 8:00 </w:t>
              <w:br/>
              <w:t xml:space="preserve">do 16:00 hod., poslední den lhůty (11.03.2013) do 12:00 hod. </w:t>
            </w:r>
          </w:p>
          <w:p>
            <w:pPr>
              <w:pStyle w:val="Normal"/>
              <w:spacing w:before="0" w:after="0"/>
              <w:rPr/>
            </w:pPr>
            <w:r>
              <w:rPr/>
              <w:t>Nabídku je možné zaslat i poštou na adresu: Euroškola Česká Lípa střední odborná škola s.r.o., 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ová cena s DPH (viz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zpracované nabídky musí být návrh smlouvy o dodání (kupní smlouva), která musí obsahovat všechny obchodní podmínky, které jsou uvedeny v Zadávací dokumentaci. Návrh smlouvy musí být podepsán osobou oprávněnou jednat jménem uchazeče (dodavate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 </w:t>
              <w:br/>
              <w:t xml:space="preserve">v písemné i v elektronické podobě na nosiči chráněném proti přepisu (CD-ROM)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i vyhrazuje právo: 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racet podané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mínky poskytnutí zadávací dokumentace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dávací dokumentace je poskytována všem uchazečům elektronicky přímo, prostřednictvím webových stránek zadavatele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ceskalipa.euroskola.cz/projekty</w:t>
              </w:r>
            </w:hyperlink>
            <w:r>
              <w:rPr/>
              <w:t xml:space="preserve"> nebo www.msm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eastAsia="Times New Roman" w:cs="Times New Roman"/>
          <w:lang w:val="cs-CZ" w:eastAsia="en-US"/>
        </w:rPr>
      </w:pPr>
      <w:r>
        <w:rPr>
          <w:rFonts w:eastAsia="Times New Roman" w:cs="Times New Roman" w:ascii="Calibri" w:hAnsi="Calibri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Bezmezer"/>
        <w:rPr>
          <w:rFonts w:ascii="Calibri" w:hAnsi="Calibri" w:eastAsia="Times New Roman" w:cs="Calibri"/>
          <w:lang w:val="cs-CZ" w:eastAsia="en-US"/>
        </w:rPr>
      </w:pPr>
      <w:r>
        <w:rPr>
          <w:rFonts w:eastAsia="Times New Roman"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 Lípě 25. února 2013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a Kašparová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ka a ředitelka školy</w:t>
      </w:r>
    </w:p>
    <w:sectPr>
      <w:headerReference w:type="default" r:id="rId9"/>
      <w:footnotePr>
        <w:numFmt w:val="decimal"/>
      </w:footnotePr>
      <w:type w:val="nextPage"/>
      <w:pgSz w:w="12240" w:h="15840"/>
      <w:pgMar w:left="1418" w:right="1134" w:gutter="0" w:header="851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ceskalipa.euroskola.cz/projekt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ostinska@eso-cl.cz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0:00Z</dcterms:created>
  <dc:creator>Adam</dc:creator>
  <dc:description/>
  <cp:keywords/>
  <dc:language>en-US</dc:language>
  <cp:lastModifiedBy>Plazer</cp:lastModifiedBy>
  <cp:lastPrinted>2013-02-08T10:45:00Z</cp:lastPrinted>
  <dcterms:modified xsi:type="dcterms:W3CDTF">2013-02-27T23:38:00Z</dcterms:modified>
  <cp:revision>8</cp:revision>
  <dc:subject/>
  <dc:title>Příloha č</dc:title>
</cp:coreProperties>
</file>