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5.00/34.1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níze do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jekční a interaktivní technika do výu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ředmětem je </w:t>
            </w:r>
            <w:r>
              <w:rPr>
                <w:b/>
              </w:rPr>
              <w:t>dodávka projektorů, interaktivního zařízení a dalšího vybavení dle specifikace</w:t>
            </w:r>
            <w:r>
              <w:rPr/>
              <w:t xml:space="preserve"> - viz ní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ěstská  střední  odborná  škola, Klobouky  u  Brna,  nám.  Míru  6, 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ám.  Míru  6 č.p. 101, 691 72 Klobouky  u  B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gr. Josef Žáček, ředitel školy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obil 739 235 611; </w:t>
            </w:r>
            <w:hyperlink r:id="rId3">
              <w:r>
                <w:rPr>
                  <w:rStyle w:val="InternetLink"/>
                  <w:rFonts w:cs="Times New Roman"/>
                </w:rPr>
                <w:t>reditel@sosklobou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12199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gr. Josef Žáček, 739 235 611, </w:t>
            </w:r>
            <w:hyperlink r:id="rId4">
              <w:r>
                <w:rPr>
                  <w:rStyle w:val="InternetLink"/>
                  <w:rFonts w:cs="Times New Roman"/>
                </w:rPr>
                <w:t>reditel@sosklobouky.cz</w:t>
              </w:r>
            </w:hyperlink>
            <w:r>
              <w:rPr>
                <w:rFonts w:cs="Times New Roman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mín zve</w:t>
            </w:r>
            <w:r>
              <w:rPr>
                <w:rFonts w:eastAsia="TimesNewRoman" w:cs="Times New Roman"/>
              </w:rPr>
              <w:t>ř</w:t>
            </w:r>
            <w:r>
              <w:rPr>
                <w:rFonts w:cs="Times New Roman"/>
              </w:rPr>
              <w:t>ejn</w:t>
            </w:r>
            <w:r>
              <w:rPr>
                <w:rFonts w:eastAsia="TimesNewRoman" w:cs="Times New Roman"/>
              </w:rPr>
              <w:t>ě</w:t>
            </w:r>
            <w:r>
              <w:rPr>
                <w:rFonts w:cs="Times New Roman"/>
              </w:rPr>
              <w:t xml:space="preserve">ní výzvy: </w:t>
            </w:r>
            <w:r>
              <w:rPr>
                <w:rFonts w:cs="Times New Roman"/>
                <w:b/>
              </w:rPr>
              <w:t>1. 3. 2013</w:t>
            </w:r>
            <w:r>
              <w:rPr>
                <w:rFonts w:cs="Times New Roman"/>
                <w:bCs/>
              </w:rPr>
              <w:t xml:space="preserve">, počátek lhůty pro podání nabídek </w:t>
            </w:r>
            <w:r>
              <w:rPr>
                <w:rFonts w:cs="Times New Roman"/>
                <w:b/>
                <w:bCs/>
              </w:rPr>
              <w:t>2. 3. 2013</w:t>
            </w:r>
            <w:r>
              <w:rPr>
                <w:rFonts w:cs="Times New Roman"/>
                <w:bCs/>
              </w:rPr>
              <w:t>, k</w:t>
            </w:r>
            <w:r>
              <w:rPr>
                <w:rFonts w:cs="Times New Roman"/>
              </w:rPr>
              <w:t xml:space="preserve">onec lhůty pro podání nabídek </w:t>
            </w:r>
            <w:r>
              <w:rPr>
                <w:rFonts w:cs="Times New Roman"/>
                <w:b/>
              </w:rPr>
              <w:t xml:space="preserve">12. 3. 2013 </w:t>
            </w:r>
            <w:r>
              <w:rPr>
                <w:rFonts w:cs="Times New Roman"/>
                <w:b/>
                <w:bCs/>
              </w:rPr>
              <w:t xml:space="preserve">do 10:00 hodin. Nabídky lze podat poštou, ale i osobně </w:t>
            </w:r>
            <w:r>
              <w:rPr>
                <w:rFonts w:cs="Times New Roman"/>
                <w:bCs/>
              </w:rPr>
              <w:t xml:space="preserve">v pracovní dny v kanceláři školy od 8.00 do 13.00 hodin. </w:t>
            </w:r>
            <w:r>
              <w:rPr>
                <w:rFonts w:cs="Times New Roman"/>
              </w:rPr>
              <w:t xml:space="preserve">Rozhodující je datum a čas fyzického přijetí nabídky podatelnou školy. </w:t>
            </w:r>
            <w:r>
              <w:rPr>
                <w:rFonts w:cs="Times New Roman"/>
                <w:b/>
              </w:rPr>
              <w:t>Nabídky přijaté po uvedeném termínu budou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1. Projektory 3ks - krátká projek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Technologie: LCD</w:t>
            </w:r>
          </w:p>
          <w:p>
            <w:pPr>
              <w:pStyle w:val="Normlnweb"/>
              <w:spacing w:before="0" w:after="0"/>
              <w:rPr/>
            </w:pPr>
            <w:r>
              <w:rPr/>
              <w:t>Rozlišení: WXGA 1280x800</w:t>
            </w:r>
          </w:p>
          <w:p>
            <w:pPr>
              <w:pStyle w:val="Normlnweb"/>
              <w:spacing w:before="0" w:after="0"/>
              <w:rPr/>
            </w:pPr>
            <w:r>
              <w:rPr/>
              <w:t>Svítivost: 2500 ANSI Lumenů</w:t>
            </w:r>
          </w:p>
          <w:p>
            <w:pPr>
              <w:pStyle w:val="Normlnweb"/>
              <w:spacing w:before="0" w:after="0"/>
              <w:rPr/>
            </w:pPr>
            <w:bookmarkStart w:id="0" w:name="_GoBack"/>
            <w:bookmarkEnd w:id="0"/>
            <w:r>
              <w:rPr/>
              <w:t xml:space="preserve">Projekční vzdálenost: cca. 1m / šířka obrazu min.2m </w:t>
            </w:r>
          </w:p>
          <w:p>
            <w:pPr>
              <w:pStyle w:val="Normlnweb"/>
              <w:spacing w:before="0" w:after="0"/>
              <w:rPr/>
            </w:pPr>
            <w:r>
              <w:rPr/>
              <w:t>Rozhraní: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2x VG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1x HDMI 1.3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1x Svideo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1x RCA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N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odpora HDTV signálů: 1080i/50, 720p</w:t>
            </w:r>
          </w:p>
          <w:p>
            <w:pPr>
              <w:pStyle w:val="Normlnweb"/>
              <w:spacing w:before="0" w:after="0"/>
              <w:rPr/>
            </w:pPr>
            <w:r>
              <w:rPr/>
              <w:t>Integrovaný reproduktor s výkonem min. 10W</w:t>
            </w:r>
          </w:p>
          <w:p>
            <w:pPr>
              <w:pStyle w:val="Normlnweb"/>
              <w:spacing w:before="0" w:after="0"/>
              <w:rPr/>
            </w:pPr>
            <w:r>
              <w:rPr/>
              <w:t>Životnost lampy: 3000h (4000h v ECO režimu)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  <w:t>Záruka 3 roky na projektor a 3 roky nebo 3000 hodin na lampu.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rojektor musí umožnit snadné připojení k PC nebo notebooku.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b/>
                <w:bCs/>
              </w:rPr>
              <w:t>2. Interaktivní systém 2ks - mobilní</w:t>
            </w:r>
          </w:p>
          <w:tbl>
            <w:tblPr>
              <w:tblW w:w="642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28"/>
              <w:gridCol w:w="4394"/>
            </w:tblGrid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right="209" w:hanging="0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Velikost tabule/ plochy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úhlopříčka min. 2,5 m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Velikost snímače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ax:24x5,5cm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řesnost snímán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1,5mm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Způsob ovládán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interaktivní pero s funkcí pravého tlačítka myši, velikosti běžného popisovače na tabule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Rozhran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USB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Napájen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řes USB rozhraní, baterie (pero)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odporované operační systémy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XP, Vista, W7 (Windows 7)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Dalš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209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použití s libovolnou tabulí nebo bílou plochou a libovolným dataprojektore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209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software pro tvorbu výuk v českém jazyce, volně šiřitelný pro všechny uživatel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209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připojení periferií integrovaných přímo do dodávaného software, tablet, vizualizér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209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velmi snadného přenášení mezi učebnam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209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římá integrace do prostředí Powerpointu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Školen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zaškolení obsluhy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Záruka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in. 6 let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Konference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Online sdílení obsahu přes internet s obousměrnou komunikací mezi lektorem a studenty. Možnost připojení až 20 studentů k jednomu lektorovi. Možnost použití s tabletem PC přes webové rozhraní</w:t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Další:</w:t>
                  </w:r>
                </w:p>
              </w:tc>
              <w:tc>
                <w:tcPr>
                  <w:tcW w:w="439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142"/>
                    <w:rPr/>
                  </w:pPr>
                  <w:r>
                    <w:rPr>
                      <w:rFonts w:cs="Times New Roman"/>
                      <w:lang w:eastAsia="cs-CZ"/>
                    </w:rPr>
                    <w:t>Možnost rozšíření o systém kopírování z bílé tabule bez použití projektoru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209" w:leader="none"/>
                    </w:tabs>
                    <w:suppressAutoHyphens w:val="false"/>
                    <w:ind w:left="209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 xml:space="preserve">Mobilní bezdrátová magnetická klávesnice s laserovým ukazovátkem a touchpadem v rámci kompatibility od stejného výrobce jako interaktivní systém rozměr max. do 150 mm (přidělatelná na tabuli).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</w:rPr>
              <w:t xml:space="preserve">3. Interaktivní systém 1ks </w:t>
            </w:r>
          </w:p>
          <w:p>
            <w:pPr>
              <w:pStyle w:val="Normlnweb"/>
              <w:spacing w:before="0" w:after="0"/>
              <w:ind w:left="32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bilní pro použití bez dataprojektoru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37"/>
              <w:gridCol w:w="4519"/>
            </w:tblGrid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Velikost tabule/ plochy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úhlopříčka min. 2,5 m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Velikost snímače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ax:24x5,5cm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řesnost snímán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1,5mm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Způsob ovládán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interaktivní pero s funkcí pravého tlačítka myši velikosti běžného popisovače na tabule a elektronické popisovače (4 základní barvy) pro popis bílé tabule, který se přenáší do PC, elektronická houbička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Rozhran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USB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Napájen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řes USB rozhraní, baterie (pero)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odporované operační systémy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XP, Vista, W7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Dalš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použití s libovolnou tabulí nebo bílou plochou a libovolným dataprojekto-rem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software pro tvorbu výuk v českém jazyce, volně šiřitelný pro všechny uživatele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připojení periferií integrovaných přímo do dodávaného software, tablet, vizualizér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velmi snadného přenášení mezi učebnami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přímá integrace do prostředí Powerpointu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Školen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zaškolení obsluhy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Záruka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in. 6 let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Konference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Online sdílení obsahu přes internet s obousměrnou komunikací mezi lektorem a studenty. Možnost připojení až 20 studentů k jednomu lektorovi. Možnost použití s tabletem PC přes webové rozhraní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Další:</w:t>
                  </w:r>
                </w:p>
              </w:tc>
              <w:tc>
                <w:tcPr>
                  <w:tcW w:w="45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žnost rozšíření o systém kopírování s bílé tabule bez použití projektoru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58" w:leader="none"/>
                    </w:tabs>
                    <w:suppressAutoHyphens w:val="false"/>
                    <w:ind w:left="158" w:hanging="142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Mobilní bezdrátová magnetická klávesnice s laserovým ukazovátkem a touchpadem v rámci kompatibility od stejného výrobce jako interaktivní systém rozměr max. do 150 mm (přidělatelná na tabuli)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4. Vizualizér 2ks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CMOS kamera 3.2 Mega pixelů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rozlišení 2048 x 1536 pixelů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integrovaný mikrofon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automatické ostření – autofocus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USB připojení včetně napájen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vestavěné osvětlen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včetně SW pro použití vizualizéru na PC nebo notebooku s neomezenou licencí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záruka min.5 let</w:t>
            </w:r>
          </w:p>
          <w:p>
            <w:pPr>
              <w:pStyle w:val="Normal"/>
              <w:widowControl w:val="false"/>
              <w:ind w:left="1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5. Kamera pro mikroskop 1ks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MOS kamera 1,3 Mega pixelů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rozlišení 1280x1024pixelů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10x zvětšení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niverzální provedení pro využití s většinou analogových mikroskopů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utomatické ostření – autofocus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SB připojení včetně napájení (cca 5m)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včetně SW pro použití vizualizéru na PC nebo notebooku s neomezenou licencí v českém jazyce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záruka min.5 let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lnweb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44" w:hanging="44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abule</w:t>
            </w:r>
            <w:r>
              <w:rPr/>
              <w:t xml:space="preserve"> </w:t>
            </w:r>
            <w:r>
              <w:rPr>
                <w:b/>
                <w:bCs/>
              </w:rPr>
              <w:t>triptych na zvedacím systému 2ks</w:t>
            </w:r>
          </w:p>
          <w:p>
            <w:pPr>
              <w:pStyle w:val="Normlnweb"/>
              <w:spacing w:before="0" w:after="0"/>
              <w:ind w:left="44" w:hanging="0"/>
              <w:rPr/>
            </w:pPr>
            <w:r>
              <w:rPr/>
              <w:t>Tabule triptych křídla bílé barvy pro popis fixem šířka100cm/ výška120 cm středová plocha bílá pro projekci (matná) šířka 200cm/ výška120 cm.</w:t>
              <w:br/>
              <w:t>Další požadavky: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vysoce odolný keramický povrch 810° e3 nejvyšší kvality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 xml:space="preserve">masivní rám z eloxovaného hliníku 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 xml:space="preserve">konstrukce tabule minimálně sendvičová - </w:t>
            </w:r>
            <w:r>
              <w:rPr>
                <w:b/>
                <w:bCs/>
              </w:rPr>
              <w:t>tabule se nesmí kroutit !!!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odkládací polička se zabezpečením proti nechtěnému odrazu signálu z interaktivního zařízení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zvedací systém konstruován pro ukotvení do stěny, tichý a hladký posuv tabule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více než půlmetrový rozsah vertikálního pohybu tabule musí dovolovat snadné používání lidem různé výšky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součástí dodávky je rameno pro uchycení dodaného projektoru a interaktivního systému tak, aby se tabule mohla vertikálně pohybovat včetně projektoru a interaktivního systému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dodavatel musí držet záruku na lampu projektoru i když je s ním v provozu pohybováno!!!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záruka na povrch tabule min. 20 let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mazací sada speciálně určená pro mazání matných tabulí</w:t>
            </w:r>
          </w:p>
          <w:p>
            <w:pPr>
              <w:pStyle w:val="Normlnweb"/>
              <w:numPr>
                <w:ilvl w:val="1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požadujeme technický nákres řešení uchycení projektoru na stojan.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</w:rPr>
              <w:t>7. Instalac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ks, doprava </w:t>
            </w:r>
          </w:p>
          <w:p>
            <w:pPr>
              <w:pStyle w:val="Normlnweb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 xml:space="preserve">součástí instalace je držák projektoru (cca 1m), kabeláž do cca 15m, montáž projektoru na zvedací sytém, montáž interaktivních systémů, montáž tabulí a zvedacích systémů a ozvučení </w:t>
            </w:r>
          </w:p>
          <w:p>
            <w:pPr>
              <w:pStyle w:val="Normlnweb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 xml:space="preserve">vedení kabeláže v lištách dle </w:t>
            </w:r>
            <w:r>
              <w:rPr>
                <w:b/>
                <w:bCs/>
              </w:rPr>
              <w:t>platných norem</w:t>
            </w:r>
            <w:r>
              <w:rPr/>
              <w:t>. Dodavatel ručí za bezproblémový chod všech instalovaných prvků</w:t>
            </w:r>
          </w:p>
          <w:p>
            <w:pPr>
              <w:pStyle w:val="Normlnweb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v rámci instalace bude provedena montáž projektoru a propojení VGA kabelem s počítačem, montáž interaktivního systému, připojení k PC (kabeláž je vedena v lištách) včetně instalace veškerého dodaného SW</w:t>
            </w:r>
          </w:p>
          <w:p>
            <w:pPr>
              <w:pStyle w:val="Normlnweb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případně provést jedno propojení stávající audiovizuální techniky (video, DVD, TV) s projektorem.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/>
                <w:b/>
                <w:color w:val="000000"/>
                <w:lang w:eastAsia="cs-CZ"/>
              </w:rPr>
            </w:pPr>
            <w:r>
              <w:rPr>
                <w:rFonts w:cs="Times New Roman"/>
                <w:b/>
                <w:color w:val="000000"/>
                <w:lang w:eastAsia="cs-CZ"/>
              </w:rPr>
              <w:t>8. Další požadavky:</w:t>
            </w:r>
          </w:p>
          <w:p>
            <w:pPr>
              <w:pStyle w:val="Normlnweb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/>
              <w:t>doprava zdarma</w:t>
            </w:r>
          </w:p>
          <w:p>
            <w:pPr>
              <w:pStyle w:val="Normlnweb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spacing w:before="0" w:after="0"/>
              <w:ind w:left="185" w:hanging="141"/>
              <w:rPr/>
            </w:pPr>
            <w:r>
              <w:rPr>
                <w:bCs/>
              </w:rPr>
              <w:t>v ceně nabídky školení pro obsluhu HW a SW interaktivní tabule s cílem naučit pedagogy práci a obsluhu IT v rozsahu 10 hodin rozdělených do 2 školení.</w:t>
            </w:r>
          </w:p>
          <w:p>
            <w:pPr>
              <w:pStyle w:val="Normlnweb"/>
              <w:spacing w:before="0" w:after="0"/>
              <w:ind w:left="44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ředpokládaná hodnota zakázk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bez DPH: 210000,- Kč,  slovy:dvěstědesettisíckorun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Termín dodání – do 10 kalendářních dnů od podpisu smlouvy, zakázku dopravit na místo instalace - Klobouky u Brna, 691 72,  2. poschod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 a způsob hodnocení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členná hodnotící komise bude hodnotit nabídky, které splní všechny požadavky této výzvy , podle následujících kritérií:</w:t>
            </w:r>
          </w:p>
          <w:p>
            <w:pPr>
              <w:pStyle w:val="Normal"/>
              <w:rPr/>
            </w:pPr>
            <w:r>
              <w:rPr/>
              <w:t>1.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b/>
                <w:sz w:val="24"/>
                <w:szCs w:val="24"/>
              </w:rPr>
              <w:t>Profesní kvalifikační předpoklady dle § 54 zákona</w:t>
            </w:r>
            <w:r>
              <w:rPr>
                <w:sz w:val="24"/>
                <w:szCs w:val="24"/>
              </w:rPr>
              <w:t>:</w:t>
              <w:br/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Kopie výpisu z obchodního rejstříku, pokud je v něm zapsán, či výpis z jiné obdobné evidence, pokud je v ní zapsán (ne starší než 90 kalendářních dnů, </w:t>
            </w:r>
            <w:r>
              <w:rPr>
                <w:sz w:val="24"/>
                <w:szCs w:val="24"/>
                <w:u w:val="single"/>
              </w:rPr>
              <w:t>jednoznačně vyžadována kopie</w:t>
            </w:r>
            <w:r>
              <w:rPr>
                <w:sz w:val="24"/>
                <w:szCs w:val="24"/>
              </w:rPr>
              <w:t>).</w:t>
              <w:br/>
            </w: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Kopie dokladu o oprávnění k podnikání podle zvláštních právních předpisů v rozsahu odpovídajícím předmětu veřejné zakázky, zejména doklad prokazující příslušné živnostenské oprávnění (ne starší než 90 kalendářních dnů, </w:t>
            </w:r>
            <w:r>
              <w:rPr>
                <w:sz w:val="24"/>
                <w:szCs w:val="24"/>
                <w:u w:val="single"/>
              </w:rPr>
              <w:t>jednoznačně vyžadována kopie</w:t>
            </w:r>
            <w:r>
              <w:rPr>
                <w:sz w:val="24"/>
                <w:szCs w:val="24"/>
              </w:rPr>
              <w:t xml:space="preserve">).                                  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Čestné prohlášení uchazeče, že nemá v evidenci daní zachyceny daňové nedoplatky, a to jak v České republice, tak v zemi sídla, místa podnikání či bydliště dodavatele.</w:t>
            </w:r>
          </w:p>
          <w:p>
            <w:pPr>
              <w:pStyle w:val="Footnote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. </w:t>
            </w:r>
          </w:p>
          <w:p>
            <w:pPr>
              <w:pStyle w:val="Footnot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A další kvalifikační předpoklady uvedené v § 53  zákona č. 137/2006 Sb.  – čestné prohlá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(nejlépe mobil)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 a místa dodání nabídk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aždý zájemce může dodat pouze jednu nabídk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bídku zpracujte v písemné formě, v českém jazyce a zašlete ji poštou, případně můžete předat osobně (je nutno předem dohodnout termín předání)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ěstská střední odborná škola, Klobouky u Brna,  nám.  Míru  6,  příspěvková organizac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ídlo: nám.  Míru  6 č.p. 101, 691 72 Klobouky  u  Brn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 nabídce musí být uvedeny veškeré podrobné specifikace požadované v </w:t>
            </w:r>
            <w:r>
              <w:rPr>
                <w:b/>
              </w:rPr>
              <w:t>Popisu předmětu zakázky</w:t>
            </w:r>
            <w:r>
              <w:rPr/>
              <w:t xml:space="preserve"> této výzvy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a bude v uzavřené obálce, zajištěna proti volné manipulaci. Na obálce bude uvede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dresa za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ázev zakázk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ÝBĚROVÉ ŘÍZENÍ NEOTVÍRAT“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Ve smlouvě uzavřené s vybraným dodavatelem bude dodavatel zavázán povinností umožnit všem subjektům oprávněným k výkonu kontroly projektu, z jehož prostředků bude dodávka hrazena, provést kontrolu dokladů souvisejících s plněním zakázky, a to po dobu danou právními předpisy ČR k 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azek podepsat smlouvu do tří pracovních dnů od sdělení výsledku musí být uveden v nabídce.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cs-CZ"/>
        </w:rPr>
      </w:r>
    </w:p>
    <w:p>
      <w:pPr>
        <w:pStyle w:val="Normal"/>
        <w:jc w:val="both"/>
        <w:rPr/>
      </w:pPr>
      <w:r>
        <w:rPr/>
        <w:t>Zasláno ke zveřejnění na: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543"/>
        <w:gridCol w:w="427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>
          <w:trHeight w:val="3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msmt.cz</w:t>
              </w:r>
            </w:hyperlink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@msmt.cz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OŠ Klobou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sosklobouky.cz</w:t>
              </w:r>
            </w:hyperlink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grunwald@sosklobou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os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Žá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editel@sosklobou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39 235 6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19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3625" cy="1499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1">
    <w:name w:val="Styl1"/>
    <w:basedOn w:val="Normlnweb"/>
    <w:qFormat/>
    <w:pPr>
      <w:spacing w:before="28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sosklobouky.cz" TargetMode="External"/><Relationship Id="rId4" Type="http://schemas.openxmlformats.org/officeDocument/2006/relationships/hyperlink" Target="mailto:reditel@sosklobou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sosklobouky.cz/" TargetMode="External"/><Relationship Id="rId7" Type="http://schemas.openxmlformats.org/officeDocument/2006/relationships/hyperlink" Target="mailto:grunwald@sosklobouky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4:00Z</dcterms:created>
  <dc:creator>klimovae</dc:creator>
  <dc:description/>
  <cp:keywords/>
  <dc:language>en-US</dc:language>
  <cp:lastModifiedBy>Plazer</cp:lastModifiedBy>
  <cp:lastPrinted>2013-02-26T17:38:00Z</cp:lastPrinted>
  <dcterms:modified xsi:type="dcterms:W3CDTF">2013-02-27T23:41:00Z</dcterms:modified>
  <cp:revision>3</cp:revision>
  <dc:subject/>
  <dc:title>Výzva k podání nabídek</dc:title>
</cp:coreProperties>
</file>