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50255" cy="12763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8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zkvalitnění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, Břežany, okres Znojmo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 65 Břežany 1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tka Čermáková, ředitel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5 277 113 </w:t>
            </w:r>
          </w:p>
          <w:p>
            <w:pPr>
              <w:pStyle w:val="Normal"/>
              <w:jc w:val="both"/>
              <w:rPr/>
            </w:pPr>
            <w:r>
              <w:rPr/>
              <w:t>e-mail: cermjit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88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tka Čermáková, ředitel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5 277 113 </w:t>
            </w:r>
          </w:p>
          <w:p>
            <w:pPr>
              <w:pStyle w:val="Normal"/>
              <w:jc w:val="both"/>
              <w:rPr/>
            </w:pPr>
            <w:r>
              <w:rPr/>
              <w:t>e-mail: cermjit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5.2.2013 do 12.3.2013 do 12:3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je dodávka  15 PC sestav včetně software.Požadavky: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Intel Corporation, RAM- 4GB a výše, Windows 7, 32 bit , HDD-500 GB, DVD R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 000 – 350 000 Kč,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ec 2013 ZŠ Břežany 174, 671 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Břežany 174, 671 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val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azuje splnění základních kvalifikačních předpokladů předložením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ho prohlášení</w:t>
            </w:r>
            <w:r>
              <w:rPr>
                <w:sz w:val="22"/>
                <w:szCs w:val="22"/>
              </w:rPr>
              <w:t xml:space="preserve"> písm. a) až k) odst. 1 § 53 ZVZ. Uchazeč použije přílohu, která je uvedena v </w:t>
            </w:r>
            <w:r>
              <w:rPr>
                <w:b/>
                <w:sz w:val="22"/>
                <w:szCs w:val="22"/>
              </w:rPr>
              <w:t>příloze č.2</w:t>
            </w:r>
            <w:r>
              <w:rPr>
                <w:sz w:val="22"/>
                <w:szCs w:val="22"/>
              </w:rPr>
              <w:t xml:space="preserve"> „Čestné prohlášení k prokázání základních kvalifikačních předpokladů“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prokáže dodavatel, kter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60"/>
              <w:ind w:left="747" w:hanging="360"/>
              <w:jc w:val="both"/>
              <w:rPr/>
            </w:pPr>
            <w:r>
              <w:rPr>
                <w:sz w:val="22"/>
                <w:szCs w:val="22"/>
              </w:rPr>
              <w:t xml:space="preserve">předloží </w:t>
            </w:r>
            <w:r>
              <w:rPr>
                <w:b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>, pokud je v něm zapsán, či výpis z jiné obdobné evidence, pokud je v ní zapsá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747" w:hanging="360"/>
              <w:jc w:val="both"/>
              <w:rPr/>
            </w:pPr>
            <w:r>
              <w:rPr>
                <w:b/>
                <w:sz w:val="22"/>
                <w:szCs w:val="22"/>
              </w:rPr>
              <w:t>doklad o oprávnění k podnikání</w:t>
            </w:r>
            <w:r>
              <w:rPr>
                <w:sz w:val="22"/>
                <w:szCs w:val="22"/>
              </w:rPr>
              <w:t xml:space="preserve"> podle zvláštních právních předpisů v rozsahu odpovídajícím předmětu veřejné zakázky, zejména doklad prokazující příslušné živnostenské oprávnění.( úředně ověřenou kopii)</w:t>
            </w:r>
          </w:p>
          <w:p>
            <w:pPr>
              <w:pStyle w:val="Footnote"/>
              <w:numPr>
                <w:ilvl w:val="0"/>
                <w:numId w:val="3"/>
              </w:numPr>
              <w:ind w:left="747" w:hanging="360"/>
              <w:rPr/>
            </w:pPr>
            <w:r>
              <w:rPr>
                <w:sz w:val="22"/>
                <w:szCs w:val="22"/>
              </w:rPr>
              <w:t xml:space="preserve">předloží </w:t>
            </w:r>
            <w:r>
              <w:rPr>
                <w:b/>
                <w:sz w:val="22"/>
                <w:szCs w:val="22"/>
              </w:rPr>
              <w:t xml:space="preserve">čestné prohlášení o ekonomické a finanční způsobilosti </w:t>
            </w:r>
            <w:r>
              <w:rPr>
                <w:sz w:val="22"/>
                <w:szCs w:val="22"/>
              </w:rPr>
              <w:t xml:space="preserve">splnit předmětnou veřejnou zakázku. 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uvedené v § 53 zákona č. 137/2006 Sb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v zalepené obálce s označením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EOTVÍRAT -  VÝBĚROVÉ ŘÍZENÍ budou adresovány  </w:t>
            </w:r>
            <w:r>
              <w:rPr/>
              <w:t xml:space="preserve"> </w:t>
              <w:br/>
            </w:r>
            <w:r>
              <w:rPr>
                <w:b/>
              </w:rPr>
              <w:t>Základní škola a Mateřská škola Břežany, okres Znojmo, příspěvková organiz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1 65 Břežany 174</w:t>
            </w:r>
          </w:p>
          <w:p>
            <w:pPr>
              <w:pStyle w:val="Normal"/>
              <w:jc w:val="both"/>
              <w:rPr/>
            </w:pPr>
            <w:r>
              <w:rPr/>
              <w:t>Každý dodavatel může podat pouze jednu písemnou nabídku. Variantní řešení není přípustné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 nebude hradit uchazečům žádné náklady spojené se zpracováním a doručením nabídky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požadované dokumenty v tomto závazném pořadí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dokumenty k prokázání splnění základní a profesní kvalifikace dodavatele, ekonomické a finanční způsobilos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návrh smlouv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podrobná specifikace dodávky</w:t>
            </w:r>
          </w:p>
          <w:p>
            <w:pPr>
              <w:pStyle w:val="Normal"/>
              <w:jc w:val="both"/>
              <w:rPr/>
            </w:pPr>
            <w:r>
              <w:rPr/>
              <w:t>Uchazeč bude vyloučen z účasti na výběrovém řízení, pokud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nabídka nebude dodána v požadovaném termín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 xml:space="preserve">nabídka nebude splňovat všechny požadavky na písemnou formu nabídky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nabídka nebude odpovídat specifikace dané výzvo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prokáže některý z kvalifikačních předpokladů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řežanech dne 21.2.2013                                              …………………………………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gr. Jitka Čermákov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2:00Z</dcterms:created>
  <dc:creator>Jitka Čermáková</dc:creator>
  <dc:description/>
  <cp:keywords/>
  <dc:language>en-US</dc:language>
  <cp:lastModifiedBy>Plazer</cp:lastModifiedBy>
  <dcterms:modified xsi:type="dcterms:W3CDTF">2013-02-27T23:45:00Z</dcterms:modified>
  <cp:revision>3</cp:revision>
  <dc:subject/>
  <dc:title> Výzva k podání nabídek</dc:title>
</cp:coreProperties>
</file>