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2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rFonts w:cs="Arial"/>
                <w:b/>
                <w:bCs/>
                <w:color w:val="000000"/>
              </w:rPr>
              <w:t>CZ.1.07/1.1.16/01.0037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rFonts w:cs="Arial"/>
                <w:b/>
                <w:bCs/>
                <w:color w:val="000000"/>
              </w:rPr>
              <w:t>CZ.1.07/1.1.16/01.0059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rFonts w:cs="Arial"/>
                <w:b/>
                <w:bCs/>
                <w:color w:val="000000"/>
              </w:rPr>
              <w:t>CZ.1.07/1.1.16/01.0017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rFonts w:cs="Arial"/>
                <w:b/>
                <w:bCs/>
                <w:color w:val="000000"/>
              </w:rPr>
              <w:t>CZ.1.07/1.1.16/01.0015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CZ.1.07/1.3.10/04.0001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CZ.1.07/1.5.00/34.0570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rFonts w:cs="Arial"/>
                <w:b/>
                <w:bCs/>
                <w:color w:val="000000"/>
              </w:rPr>
              <w:t>CZ.1.07/1.5.00/34.05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rFonts w:cs="Arial"/>
                <w:b/>
                <w:bCs/>
                <w:color w:val="000000"/>
              </w:rPr>
              <w:t>Přibližování výuky specializací oborů IT praxi, prohlubování technického myšlení studentů a jejich komunikačních a jazykových dovedností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rFonts w:cs="Arial"/>
                <w:b/>
                <w:bCs/>
                <w:color w:val="000000"/>
              </w:rPr>
              <w:t>Technik se vyjadřuje graficky a přesně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rFonts w:cs="Arial"/>
                <w:b/>
                <w:bCs/>
                <w:color w:val="000000"/>
              </w:rPr>
              <w:t>Nemůžeme se naučit nic nového, dokud nepřiznáme, že ještě všechno neumíme.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rFonts w:cs="Arial"/>
                <w:b/>
                <w:bCs/>
                <w:color w:val="000000"/>
              </w:rPr>
              <w:t>Elektrotechnika v kostce. Praktický manuál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Angličtináři s elektrotechniky ruku v ruce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Dokážu to !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rFonts w:cs="Arial"/>
                <w:b/>
                <w:bCs/>
                <w:color w:val="000000"/>
              </w:rPr>
              <w:t>Investice do vzdělání nesou nejvyšší úro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dávka prostředků ICT a měřící techniky pro SPŠEIT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3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latext"/>
              </w:rPr>
              <w:t>Střední průmyslová škola elektrotechnická</w:t>
            </w:r>
            <w:r>
              <w:rPr/>
              <w:t xml:space="preserve"> </w:t>
            </w:r>
            <w:r>
              <w:rPr>
                <w:rStyle w:val="Clatext"/>
              </w:rPr>
              <w:t>a informačních technologií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latext"/>
              </w:rPr>
              <w:t>Purkyňova 97</w:t>
            </w:r>
            <w:r>
              <w:rPr/>
              <w:t xml:space="preserve">, </w:t>
            </w:r>
            <w:r>
              <w:rPr>
                <w:rStyle w:val="Clatext"/>
              </w:rPr>
              <w:t>612</w:t>
            </w:r>
            <w:r>
              <w:rPr/>
              <w:t xml:space="preserve">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Ing. Antonín Doušek, Ph.D.</w:t>
            </w:r>
            <w:r>
              <w:rPr/>
              <w:t>, ředitel škol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.: </w:t>
            </w:r>
            <w:r>
              <w:rPr>
                <w:rStyle w:val="Clatext"/>
                <w:color w:val="000066"/>
              </w:rPr>
              <w:t>541 649 111</w:t>
            </w:r>
          </w:p>
          <w:p>
            <w:pPr>
              <w:pStyle w:val="Normal"/>
              <w:jc w:val="both"/>
              <w:rPr/>
            </w:pPr>
            <w:r>
              <w:rPr/>
              <w:t>email: antonin.dousek@sspbrno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latext"/>
              </w:rPr>
              <w:t>155302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</w:t>
            </w:r>
            <w:r>
              <w:rPr>
                <w:rStyle w:val="Clatext"/>
              </w:rPr>
              <w:t>155302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Regionální poradenská agentura, s. r. o.</w:t>
            </w:r>
          </w:p>
          <w:p>
            <w:pPr>
              <w:pStyle w:val="Normal"/>
              <w:jc w:val="both"/>
              <w:rPr/>
            </w:pPr>
            <w:r>
              <w:rPr/>
              <w:t>Mgr. Richard Budzák</w:t>
            </w:r>
          </w:p>
          <w:p>
            <w:pPr>
              <w:pStyle w:val="Normal"/>
              <w:jc w:val="both"/>
              <w:rPr/>
            </w:pPr>
            <w:r>
              <w:rPr/>
              <w:t>Tel.: + 420 542 211 08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mail: </w:t>
            </w:r>
            <w:hyperlink r:id="rId3">
              <w:r>
                <w:rPr>
                  <w:rStyle w:val="InternetLink"/>
                </w:rPr>
                <w:t>verejne-zakazky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</w:rPr>
                <w:t>rp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n zahájení: 05.03.2013</w:t>
            </w:r>
          </w:p>
          <w:p>
            <w:pPr>
              <w:pStyle w:val="Normal"/>
              <w:jc w:val="both"/>
              <w:rPr/>
            </w:pPr>
            <w:r>
              <w:rPr/>
              <w:t>Den a čas ukončení: 22.03.2013 v 11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Předmětem plnění veřejné zakázky je dodávka Hardwaru, Softwaru, elektrotechniky a dalšího vybavení pro </w:t>
            </w:r>
            <w:r>
              <w:rPr>
                <w:rStyle w:val="Clatext"/>
              </w:rPr>
              <w:t>Střední průmyslovou školu elektrotechnicko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Clatext"/>
              </w:rPr>
              <w:t>a informačních technologií Brno</w:t>
            </w:r>
            <w:r>
              <w:rPr/>
              <w:t xml:space="preserve"> v rozsahu dle technických podmínek zadávací dokumentace. Veřejná zakázka je rozdělená na tři části dle předmětu plně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á hodnota veřejné zakázky bez DPH je 2.912.196,69 Kč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ředpokládaná hodnota první části veřejné zakázky bez DPH je </w:t>
            </w:r>
            <w:r>
              <w:rPr>
                <w:rFonts w:cs="Cambria" w:ascii="Cambria" w:hAnsi="Cambria"/>
              </w:rPr>
              <w:t>2.564.923,97</w:t>
            </w:r>
            <w:r>
              <w:rPr/>
              <w:t xml:space="preserve"> Kč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ředpokládaná hodnota druhé části veřejné zakázky bez DPH je </w:t>
            </w:r>
            <w:r>
              <w:rPr>
                <w:rFonts w:cs="Cambria" w:ascii="Cambria" w:hAnsi="Cambria"/>
              </w:rPr>
              <w:t>124.297,52</w:t>
            </w:r>
            <w:r>
              <w:rPr/>
              <w:t xml:space="preserve"> Kč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ředpokládaná hodnota třetí části veřejné zakázky bez DPH je </w:t>
            </w:r>
            <w:r>
              <w:rPr>
                <w:rFonts w:cs="Cambria" w:ascii="Cambria" w:hAnsi="Cambria"/>
              </w:rPr>
              <w:t>222.957,20</w:t>
            </w:r>
            <w:r>
              <w:rPr/>
              <w:t xml:space="preserve"> Kč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Veřejná zakázka na dodávky, rozdělená na tři části, zadávaná jako podlimitní veřejná zakázka ve zjednodušeném podlimitním řízení podle ust. §38 zákona č. 137/2006 Sb., o veřejných zakázkách, ve znění pozdějších předpisů (dále také ZVZ), a podle Zásad vztahů orgánů Jihomoravského kraje k řízení příspěvkových organizací a Příručky pro příjemce finanční podpory z Operačního programu Vzdělávání pro konkurenceschopnost. Dodavatelé jsou povinni ve své nabídce dodržovat metodický dopis č.23, vydaný ŘO OP V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Termín dodání plnění veřejné zakázky se předpokládá v dodávkách dle obchodních podmínek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Termín dodání všech dodávek je stanoven jako limitní termín dle obchodních podmíne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u je možné podat osobně v sídle zadavatele, Brno, </w:t>
            </w:r>
            <w:r>
              <w:rPr>
                <w:rStyle w:val="Clatext"/>
                <w:rFonts w:cs="Cambria" w:ascii="Cambria" w:hAnsi="Cambria"/>
              </w:rPr>
              <w:t>Purkyňova 97</w:t>
            </w:r>
            <w:r>
              <w:rPr/>
              <w:t>, PSČ 612 00 v pracovních dnech, a to pondělí až pátek od 9:00 do 15:00 hodin, vždy tak, aby byla doručena nejpozději do 22.03.2013 do 11:00 hod. Dodavatel může nabídku zaslat prostřednictvím držitele poštovní licence nebo kurýrní poštou - za rozhodující okamžik pro posouzení, zda byla nabídka doručena včas, je vždy okamžik převzetí nabídky kontaktní osobou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NEJNIŽŠÍ NABÍDKOVÁ CENA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odavatel je povinen nejpozději do lhůty stanovené pro podání nabídek prokázat svoji kvalifikaci. Splněním kvalifikace se rozumí dle § 50 odst. 1 zákon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1559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a) splnění základních kvalifikačních předpokladů podle § 53 zákona,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1559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b) splnění profesních kvalifikačních předpokladů podle § 54 zákona,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1559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c) předložení čestného prohlášení o své ekonomické a finanční způsobilosti splnit veřejnou zakázku.</w:t>
            </w:r>
          </w:p>
          <w:p>
            <w:pPr>
              <w:pStyle w:val="Footnote"/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Dodavatel prokazuje splnění kvalifikace podle § 62 odst. 3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odána písemně, v listinné podobě, v jazyce českém, ve dvou vyhotoveních. A to v jednom originále v tištěné podobě a v jedné kopii v tištěné podobě. V nabídce nesmí být přepisy a opra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V případě, že nabídka nebude vypracována v souladu se zadávacími podmínkami, může být vyřazena a dodavatel bude vyloučen ze zadávacího říz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každou část musí podat dodavatel nabídku zvlášť, splňující všechny podmínky pro podání nabídk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ožadavky na zpracování nabídky a nabídkové ceny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umožňuje dílčí plnění zakázky.</w:t>
            </w:r>
          </w:p>
          <w:p>
            <w:pPr>
              <w:pStyle w:val="Normal"/>
              <w:jc w:val="both"/>
              <w:rPr/>
            </w:pPr>
            <w:r>
              <w:rPr/>
              <w:t>Všechny další podmínky zadavatele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Kompletní zadávací dokumentaci je zveřejněna na profilu zadavatele, na stránkách https://zakazky.krajbezkorupce.cz/, kde je taky zveřejněna tato zakázka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 podle ZVZ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  <w:t xml:space="preserve">V Brně, dne 27.02.2013 </w:t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egionální poradenská agentura, s.r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g. Jan Ševčík v.r., jedna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gr. Richar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udzá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budzak@rpa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542 211 0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28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  <w:lang w:val="cs-CZ" w:bidi="ar-SA"/>
    </w:rPr>
  </w:style>
  <w:style w:type="character" w:styleId="Tsubjname">
    <w:name w:val="tsubjname"/>
    <w:basedOn w:val="Standardnpsmoodstavce"/>
    <w:qFormat/>
    <w:rPr/>
  </w:style>
  <w:style w:type="character" w:styleId="Clatext">
    <w:name w:val="clatext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verejne-zakazky@rpa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5:18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3-03-01T11:53:00Z</dcterms:modified>
  <cp:revision>4</cp:revision>
  <dc:subject/>
  <dc:title>Výzva k podání nabídek</dc:title>
</cp:coreProperties>
</file>