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4ARXXX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 - Argentina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4 - 12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Argentiny a zpět je stanovena na 50.000,- Kč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60.000,- Kč/rok, tj. 320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1"/>
        <w:gridCol w:w="2941"/>
      </w:tblGrid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 - Argentina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ačení návrhu projektu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dalšího vedlejšího oboru řešení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80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4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6"/>
        <w:gridCol w:w="2616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tion legal name / Obchodní jméno - Náze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al address /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phone number / Telefonické spojen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pages / WWW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10"/>
        <w:gridCol w:w="2334"/>
        <w:gridCol w:w="1028"/>
      </w:tblGrid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3"/>
        <w:gridCol w:w="2249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7"/>
        <w:gridCol w:w="2215"/>
        <w:gridCol w:w="2200"/>
      </w:tblGrid>
      <w:tr>
        <w:trPr>
          <w:trHeight w:val="757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4 a 2015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klíčových osob řešitelského týmu v max. rozsahu 2 normostr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8:00Z</dcterms:created>
  <dc:creator>Tereza Čížková</dc:creator>
  <dc:description/>
  <cp:keywords/>
  <dc:language>en-US</dc:language>
  <cp:lastModifiedBy>Tereza Čížková</cp:lastModifiedBy>
  <dcterms:modified xsi:type="dcterms:W3CDTF">2013-02-28T10:55:00Z</dcterms:modified>
  <cp:revision>12</cp:revision>
  <dc:subject/>
  <dc:title/>
</cp:coreProperties>
</file>