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1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1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užití ICT techniky především v uměleckém vzděláván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 prezentační techniky, příslušenství a softwarového vybavení pro učebnu ICT a PC grafik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2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kademie - VOŠ, Gymn. a SOŠUP, Sázavská 547, Světlá nad Sázavou, 582 9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P Comp Pavlína Pešk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etanovo nám. 1866</w:t>
              <w:br/>
              <w:t>(provozovna Žižkova 35)</w:t>
              <w:br/>
              <w:t>Havlíčkův Brod</w:t>
              <w:br/>
              <w:t>580 0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vlína Pešk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Č: 69850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Světlé nad Sázavou dn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2. 2. 2013, Ing. Jindřich Vodička, 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8:00Z</dcterms:created>
  <dc:creator>Adam</dc:creator>
  <dc:description/>
  <cp:keywords/>
  <dc:language>en-US</dc:language>
  <cp:lastModifiedBy>Simek</cp:lastModifiedBy>
  <dcterms:modified xsi:type="dcterms:W3CDTF">2013-02-26T07:30:00Z</dcterms:modified>
  <cp:revision>4</cp:revision>
  <dc:subject/>
  <dc:title>Příloha č</dc:title>
</cp:coreProperties>
</file>