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GenProject: Technologie nové generace v evoluční gene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 - 403 - Přístroj na měření kvality a koncentrace nukleových kysel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 obratlovců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PS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nická 372/20, 142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 Ozunaoglu, RNDr. Karel Vranovský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ermes LabSystems, s.r.o., Púchovská 12, 831 06 Bratislava,       IČ 356934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RCI, s.r.o., Hviezdoslavova 55b, 627 00 Brno, IČ 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pova</w:t>
            </w:r>
            <w:r>
              <w:rPr>
                <w:lang w:val="en-US"/>
              </w:rPr>
              <w:t>@</w:t>
            </w:r>
            <w:r>
              <w:rPr/>
              <w:t>iv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410 5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8:00Z</dcterms:created>
  <dc:creator>klimovae</dc:creator>
  <dc:description/>
  <cp:keywords/>
  <dc:language>en-US</dc:language>
  <cp:lastModifiedBy>kprokopova</cp:lastModifiedBy>
  <dcterms:modified xsi:type="dcterms:W3CDTF">2013-02-26T07:48:00Z</dcterms:modified>
  <cp:revision>5</cp:revision>
  <dc:subject/>
  <dc:title/>
</cp:coreProperties>
</file>