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3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peníze středním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 a počítačů pro SPŠ Otro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Otro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bylo  dne 22 .2.2013 zrušeno dle zákona 137/2006 Sb., o veřejných zakázkách, §84 odst. 1. písm. 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1:00Z</dcterms:created>
  <dc:creator>klimovae</dc:creator>
  <dc:description/>
  <dc:language>en-US</dc:language>
  <cp:lastModifiedBy>patikj</cp:lastModifiedBy>
  <dcterms:modified xsi:type="dcterms:W3CDTF">2013-02-26T09:41:00Z</dcterms:modified>
  <cp:revision>2</cp:revision>
  <dc:subject/>
  <dc:title/>
</cp:coreProperties>
</file>