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0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9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EU šablony pro SOŠ a SOU Blansk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ICT a vizualizace pro šablony SOŠ a SOU Blansk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odborná škola a Střední odborné učiliště, Blansko, Bezručova 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SYSTÉM CZ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akara Ševčíka 840/1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36 00 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a Nečasová, Stanislav Charvá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75 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g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Oto.langr@sosblansko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 419 62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Oto.langr@sosblansko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48:00Z</dcterms:created>
  <dc:creator>klimovae</dc:creator>
  <dc:description/>
  <cp:keywords/>
  <dc:language>en-US</dc:language>
  <cp:lastModifiedBy>Langr</cp:lastModifiedBy>
  <dcterms:modified xsi:type="dcterms:W3CDTF">2013-02-26T12:30:00Z</dcterms:modified>
  <cp:revision>4</cp:revision>
  <dc:subject/>
  <dc:title>Výsledek výzvy k podávání nabídek</dc:title>
</cp:coreProperties>
</file>