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/12/9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.1.07/2.4.00/17.014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.1.07/2.3.00/30.000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.1.07/2.3.00/30.0039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rant Office Network Czech Republic (GO_NET)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ora tvorby excelentních týmů mezioborového výzkumu na VUT (EXCELLENT TEAM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entní mladí vědci na VUT v Brně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jištění odborných kurzů z oblasti marketingu a certifikovaného kurzu CIMA 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 12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ysoké učení technické v 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onínská 548/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190 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HERTIN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dražní 70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2 85 Vřesi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Martin Pešat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483 95 617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msmt.cz/</w:t>
        </w:r>
      </w:hyperlink>
      <w:r>
        <w:rPr>
          <w:rFonts w:cs="Calibri" w:ascii="Calibri" w:hAnsi="Calibri"/>
          <w:sz w:val="22"/>
          <w:szCs w:val="22"/>
        </w:rPr>
        <w:t xml:space="preserve"> www Z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trich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itrichova@ro.vutbr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 54114 556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itrichova@ro.vutb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39:00Z</dcterms:created>
  <dc:creator>klimovae</dc:creator>
  <dc:description/>
  <cp:keywords/>
  <dc:language>en-US</dc:language>
  <cp:lastModifiedBy>ditrichova</cp:lastModifiedBy>
  <cp:lastPrinted>2013-02-27T10:27:00Z</cp:lastPrinted>
  <dcterms:modified xsi:type="dcterms:W3CDTF">2013-02-27T09:34:00Z</dcterms:modified>
  <cp:revision>34</cp:revision>
  <dc:subject/>
  <dc:title/>
</cp:coreProperties>
</file>