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C/13/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CZ.1.07/1.2.00/14.0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dokonalování systému celoživotního vzdělávání v oblasti pedagogické, psychologické a výchovné péče o děti se sociokulturním znevýhodně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utovní výstava výtvarných artefaktů vzniklých v arteterapii s dětm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0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CIA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maželice 36, 751 15 Domaželice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gr. Petr Spur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708621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iš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akova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389 032 0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063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5:00Z</dcterms:created>
  <dc:creator>klimovae</dc:creator>
  <dc:description/>
  <cp:keywords/>
  <dc:language>en-US</dc:language>
  <cp:lastModifiedBy>Eliška Mišáková</cp:lastModifiedBy>
  <dcterms:modified xsi:type="dcterms:W3CDTF">2013-02-22T11:14:00Z</dcterms:modified>
  <cp:revision>9</cp:revision>
  <dc:subject/>
  <dc:title/>
</cp:coreProperties>
</file>