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ýroční zpráva </w:t>
        <w:br/>
        <w:t xml:space="preserve">Ministerstva školství, mládeže a tělovýchovy </w:t>
        <w:br/>
        <w:t>o poskytování informací podle zákona č. 106/1999 Sb.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svobodném přístupu k informacím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1. 12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poskytování informací veřejnosti postupovalo Ministerstvo školství, mládeže a tělovýchovy (dále jen „MŠMT“) dle zákona č. 106/1999 Sb., o svobodném přístupu k informacím, ve znění pozdějších předpisů (dále jen „InfZ“), a Příkazu ministra školství, mládeže a tělovýchovy č. 4/2008 k vyřizování stížností, petic, žádostí o informace a ostatních podání doručených MŠM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48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becných žádostí o informace 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……..... </w:t>
      </w:r>
      <w:r>
        <w:rPr>
          <w:rFonts w:cs="Times New Roman" w:ascii="Times New Roman" w:hAnsi="Times New Roman"/>
          <w:b/>
          <w:sz w:val="24"/>
          <w:szCs w:val="24"/>
        </w:rPr>
        <w:t>5 986</w:t>
      </w:r>
    </w:p>
    <w:p>
      <w:pPr>
        <w:pStyle w:val="Odstavecseseznamem"/>
        <w:numPr>
          <w:ilvl w:val="0"/>
          <w:numId w:val="1"/>
        </w:numPr>
        <w:spacing w:lineRule="auto" w:line="48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dostí podaných na základě InfZ (při splnění požadavků § 14 odst. 2 InfZ)……</w:t>
      </w:r>
      <w:r>
        <w:rPr>
          <w:rFonts w:cs="Times New Roman" w:ascii="Times New Roman" w:hAnsi="Times New Roman"/>
          <w:b/>
          <w:sz w:val="24"/>
          <w:szCs w:val="24"/>
        </w:rPr>
        <w:t>135</w:t>
      </w:r>
    </w:p>
    <w:p>
      <w:pPr>
        <w:pStyle w:val="Odstavecseseznamem"/>
        <w:spacing w:lineRule="auto" w:line="48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čet odmítnutí / částečných odmítnutí…………………………………..…....…..… </w:t>
      </w:r>
      <w:r>
        <w:rPr>
          <w:rFonts w:cs="Times New Roman" w:ascii="Times New Roman" w:hAnsi="Times New Roman"/>
          <w:b/>
          <w:sz w:val="24"/>
          <w:szCs w:val="24"/>
        </w:rPr>
        <w:t>7/1</w:t>
      </w:r>
    </w:p>
    <w:p>
      <w:pPr>
        <w:pStyle w:val="Odstavecseseznamem"/>
        <w:spacing w:lineRule="auto" w:line="48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čet odvolání…………………………………………………………………..……....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Odstavecseseznamem"/>
        <w:spacing w:lineRule="auto" w:line="48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čet soudních rozsudků ve věci přezkoumání zákonnosti rozhodnutí o odmítnutí žádostí o informace………………………………………………………………….……..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Odstavecseseznamem"/>
        <w:spacing w:lineRule="auto" w:line="48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Počet stížností na postup při vyřizování žádostí o informace………….………..….….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ecné žádosti o informace směřované na MŠMT byly přijímány jak písemnou, tak ústní formou. Písemné žádosti byly nejčastěji přijaty prostřednictvím k tomu zřízené elektronické adresy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msmt.cz</w:t>
        </w:r>
      </w:hyperlink>
      <w:r>
        <w:rPr>
          <w:sz w:val="24"/>
          <w:szCs w:val="24"/>
        </w:rPr>
        <w:t xml:space="preserve"> . Stále větší množství dotazů – ve srovnání s minulými roky – je vyřizováno i telefonicky (za daný rok cca 2 660 žádostí). Dotazy jsou rovněž vyřizovány osobní poradenskou či konzultační činností přímo v prostorách MŠMT. Do uvedeného souhrnu nejsou zahrnuty žádosti směřované přímo na jednotlivé věcně příslušné útvary MŠM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oblasti svobodného přístupu k informacím podle InfZ MŠMT obdrželo v roce 2012 celkem 7 stížností na postup při vyřizování žádosti o informace (podle ust. § 16a InfZ). Z celkového počtu připadly 3 stížnosti na překročení lhůty při poskytování informací - informace byly poskytnuty následně, a to s omluvou za prodlení. Dále MŠMT obdrželo 2 stížnosti vyjadřující nesouhlas se způsobem vyřízení žádosti. MŠMT přijalo také 2 stížnosti proti výši úhrady, které přezkoumal ministr školství, mládeže a tělovýchovy jakožto nadřízený orgán, a v obou případech rozhodl o snížení výše úhrad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ce 2012 přijalo MŠMT celkem 19 žádostí o informace, ve kterých v souladu s ust. § 17 odst. 3 InfZ požádalo o úhradu nákladů spojených s mimořádně rozsáhlým vyhledáním informací. Do dnešního dne MŠMT čeká na úhradu od 16 žadatelů, kterým ještě neuplynula 60 denní lhůta pro zaplacení požadované úhrad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ová </w:t>
      </w:r>
      <w:r>
        <w:rPr>
          <w:b/>
          <w:sz w:val="24"/>
          <w:szCs w:val="24"/>
        </w:rPr>
        <w:t>šíře žádostí o informace zahrnuje celou oblast školství, mimoškolní vzdělávání, výchovu a spor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 operativní informování nejširší veřejnosti</w:t>
      </w:r>
      <w:r>
        <w:rPr>
          <w:b/>
          <w:sz w:val="24"/>
          <w:szCs w:val="24"/>
        </w:rPr>
        <w:t xml:space="preserve"> jsou na webu MŠMT </w:t>
      </w:r>
      <w:r>
        <w:rPr>
          <w:sz w:val="24"/>
          <w:szCs w:val="24"/>
        </w:rPr>
        <w:t>umístěny</w:t>
      </w:r>
      <w:r>
        <w:rPr>
          <w:b/>
          <w:sz w:val="24"/>
          <w:szCs w:val="24"/>
        </w:rPr>
        <w:t xml:space="preserve"> Odpovědi na vybrané nejčastější dotazy </w:t>
      </w:r>
      <w:r>
        <w:rPr>
          <w:sz w:val="24"/>
          <w:szCs w:val="24"/>
        </w:rPr>
        <w:t>v sekci Kontakty / Nejčastější dotazy. Uvedené odpovědi jsou průběžně doplňovány a upravovány dle aktuální potře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častěji se dotazy týkaly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í z EU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ací vzdělávacích kurzů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y statusu studenta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kvalifikace pedagogických pracovníků a jejich zařazení do platové tabulky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y, mobbingu a bossingu ve školách a školských zařízeních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cího řízení na střední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y přijímání dětí do mateřské školy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části maturitní zkoušky (průběh a ukončování vzdělávání na SŠ)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ouvání absence žáků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í ke školským radám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ho stravování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a financování soukromých škol, včetně „firemních školek“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ů k poplatkům za vysokoškolské studium ve vztahu k délce studia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ch informací z oblasti školství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ých informací z oblasti školství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ování stipendií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ání studia ze zahraničí (nostrifikace)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ání studia pro zahraničí (legalizace)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ho způsobu plnění povinné školní docházky v zahraničí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í k připravované novele školského zákona,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ento rok bylo i mnoho žádostí dle InfZ k informacím o platech a odměnách zaměstnanců MŠM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abytí účinnosti InfZ (1. 1. 2000) do roku 2006 narůstal počet žádostí </w:t>
        <w:br/>
        <w:t>o informace geometrickou řadou, jak ukazuje níže uvedená tabulka. V roce 2007 došlo v počtu dotazů k určitému poklesu, který vyplýval jak ze stabilizace platných školských předpisů a informování veřejnosti o nich, tak z rozšířených technických možností získat potřebné informace z webových stránek MŠMT (viz výše „Odpovědi na vybrané nejčastější dotazy“) a také prostřednictvím PC nainstalovaného v návštěvní místnosti budovy 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roce 2010 a 2011 pokračoval trend z roku 2008 a 2009, a to v dalším značném nárůstu dotazů. V roce 2012 došlo k poklesu obecných dotazů a žádostí o informace, vlivem komunikace veřejnosti přímo s věcně příslušnými útvary MŠM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idní nárůst byl zaznamenán u žádostí o informace splňující náležitosti dle InfZ a vyřizovaných v jeho režimu. Tento nárůst je o 43,5 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ůst je spojen, tak jako i v minulém roce, s novými navrhovanými legislativními, strukturálními i organizačními změnami v oblasti školství i mimoškolního vzdělávání a výchovy. Zájem veřejnosti je spojen i s novelizací školského zákona, připravovanou reformou vysokého školství apod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načný nárůst žádostí o informace je zapříčiněn i osvojením informačního zákona širokou veřejností, která jej využívá téměř jako běžnou součást komunikace s příslušnými povinnými subjekt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ze také konstatovat, že kladnou odezvou ze strany občanské veřejností jsou mnohá poděkování za odbornou, kvalitní a rychlou odpově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3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835"/>
        <w:gridCol w:w="2976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dostí o inform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čet žádostí o informace v %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3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5</w:t>
            </w:r>
          </w:p>
        </w:tc>
      </w:tr>
      <w:tr>
        <w:trPr>
          <w:trHeight w:val="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2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2</w:t>
            </w:r>
          </w:p>
        </w:tc>
      </w:tr>
      <w:tr>
        <w:trPr>
          <w:trHeight w:val="1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1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8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3</w:t>
            </w:r>
          </w:p>
        </w:tc>
      </w:tr>
      <w:tr>
        <w:trPr>
          <w:trHeight w:val="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0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46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5</w:t>
            </w:r>
          </w:p>
        </w:tc>
      </w:tr>
      <w:tr>
        <w:trPr>
          <w:trHeight w:val="3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2:00Z</dcterms:created>
  <dc:creator>pekarkovama</dc:creator>
  <dc:description/>
  <cp:keywords/>
  <dc:language>en-US</dc:language>
  <cp:lastModifiedBy>pekarkovama</cp:lastModifiedBy>
  <dcterms:modified xsi:type="dcterms:W3CDTF">2013-02-28T17:23:00Z</dcterms:modified>
  <cp:revision>4</cp:revision>
  <dc:subject/>
  <dc:title/>
</cp:coreProperties>
</file>