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Výzva k podání nabídek</w:t>
      </w:r>
    </w:p>
    <w:p>
      <w:pPr>
        <w:pStyle w:val="Default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ro účely uveřejnění na www.msmt.cz nebo www stránkách krajů pro zadávání zakázek z prostředků finanční podpory OP VK: Evropsky sociální fond, které se vztahují na případy, pokud zadavatel není povinen postupovat podle zákona č. 137/2006 Sb., o veřejných zakázkách, ve znění pozdějších předpisů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yzývá tímto k podání nabídky do veřejné zakázky malého rozsahu. Předmětem zakázky malého rozsahu jsou dodávky výpočetní techniky a jednotlivých komponentů (pouze nové zboží, repasované zboží není akceptovatelné). Zadavatel tímto informuje uchazeče, že se v případě výše uvedené veřejné zakázky nejedná o zadávací řízení dle zákona č. 137/2006 Sb. v aktuálním znění. Výzva a zadávací dokumentace se řídí Příručkou pro žadatele a příjemce 1.5 OP VK verze 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Číslo zakázky </w:t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132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ázev program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ázev projek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  <w:t>Učíme se podnikat - rozvoj kompetencí k podnikání u žáků v počátečním vzděláván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egistrační číslo projek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Z.1.07/1.1.38/02.004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ázev projek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  <w:t>Sky NetSchool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  <w:t>- učíme se a podniká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egistrační číslo projek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Z.1.07/1.5.00/34.02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ázev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řízení ICT a multimediální techniky</w:t>
            </w:r>
          </w:p>
        </w:tc>
      </w:tr>
      <w:tr>
        <w:trPr>
          <w:trHeight w:val="8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yp zakáz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Veřejná zakázka malého rozsahu; nejedná se o výběrov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řízení podle zákona č. 137/2006 Sb., o veřejných zakázkách, ve znění pozdějších předpisů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ředmět veřejné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dodávka </w:t>
            </w:r>
          </w:p>
        </w:tc>
      </w:tr>
      <w:tr>
        <w:trPr>
          <w:trHeight w:val="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um vyhlášení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01.03.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ázev/ obchodní firma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řední škola podnikatelská a Vyšší odborná škola, s.r.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ídlo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vačovského 337, 767 01 Kroměří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soba oprávněná jednat jménem zadavate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g. Zdeněk Velikovský, ředitel škol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.: 577210254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: spos@spos.cz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Č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3444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IČ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ávní form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.r.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Kontaktní osoba zadavatele</w:t>
            </w:r>
            <w:r>
              <w:rPr>
                <w:rFonts w:cs="Arial" w:ascii="Arial" w:hAnsi="Arial"/>
                <w:sz w:val="20"/>
                <w:szCs w:val="22"/>
              </w:rPr>
              <w:t>, vč. kontaktních údajů (telefon a emailová adresa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gr. David Marti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el.: 775361460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dmartinek@centrum.cz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Lhůta pro podávání nabídek</w:t>
            </w:r>
            <w:r>
              <w:rPr>
                <w:rFonts w:cs="Arial" w:ascii="Arial" w:hAnsi="Arial"/>
                <w:sz w:val="20"/>
                <w:szCs w:val="22"/>
              </w:rPr>
              <w:t xml:space="preserve"> (data ukončení příjmu, vč. čas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Datum zveřejnění výzvy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>: 01.03.2013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um a čas doručení nabídek: od </w:t>
            </w:r>
            <w:r>
              <w:rPr>
                <w:rFonts w:cs="Arial" w:ascii="Arial" w:hAnsi="Arial"/>
                <w:b/>
                <w:sz w:val="20"/>
                <w:szCs w:val="20"/>
              </w:rPr>
              <w:t>13.03.2013 od 10:00                 do 20.03.2013 do 10:00 hod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 dodané po tomto termínu budou vyřazeny a nebudou dále hodnoceny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Nabídky se podávají osobně na sekretariát, nebo prostřednictvím osoby, která provádí přepravu zásilek (kurýrní služba), nebo se zasílají doporučeně prostřednictvím držitele poštovní licence na adresu sídla zadavatele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 xml:space="preserve">Střední škola podnikatelská a Vyšší odborná škola, s.r.o., Tovačovského 337, 767 01 Kroměří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tevírání obálek proběhne dne 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21. 03. 2013 v 8:00 hod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pis předmětu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Přesná specifikace předmětu zakázky pro obě části je vypracována ve formě tabulek, které jsou pro lepší přehlednost přílohou zadávací dokumentace. Příloha č.1-1 a Příloha č.1-2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ximální předpokládaná hodnota zakázky v Kč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863.405,- Kč bez DPH (tj. 1.044.720,- Kč včetně DPH) </w:t>
            </w:r>
          </w:p>
          <w:p>
            <w:pPr>
              <w:pStyle w:val="TextBody"/>
              <w:rPr>
                <w:rFonts w:eastAsia="Arial"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část    566.678,- Kč bez DPH  v projektu (CZ.1.07/1.1.38/02.004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část    296.727,- Kč bez DPH v  projektu (CZ.1.07/1.5.00/34.0281)</w:t>
            </w:r>
          </w:p>
          <w:p>
            <w:pPr>
              <w:pStyle w:val="TextBody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Uvedené ceny jsou maximální možné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Lhůta dodání</w:t>
            </w:r>
            <w:r>
              <w:rPr>
                <w:rFonts w:cs="Arial" w:ascii="Arial" w:hAnsi="Arial"/>
                <w:sz w:val="20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Předpokládaný termín ukončení doby plnění 1. etapy: 19.04.2013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Předpokládaný termín ukončení doby plnění 2. etapy: 30.08. 2013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Předpokládaný termín ukončení doby plnění 3. etapy:  31.07.2013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davatel si vyhrazuje právo posunout, po dohodě s dodavatelem, dokončení 2. etapy zakázky na pozdější termín v závislosti na harmonogramu čerpání finančních prostředků projektu OPVK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Místo plnění zakázky pro 1. a 2. etapu:</w:t>
            </w:r>
            <w:r>
              <w:rPr>
                <w:rFonts w:cs="Arial" w:ascii="Arial" w:hAnsi="Arial"/>
                <w:sz w:val="20"/>
                <w:szCs w:val="22"/>
              </w:rPr>
              <w:t xml:space="preserve">  Střední škola podnikatelská a Vyšší odborná škola, s.r.o., Tovačovského 337, 767 01 Kroměříž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Místo plnění zakázky pro 3 etapu: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řední škola podnikatelská a VOŠ Kroměříž s.r.o., odl. pracoviště Zlín, nám. T. G. Masaryka 2433, 760 01 Zlí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Místa dodání/převzetí nabídky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 xml:space="preserve">Nabídky je možné doručit </w:t>
            </w:r>
          </w:p>
          <w:p>
            <w:pPr>
              <w:pStyle w:val="Normal"/>
              <w:ind w:left="318" w:hanging="284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-</w:t>
              <w:tab/>
              <w:t>osobně na sekretariát</w:t>
            </w:r>
          </w:p>
          <w:p>
            <w:pPr>
              <w:pStyle w:val="Normal"/>
              <w:ind w:left="318" w:hanging="284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-</w:t>
              <w:tab/>
              <w:t>prostřednictvím osoby, která provádí přepravu zásilek (kurýrní služba)</w:t>
            </w:r>
          </w:p>
          <w:p>
            <w:pPr>
              <w:pStyle w:val="Normal"/>
              <w:ind w:left="318" w:hanging="284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-</w:t>
              <w:tab/>
              <w:t>doporučeně prostřednictvím držitele poštovní licence na adresu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Střední škola podnikatelská a Vyšší odborná škola, s.r.o., Tovačovského 337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767 01 Kroměříž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Úřední hodiny sekretariátu:</w:t>
              <w:tab/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po - pá:09:00 - 11:30, 12:30 - 15: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Obálka musí být označena nápisem „NEOTVÍRAT! - výběrové řízení - Pořízení ICT a multimediální techniky“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Nabídky podané po lhůtě nebo nabídky, které budou poškozeny tak, že se z nich dá obsah vyjmout, komise neotevře, a zadavatel bude informovat uchazeče o uvedené skutečnos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Nabídky nebudou vráceny a budou zadavatelem archivovány ke zdokumentování průběhu výběrového řízení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Hodnotící kritéria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Při splnění parametrů dodávky specifikovaných v této "Výzvě" a "Zadávací dokumentaci" je jediným kritériem nabídková cena s DPH.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íce v „Zadávací dokumentaci“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žadavky na prokázání splnění základní a profesní kvalifikace do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Uchazeč je povinen prokázat splnění základních kvalifikačních předpokladů dle §53 zákona č. 137/2006 Sb., o veřejných zakázkách, ve znění pozdějších předpisů (dále jen zákon) a splnění profesních kvalifikačních předpokladů dle § 54 zákona.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jc w:val="both"/>
              <w:textAlignment w:val="top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Podrobnosti jsou uvedeny v „Zadávací dokumentaci“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žadavek na uvedení kontaktní osoby uchazeče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žadavek na písemnou formu nabíd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9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žadavek na zpracování nabídky a způsob zpracování nabídkové cen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bídková cena bude zahrnovat veškeré náklady související s předmětem plnění veřejné zakázky. Nabídková cena bude stanovena jako cena nejvýše přípustná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oložky uvedené v specifikaci zboží pro 1. etapu dodávky a 3 etapu dodávky jsou neinvestičního charakteru, to znamená, že hodnota uvedené položky nesmí přesáhnout částku 40 000,- Kč vč. DPH v případě hmotného majetku, resp. 60 000,- Kč vč. DPH v případě softwaru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V případě specifikace zboží v rámci 2. etapy dodávky se jedná o položky investičního charakteru, to znamená, že hodnota uvedené položky je vyšší než 40 000,- Kč vč. DPH v případě hmotného majetku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Nabídková cena bude zpracována ve struktuře podle formuláře, který je přílohou „Zadávací dokumentace“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íce v „Zadávací dokumentaci“.</w:t>
            </w:r>
          </w:p>
        </w:tc>
      </w:tr>
      <w:tr>
        <w:trPr>
          <w:trHeight w:val="2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vinnost uchovávat doklady a umožnit kontrol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mlouva s vybraným dodavatelem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roku 2025 a po tuto dobu doklady související s plněním této zakázky archivovat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lší podmínky pro plnění zakázky: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abídka bude předložena v českém jazyc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Smluvní vztah bude upraven kupními smlouvami. </w:t>
            </w:r>
            <w:r>
              <w:rPr>
                <w:rFonts w:cs="Arial" w:ascii="Arial" w:hAnsi="Arial"/>
                <w:b/>
                <w:sz w:val="20"/>
                <w:szCs w:val="22"/>
              </w:rPr>
              <w:t>Uchazeč v nabídce předloží návrh kupní smlouvy na obě části zvlášť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chazeč předloží společně s nabídkou čestné prohlášení, že se nepodílel na přípravě nebo zadání výběrového řízení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davatel vyřadí z hodnocení nabídky, které nesplňují požadavky stanovené v "Zadávací dokumentaci"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davatel si vyhrazuje právo požadovat od uchazečů doplňující informace, ověřit skutečnosti uvedené v nabídkách, a dále jednat s vybranými uchazeči o smluvních podmínkách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chazečům účastnícím se tohoto výběrového řízení nenáleží žádná odměna za vypracování nabídek, a dále ani žádná úhrada nákladů spojených s účastí v tomto výběrovém řízení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íce v „Zadávací dokumentaci“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120"/>
              <w:ind w:left="714" w:hanging="174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zrušit zadávací řízení (celé nebo jednotlivé části) do doby uzavření smlouvy 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120"/>
              <w:ind w:left="714" w:hanging="174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120"/>
              <w:ind w:left="714" w:hanging="174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Uchazeč si může vyžádat případné další upřesňující informace u kontaktní osoby zadavatele písemnou formou (email), případné dotazy a upřesňující informace budou odeslány vždy všem uchazečům.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Uchazeč je vázán svou nabídkou po celou dobu plnění.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áklady spojené s podáním nabídky zadavatel nehradí.</w:t>
            </w:r>
          </w:p>
          <w:p>
            <w:pPr>
              <w:pStyle w:val="Normal"/>
              <w:spacing w:before="4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Zadavatel požaduje fakturaci dodávky zvlášť po jednotlivých etapách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0" w:after="120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rFonts w:cs="Arial"/>
                <w:b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Podmínky poskytnutí zadávací dokumentac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zva k podání nabídek, zadávací dokumentace a přílohy </w:t>
              <w:br/>
              <w:t xml:space="preserve">k vyplnění na počítači jsou k dispozici na URL: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spos.cz/projekty-esf.php</w:t>
              </w:r>
            </w:hyperlink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robná specifikace údajů uvedených ve výzvě nebo další podmínky pro plnění zakázky jsou uvedeny také v samostatné zadávací dokumentaci a její přílo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Zdeněk Velikovsk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 ško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řední škola podnikatelská a Vyšší odborná škola, s.r.o.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vačovského 337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67 01 Kroměří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V Kroměříži, dne 22. února 2013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Tento projekt je spolufinancován Evropským sociálním fondem a státním rozpočtem ČR.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Tsubjname">
    <w:name w:val="tsubjnam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artinek@centrum.cz" TargetMode="External"/><Relationship Id="rId3" Type="http://schemas.openxmlformats.org/officeDocument/2006/relationships/hyperlink" Target="http://www.spos.cz/projekty-esf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4:00Z</dcterms:created>
  <dc:creator>klimovae</dc:creator>
  <dc:description/>
  <cp:keywords/>
  <dc:language>en-US</dc:language>
  <cp:lastModifiedBy>Stoudj</cp:lastModifiedBy>
  <cp:lastPrinted>2013-02-13T08:42:00Z</cp:lastPrinted>
  <dcterms:modified xsi:type="dcterms:W3CDTF">2013-03-01T10:52:00Z</dcterms:modified>
  <cp:revision>10</cp:revision>
  <dc:subject/>
  <dc:title>                          </dc:title>
</cp:coreProperties>
</file>