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zakázka je zadávána dle zákona č 137/2006 Sb., o veřejných zakázkách, ve znění pozdějších předpisů (dále jen zákon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6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</w:t>
            </w:r>
            <w:r>
              <w:rPr>
                <w:sz w:val="22"/>
                <w:szCs w:val="22"/>
              </w:rPr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2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novace matematické komponenty pregraduální přípravy učitelů primárních škol na Pedagogické fakultě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3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sílení odborného potenciálu výzkumných týmů v oblasti podpory pohybové aktivity na Univerzitě Palackéh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Partnerství a sítě pro excelenci v oboru chem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4.00/17.006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ytoChem - mezioborová integrace výuky zaměřená na rostlinnou biochemii a fytopatolog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7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mplemetace nejnovějších metod eHealth do výuky lékařských obo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4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ociální determinanty zdraví u sociálně a zdravotně znevýhodněných a jiných skupin popul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3.00/20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Tvorba a inovace e-learningových studijních podpor studia speciální pedagog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CZ.1.07/2.2.00/15.043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ovace oboru čínská filologie na Univerzitě Palackého v Olomouci se zaměřením na uplatnění absolventů v 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15.02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ýšení profesních kompetencí studentů zdravotnických a tělovýchovných studijních programů ve vztahu k osobám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/28.018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dularizace manažerského a psychologického vzdělávání na Univerzitě Palackého v Olomouci cestou inovace a propojení ekonomických a psychologických studijních program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Z.1.07/2.2.00/28.01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Zajištění softwarového vybavení pro projekty OPVK-I.etapa/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Předmět zakázky </w:t>
            </w:r>
            <w:r>
              <w:rPr>
                <w:sz w:val="22"/>
                <w:szCs w:val="22"/>
              </w:rPr>
              <w:t>(služba/dodávka/stavební práce)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eřejná zakázka na dodávky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imitní veřejná zakázka na dodávky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zadávaná zjednodušeným podlimitním řízením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dle § 25 písm. a) a § 38 zákona č. 137/2006 Sb., o veřejných zakázkách, ve znění pozdějších předpisů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ále jen „zákon“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u w:val="single"/>
                <w:lang w:val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u w:val="single"/>
                <w:lang w:val="cs-CZ"/>
              </w:rPr>
              <w:t>Název</w:t>
              <w:tab/>
              <w:tab/>
              <w:tab/>
              <w:tab/>
              <w:tab/>
              <w:t>kód CPV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služby programového vybavení </w:t>
              <w:tab/>
              <w:tab/>
              <w:t>72260000-5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balíky programů a informační systémy </w:t>
              <w:tab/>
              <w:t xml:space="preserve">48000000-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5. břez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RNDr. Miroslav Mašláň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/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Kontaktní osoba zadavatele</w:t>
            </w:r>
            <w:r>
              <w:rPr>
                <w:sz w:val="22"/>
                <w:szCs w:val="22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8, fax: 585 631 012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pro podávání nabídek</w:t>
            </w:r>
            <w:r>
              <w:rPr>
                <w:sz w:val="22"/>
                <w:szCs w:val="22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dresa neomezeného dálkového přístupu k zadávací dokumentaci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Zadavatel poskytuje veškeré zadávací podmínky a dodatečné informace k nim neomezeným a dálkovým způsobem, a to prostřednictvím „Profilu zadavatele“:  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zakazky.upol.cz/</w:t>
              </w:r>
            </w:hyperlink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1.3.2013 do 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dodávka softwaru, a to včetně zajištění příslušných licencí. Zakázka zahrnuje dodávku zboží, vč. dopravy do místa plnění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Veřejná zakázka je rozdělena v souladu s § 98 zákona na 10. částí, přičemž uchazeč může podat svou nabídku na kteroukoliv z částí veřejné zakázky. 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pokládaná hodnota zakázky v Kč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cs-CZ"/>
              </w:rPr>
              <w:t>409.805,- Kč bez DPH</w:t>
            </w:r>
            <w:r>
              <w:rPr>
                <w:rFonts w:cs="Times New Roman" w:ascii="Times New Roman" w:hAnsi="Times New Roman"/>
                <w:sz w:val="22"/>
                <w:szCs w:val="22"/>
                <w:lang w:val="cs-CZ"/>
              </w:rPr>
              <w:t xml:space="preserve"> (tj. 495.864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Lhůta dodání</w:t>
            </w:r>
            <w:r>
              <w:rPr>
                <w:sz w:val="22"/>
                <w:szCs w:val="22"/>
              </w:rPr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realizace: do 30 dnů ode dne podpisu příslušné kupní smlouvy poslední smluvní stranou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slušná odborná pracoviš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Místa dodání/převzetí nabídky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Veronika Sov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 xml:space="preserve">označena heslem: </w:t>
            </w:r>
            <w:r>
              <w:rPr>
                <w:b/>
                <w:color w:val="000000"/>
                <w:sz w:val="22"/>
                <w:szCs w:val="22"/>
              </w:rPr>
              <w:t>„Zajištění softwarového vybavení pro projekty OPVK-I.etapa/2013</w:t>
            </w:r>
            <w:r>
              <w:rPr>
                <w:b/>
                <w:emboss/>
                <w:color w:val="000000"/>
                <w:sz w:val="22"/>
                <w:szCs w:val="22"/>
              </w:rPr>
              <w:t>“</w:t>
            </w:r>
            <w:r>
              <w:rPr>
                <w:b/>
                <w:color w:val="000000"/>
                <w:sz w:val="22"/>
                <w:szCs w:val="22"/>
              </w:rPr>
              <w:t xml:space="preserve"> - NEOTVÍRAT“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Lhůta pro podání nabídek:  </w:t>
            </w:r>
            <w:r>
              <w:rPr>
                <w:b/>
                <w:sz w:val="22"/>
                <w:szCs w:val="22"/>
              </w:rPr>
              <w:t>21.3.2013 do 10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21.3.2013 v 10:00 hod. </w:t>
            </w:r>
            <w:r>
              <w:rPr>
                <w:sz w:val="22"/>
                <w:szCs w:val="22"/>
              </w:rPr>
              <w:t xml:space="preserve">(jednací místnost č. 1 odd. veřejných zakázek, rektorát UP v Olomouci, 1. patro (ochoz)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Hodnotící kritéria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tlivé části veřejné zakázky budou hodnoceny vždy podle jediného hodnotícího kritéria – nabídkové ceny v Kč bez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Kvalifikaci splní dodavatel, který prokáže splnění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     základních kvalifikačních předpokladů podle § 53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     profesních kvalifikačních předpokladů podle § 54 zákona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základ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>Splnění základních kvalifikačních předpokladů podle § 53 odst. 1 zákona prokáže dodavatel v souladu s § 62 odst. 3 zákona předložením čestného prohlášení, z jehož obsahu bude zřejmé, že dodavatel splňuje požadované základ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Prokázání profesních kvalifikačních předpokladů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lnění profesních kvalifikačních předpokladů podle § 54 písm. a) a písm. b) zákona prokáže dodavatel v souladu s § 62 odst. 3 zákona předložením čestného prohlášení, z jehož obsahu bude zřejmé, že dodavatel splňuje požadované profesní kvalifikační předpoklady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Zadavatel v souladu s § 63 odst. 3 zákona, požaduje, aby dodavatel, se kterým bude uzavřena smlouva podle § 82 zákona, předložil před podpisem smlouvy originály nebo ověřené kopie dokladů prokazujících splnění kvalifikace. Nesplnění této povinnosti se považuje za neposkytnutí součinnosti k uzavření smlouvy ve smyslu ustanovení § 82 odst. 4 zákona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 této souvislosti zadavatel upozorňuje uchazeče, že z předchozího odstavce vyplývá, že vybraný dodavatel, se kterým bude uzavřena smlouva musí splňovat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1. základ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3 odst. 1 písm. a) až k) zákona předložením dokladů v rozsahu § 53 odst. 3 zákona, tj.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  výpisu z evidence Rejstříku trestů ( § 53 odst. 1 písm. a) a b) a odstavec 2 písm b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)   potvrzení příslušného finančního úřadu a ve vztahu ke spotřební dani čestného prohlášení (§ 53 odst. 1 písm. f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)   potvrzením příslušného orgánu či instituce (§ 53 odst. 1 písm.h))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)   čestného prohlášení (§ 53 odst. 1 písm. c) až e) a písm. g), i) až k)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2. profesní kvalifikační předpoklady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podle § 54 písm. a) a písm. b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Současně musí být dodržen § 57 odst. 2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uvedení kontaktní osoby uchazeč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bere na vědomí, že je osobou povinou spolupůsobit při výkonu finanční kontroly dle § 2 písm. e) zákona č. 320/2001 Sb., o finanční kontrole ve veřejné správě, v platném znění a umožnit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 přidanéhodnoty).</w:t>
              <w:br/>
              <w:t xml:space="preserve">Uchazeč bere na vědomí, že zadavatel je povinen dodržet požadavky na publicitu v rámci programů strukturálních fondů stanovené v č. 9 nařízení Komise (ES) č. 1828/2006 a pravidel pro publicitu v rámci OP VK a to ve všech relevantních dokumentech týkajících se daného zadávacího řízení či postupu, tj. zejména v zadávací dokumentaci, ve všech smlouvách a dalších dokumentech vztahujících se k dané zakázc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chazeč se zavazuje, že umožní všem subjektům oprávněným k výkonu kontroly projektu, z jehož prostředků je dodávka hrazena, provést kontrolu dokladů souvisejících s plněním zakázky, a to po dobu danou právními předpisy ČR k jejich archivaci (zákon č. 563/1991 Sb., o účetnictví, a zákon č. 235/2004 Sb., o dani z přidané hodnoty). Uchazeč se zavazuje povinností uchovávat po dobu 10 let od skončení plnění zakázky doklady související s plněním této zakázky, nejméně však do roku 2025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lomouci dne 5.3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>. .</w:t>
      </w:r>
      <w:r>
        <w:rPr>
          <w:color w:val="000000"/>
          <w:sz w:val="22"/>
          <w:szCs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>
          <w:sz w:val="22"/>
          <w:szCs w:val="22"/>
        </w:rPr>
        <w:tab/>
        <w:t xml:space="preserve">              </w:t>
      </w:r>
      <w:r>
        <w:rPr>
          <w:color w:val="000000"/>
          <w:sz w:val="22"/>
          <w:szCs w:val="22"/>
        </w:rPr>
        <w:t>prof. RNDr. Miroslav Mašláň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5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v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veronika.sovova@upol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 631 1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Datalabel">
    <w:name w:val="datalabel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Cpvselected1">
    <w:name w:val="cpvselected1"/>
    <w:basedOn w:val="Standardnpsmoodstavce"/>
    <w:qFormat/>
    <w:rPr>
      <w:color w:val="FF0000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bidi w:val="0"/>
      <w:ind w:left="142" w:hanging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  <w:ind w:left="142" w:hanging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adpis11">
    <w:name w:val="Nadpis 11"/>
    <w:basedOn w:val="Normal"/>
    <w:qFormat/>
    <w:pPr>
      <w:numPr>
        <w:ilvl w:val="0"/>
        <w:numId w:val="3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numPr>
        <w:ilvl w:val="0"/>
        <w:numId w:val="3"/>
      </w:num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veronika.sovova@upol.cz" TargetMode="External"/><Relationship Id="rId4" Type="http://schemas.openxmlformats.org/officeDocument/2006/relationships/hyperlink" Target="https://zakazky.upol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mailto:veronika.sovova@upol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5:04:00Z</dcterms:created>
  <dc:creator>klimovae</dc:creator>
  <dc:description/>
  <cp:keywords/>
  <dc:language>en-US</dc:language>
  <cp:lastModifiedBy>Stoudj</cp:lastModifiedBy>
  <cp:lastPrinted>2013-02-28T10:03:00Z</cp:lastPrinted>
  <dcterms:modified xsi:type="dcterms:W3CDTF">2013-03-01T10:56:00Z</dcterms:modified>
  <cp:revision>47</cp:revision>
  <dc:subject/>
  <dc:title>                          </dc:title>
</cp:coreProperties>
</file>