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>(pro účely uveřejnění na</w:t>
      </w:r>
      <w:r>
        <w:rPr/>
        <w:t xml:space="preserve"> www.msmt.cz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 / 21.32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cizích jazy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do školy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odávka materiálního vybavení, instalace materiálního vybavení v místě dodávky, zaškolení obsluhy, předání dokumentace ke zboží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ZŠ Havlíčkův Brod, Štáflova 2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Štáflova 2004, 580 02 Havlíčkův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aedDr. Veronika Prchalová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731698649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ditel.zssta@hbnet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70911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Z70911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vana Čapková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569 422 383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zssta@hbne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y lze podávat od data vypsání výběrového řízení do 13. 3. 2013 do 14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opis předmětu zakázky je podrobně rozepsán v zadávací dokumentaci (viz příloha tohoto dokument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 000,-Kč bez DPH (550 550,-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 (nejedná o zadávací řízení dle zákona č. 137/2006 Sb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Místo plnění zakázky: ZŠ Havlíčkův Brod, Štáflova 200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dávky, montáže a předání díla: do 2. 4. 201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abídky je možné podávat osobně na adresu zadavatele (pracovní den mezi 8.00 až 15.00 hod.) nebo písemně doporučenou poštou na adresu zadavatele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abídku je nutné podat tak, aby byla do konce stanovené lhůty pro podání nabídek </w:t>
            </w:r>
            <w:r>
              <w:rPr>
                <w:bCs/>
                <w:sz w:val="22"/>
                <w:szCs w:val="22"/>
              </w:rPr>
              <w:t>doruče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 převzata zadavatelem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, které budou zadavateli doručeny po skončení této lhůty, budou vyřazeny a nebudou zadavatelem hodnocen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se uskuteční dne </w:t>
            </w:r>
            <w:r>
              <w:rPr>
                <w:bCs/>
                <w:sz w:val="22"/>
                <w:szCs w:val="22"/>
              </w:rPr>
              <w:t>13. 3. 2013 v 14:00 hodi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 adrese za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podle jediného kritéria:</w:t>
            </w:r>
          </w:p>
          <w:p>
            <w:pPr>
              <w:pStyle w:val="Default"/>
              <w:spacing w:before="0" w:after="18"/>
              <w:rPr/>
            </w:pPr>
            <w:r>
              <w:rPr>
                <w:sz w:val="22"/>
                <w:szCs w:val="22"/>
              </w:rPr>
              <w:t xml:space="preserve">celková cena s DPH                                           100% </w:t>
            </w:r>
          </w:p>
          <w:p>
            <w:pPr>
              <w:pStyle w:val="Default"/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árně budou nabídky hodnoceny co do včasnosti doručení, následně co do úplnosti (úplnost obsahu a příloh) v rámci podmínek dle této výzvy a následně co do přípustnosti (splnění podmínek) v rámci této výzvy. Nabídky, které budou shledány opožděně doručenými, nebudou otevřeny a budou vyřazeny. Nabídky, které budou vyhodnoceny jako neúplné nebo nepřípustné, budou též vyřazeny z dalšího hodnoc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čestné prohlášení o pojištění za škodu způsobenou v rámci podnikatelské činnost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čestné prohlášení prokazující bezdlužn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kopie výpisu z živnostenského rejstříku, kdy musí být evidentní, že uchazeč je oprávněn k podnikatelské činnosti v rámci předmětu zakáz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seznam min. tří referencí z oblasti školství včetně kontaktních údajů, kde hodnota realizace byla větší než 100.000,-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chazeči jsou povinni podat nabídky písemně v </w:t>
            </w:r>
            <w:r>
              <w:rPr>
                <w:b/>
                <w:sz w:val="22"/>
                <w:szCs w:val="22"/>
              </w:rPr>
              <w:t xml:space="preserve">českém </w:t>
            </w:r>
            <w:r>
              <w:rPr>
                <w:sz w:val="22"/>
                <w:szCs w:val="22"/>
              </w:rPr>
              <w:t xml:space="preserve">jazyce v uzavřené obálce </w:t>
            </w:r>
            <w:r>
              <w:rPr>
                <w:b/>
                <w:bCs/>
                <w:sz w:val="22"/>
                <w:szCs w:val="22"/>
              </w:rPr>
              <w:t xml:space="preserve">označené „veřejná zakázka – IT do školy II“ </w:t>
            </w:r>
            <w:r>
              <w:rPr>
                <w:sz w:val="22"/>
                <w:szCs w:val="22"/>
              </w:rPr>
              <w:t xml:space="preserve">a označením </w:t>
            </w:r>
            <w:r>
              <w:rPr>
                <w:b/>
                <w:bCs/>
                <w:sz w:val="22"/>
                <w:szCs w:val="22"/>
              </w:rPr>
              <w:t xml:space="preserve">neotvírat. </w:t>
            </w:r>
            <w:r>
              <w:rPr>
                <w:sz w:val="22"/>
                <w:szCs w:val="22"/>
              </w:rPr>
              <w:t xml:space="preserve">Na obálce musí být uvedena obchodní firma/jméno a adresa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y budou předloženy formou návrhu kupní smlouvy, kde bude uvedena konečná cena včetně DPH, dopravy, instalace a školení obsluhy, přesná specifikace nabízeného zboží včetně hlavních technických parametrů, termín dodání, specifikace délky záruční doby i záručních podmín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oskytnuta jako příloha tohoto dokumentu včetně krycího listu nabí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8:00Z</dcterms:created>
  <dc:creator>klimovae</dc:creator>
  <dc:description/>
  <cp:keywords/>
  <dc:language>en-US</dc:language>
  <cp:lastModifiedBy>Stoudj</cp:lastModifiedBy>
  <cp:lastPrinted>2013-02-28T13:55:00Z</cp:lastPrinted>
  <dcterms:modified xsi:type="dcterms:W3CDTF">2013-03-01T11:01:00Z</dcterms:modified>
  <cp:revision>5</cp:revision>
  <dc:subject/>
  <dc:title/>
</cp:coreProperties>
</file>