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C130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1.07/1.5.00/34.02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ovace a zkvalitnění výuky na OA Hodon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a 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ymnázium, Obchodní akademie a Jazyková škola s právem státní jazykové zkoušky Hodonín, Legionářů 1, 695 11 Hodoní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mujeme Vám, že výše specifikované výběrové řízení je zrušeno. Důvody pro zrušení budou v souladu s příručkou uvedeny v monitorovací zprávě 2/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Hodoníně dne 25. února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NDr. Marie Zálešáková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01:00Z</dcterms:created>
  <dc:creator>klimovae</dc:creator>
  <dc:description/>
  <dc:language>en-US</dc:language>
  <cp:lastModifiedBy>Komináčtí</cp:lastModifiedBy>
  <cp:lastPrinted>2013-02-25T17:52:00Z</cp:lastPrinted>
  <dcterms:modified xsi:type="dcterms:W3CDTF">2013-02-25T16:52:00Z</dcterms:modified>
  <cp:revision>5</cp:revision>
  <dc:subject/>
  <dc:title/>
</cp:coreProperties>
</file>