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Výzva k podání nabídek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uje současně podmínky zadávací dokumenta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73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ozvoj handicapovaných žáků a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ybavení pro multimediální PC učebnu a další počítačovou techni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3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borné učiliště Kel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m. Osvoboditelů 1, 756 43 Kel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enata Ryšková, ředitelka</w:t>
            </w:r>
          </w:p>
          <w:p>
            <w:pPr>
              <w:pStyle w:val="Normal"/>
              <w:jc w:val="both"/>
              <w:rPr/>
            </w:pPr>
            <w:r>
              <w:rPr/>
              <w:t>Tel. 571 641 40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renata.ryskova@oukelc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843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008433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cela Tomášová, Hranická rozvojová agentura, z.s.</w:t>
            </w:r>
          </w:p>
          <w:p>
            <w:pPr>
              <w:pStyle w:val="Normal"/>
              <w:jc w:val="both"/>
              <w:rPr/>
            </w:pPr>
            <w:r>
              <w:rPr/>
              <w:t>Tel. 739 430 57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e-mail: tomasova@hranickarozvojo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2013, 13.00 hodin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/Předmětem zakázky je dodávka vybavení pro multimediání PC učebnu. Učebna bude mít 16 studentských stanovišť a jedno učitelské stanoviště. V učebně bude probíhat výuka jak na základní uživatelské úrovni (seznámení s PC, práce a pohyb v operačním systému a internetu), tak na pokročilejších multimediálních a kancelářských aplikacích. Zadavatel preferuje systém tenkých klientů. PC učebna bude připojena do školní datové sítě, spojená s doménou, ověřování uživatelů bude probíhat přes protokol LDAP. Z PC učebny budou dostupné sdílené disky a programy spustitelné ze sítě. Místnost pro umístění PC učebny je připravena (rozmístění pracovních stolů a možnosti připojení k el. Síti). V místnosti je připravena jedna přípojka do sítě LAN 10/100MBit. Po domluvě je možno provést prohlídku učebn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figurace učitelského pracoviště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CD Monitor o rozměru 19´´ a vyšší (širokoúhlý) s adekvátním rozlišení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B CZ klávesnice s numerickou čás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B optická my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připojení k projektoru a visualizér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Možnost připojení audia a mikrofon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stupné USB pro možné další periferie (flash disky, čtečky karet atd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igurace studentského stanoviště – 16 stanovišť, tj. všechno 16x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CD monitor o rozměru 19´´ a vyšší (širokoúhlý) s adekvátním rozlišení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B CZ klávesnice s numerickou čás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B optická my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stupné USB pro možné další periferie (flash disky, čtečky karet atd.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isualiser</w:t>
            </w:r>
            <w:r>
              <w:rPr/>
              <w:t xml:space="preserve"> – Desktop – rozlišení senzorů 5 MP, podporované grafické rozlišení – 1280 x 1024 (SXGA), max.snímkovací frekvence záznamu – 30 fps, vyvážení bílé – Auto, Zmrazení obrazu – ANO, Světelný zdroj – LED, automatické ostření – ANO, digitální zoom – 10x, fotící plocha (šxh) – 297 x 420 mm, možnosti připojení – USB 2.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tebook</w:t>
            </w:r>
            <w:r>
              <w:rPr/>
              <w:t xml:space="preserve"> – i5-3210M 15,6HD, 4GB, 500GB, Win8 Pro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Dokovací stanice</w:t>
            </w:r>
            <w:r>
              <w:rPr/>
              <w:t>, 90w, usb 3.0, display port 1.2.</w:t>
            </w:r>
          </w:p>
          <w:p>
            <w:pPr>
              <w:pStyle w:val="Normal"/>
              <w:jc w:val="both"/>
              <w:rPr/>
            </w:pPr>
            <w:r>
              <w:rPr/>
              <w:t>B/ Další ICT vybavení, které již není součástí projektu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otebook</w:t>
            </w:r>
            <w:r>
              <w:rPr/>
              <w:t xml:space="preserve"> - i5-3210M 15,6HD CAM, AMD7650/2g, 4gb, 750GB, Win8+BAG – 9x (9 kusů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C pro kancelářskou</w:t>
            </w:r>
            <w:r>
              <w:rPr/>
              <w:t xml:space="preserve"> - HDD 500GB 16MB, RAM 4GB, Intel DH67BL – 2x (2 kusy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ást zakázky B/ není financována z dotačních prostředků – z Operačního programu Vzdělávání pro konkurenceschopno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8.000 Kč bez DPH (433.18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mimo režim zákona č. 137/2006 Sb. o veřejných zakázkách, ve znění pozdějších předpisů, i 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ást zakázky A/ bude plněna ihned po podpisu smlouvu – plnění ukončeno nejpozději do 2 měsíců od podpisu smlouvy o dílo (kupní smlouvy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Část zakázky B/ bude plněna v průběhu roku 2013. Zadavatel si vyhrazuje právo tuto část zakázky nerealiz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možné doruči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sobně do kanceláře školy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střednictvím osoby, která provádí přepravu zásilek (kurýrní služb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poručeně prostřednictvím držitele poštovní licence na adresu:</w:t>
            </w:r>
          </w:p>
          <w:p>
            <w:pPr>
              <w:pStyle w:val="Normal"/>
              <w:jc w:val="both"/>
              <w:rPr/>
            </w:pPr>
            <w:r>
              <w:rPr/>
              <w:t>Odborné učiliště Kelč, Nám. Osvoboditelů 1, 756 43 Kelč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Obálka musí být zalepená, označená nápisem „NEOTVÍRAT – VÝBĚROVÉ ŘÍZENÍ – Vybavení pro multimediální PC učebnu a další počítačovou technik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/>
              <w:t>Nejnižší nabídková cena s DPH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Počet bodů = (nejvýhodnější nabídka/hodnocená nabídka) *100</w:t>
            </w:r>
          </w:p>
          <w:p>
            <w:pPr>
              <w:pStyle w:val="ListParagraph"/>
              <w:spacing w:lineRule="auto" w:line="240" w:before="0" w:after="0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 – krycí list nabídky (příloha č.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>Nabídka bude předlože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řipouští variantní nabídky</w:t>
            </w:r>
          </w:p>
          <w:p>
            <w:pPr>
              <w:pStyle w:val="Normal"/>
              <w:jc w:val="both"/>
              <w:rPr/>
            </w:pPr>
            <w:r>
              <w:rPr/>
              <w:t>Uchazeči jsou vázání svou nabídkou po celou dobu plnění zakázky.</w:t>
            </w:r>
          </w:p>
          <w:p>
            <w:pPr>
              <w:pStyle w:val="Normal"/>
              <w:jc w:val="both"/>
              <w:rPr/>
            </w:pPr>
            <w:r>
              <w:rPr/>
              <w:t>Jeden uchazeč může podat pouze jednu nabídk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abídka bude zpracována jednotně do vzoru – krycí list (příloha č. 1 výzvy k podání nabíd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valifikační kritéria a způsob jejich prokáz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Základní kvalifikační předpoklad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Uchazeč prokazuje splnění základních kvalifikačních předpokladů předložením řádně podepsaných čestných prohlášení, které jsou přílohou č. 2 a 3. (originál nebo úředně ověřená kopie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rofesní kvalifikační předpoklady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Uchazeč doloží výpis z obchodního rejstříku, pokud je v něm zapsán, či výpis z jiné obdobné evidence pokud je v ní zapsán, nebo doklad o oprávnění k podnikání podle zvláštních právních předpisů v rozsahu odpovídajícím předmětu veřejné zakázky, zejména doklad prokazující příslušné živnostenské oprávnění či licenci. (prostá kopie).</w:t>
            </w:r>
          </w:p>
          <w:p>
            <w:pPr>
              <w:pStyle w:val="Normal"/>
              <w:jc w:val="both"/>
              <w:rPr/>
            </w:pPr>
            <w:r>
              <w:rPr/>
              <w:t>V případě, že uchazeč prokazuje splnění kvalifikačních kritérií prostřednictvím subdodavatele, je povinen doložit smlouvu s tímto subdodavatelem, v níž bude obsažen závazek subdodavatele k poskytnutí plnění odpovídajícího splnění kvalifikace subdodavatelem.</w:t>
            </w:r>
          </w:p>
          <w:p>
            <w:pPr>
              <w:pStyle w:val="Normal"/>
              <w:jc w:val="both"/>
              <w:rPr/>
            </w:pPr>
            <w:r>
              <w:rPr/>
              <w:t>Dodavatel nesmí působit zároveň jako subdodavatel jiného dodavatele, jeden subdodavatel však může být subdodavatelem více dodavatelů. V případě porušení této podmínky bude tento dodavatel vyřazen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, který nesplní kvalifikace v požadovaném rozsahu, bude zadavatelem vyřazen z dalšího 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vrh smlouv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Uchazeč zpracuje návrh smlouvy včetně obchodních podmínek. Smlouva bude obsahovat ustanovení o povinnosti dodavatele uchovávat doklady související s plněním této zakázky, a to po dobu danou Smlouvou o realizaci projektu CZ/1.07/1.5.00/34.0736 v rámci prioritní osy 1, oblast podpory 1.5. – Zlepšení podmínek pro vzdělávání na středních školách číslo výzvy 34, tj. do konce roku 2025 a umožnit osobám oprávněným k výkonu kontroly projektu, z něhož je zakázka hrazena, provést kontrolu těchto dokladů. Návrh smlouvy bude podepsán osobou oprávněnou jednat za dodavatele a bude v ní uveden termín dodá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áva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je oprávněn zrušit toto zadávací řízení až do okamžiku uzavření smlouvy, a to bez udání důvodu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3779520" cy="1391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>V Kelči, 4.3.2013</w:t>
        <w:tab/>
        <w:tab/>
        <w:tab/>
        <w:tab/>
        <w:t>Mgr. Renata Ryšková, ředit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045" cy="870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ÁŘ – KRYCÍ LIST</w:t>
      </w:r>
    </w:p>
    <w:p>
      <w:pPr>
        <w:pStyle w:val="Normal"/>
        <w:ind w:left="360" w:hanging="0"/>
        <w:jc w:val="center"/>
        <w:rPr/>
      </w:pPr>
      <w:r>
        <w:rPr/>
        <w:t>Pro zakázku malého rozsahu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vení pro multimediální PC učebnu a další počítačovou techniku</w:t>
      </w:r>
    </w:p>
    <w:tbl>
      <w:tblPr>
        <w:tblW w:w="895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8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chazeč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obchodní firma nebo název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ídl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celá adresa včetně PSČ)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Právní form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dentifikační čísl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Daňové identifikační číslo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Kontaktní osob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Telefon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Email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ÚDAJE URČENÉ KE ČTENÍ PŘI OTEVÍRÁNÍ OBÁLEK S NABÍDKAM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55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43"/>
        <w:gridCol w:w="1559"/>
        <w:gridCol w:w="1843"/>
      </w:tblGrid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Část zakázky 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bídková 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bídková cena s DPH</w:t>
            </w:r>
          </w:p>
        </w:tc>
      </w:tr>
      <w:tr>
        <w:trPr>
          <w:trHeight w:val="4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LCD monitor o rozměru 19´´ - 1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USB CZ klávesnice – 1 k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USB Optická myš – 1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LCD monitor o rozměru 19´´ - 16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USB CZ klávesnice – 16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USB Optická myš – 16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Visual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otebook – 1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okovací sta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elkem část A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55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43"/>
        <w:gridCol w:w="1559"/>
        <w:gridCol w:w="1843"/>
      </w:tblGrid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Část zakázky B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bídková 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abídková cena s DPH</w:t>
            </w:r>
          </w:p>
        </w:tc>
      </w:tr>
      <w:tr>
        <w:trPr>
          <w:trHeight w:val="49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Notebook - 9 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PC pro kancelářskou potřeb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elkem část B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855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43"/>
        <w:gridCol w:w="1559"/>
        <w:gridCol w:w="1843"/>
      </w:tblGrid>
      <w:tr>
        <w:trPr>
          <w:trHeight w:val="64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  <w:t>Celkem celá zaká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V ………………………………….., dne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………………</w:t>
      </w:r>
      <w:r>
        <w:rPr>
          <w:rFonts w:eastAsia="Calibri"/>
        </w:rPr>
        <w:t xml:space="preserve">             </w:t>
      </w:r>
      <w:r>
        <w:rPr/>
        <w:t>Razítko a podpis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Příloha č. 2 Zadávací dokument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Vybavení pro multimediální PC učebnu a další počítačovou techniku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základních kvalifikačních předpokladů dle § 53 odst. 1 písm. a), b) ZV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70" w:hRule="atLeast"/>
        </w:trPr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žto člen statutárního orgánu dodavatele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0"/>
        <w:jc w:val="both"/>
        <w:rPr/>
      </w:pPr>
      <w:r>
        <w:rPr>
          <w:rFonts w:cs="Arial" w:ascii="Arial" w:hAnsi="Arial"/>
        </w:rPr>
        <w:t xml:space="preserve">se sídlem………………………………………………………………………………………………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</w:rPr>
        <w:t xml:space="preserve">IČ…………………………………………………………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zapsaný u ………………………………………………………………………………………………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jse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spacing w:lineRule="auto" w:line="240" w:before="0" w:after="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 Zadavatel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Jde-li o právnickou osobu, musí tento předpoklad splňovat statutární orgán nebo </w:t>
      </w:r>
      <w:r>
        <w:rPr>
          <w:rFonts w:cs="Arial" w:ascii="Arial" w:hAnsi="Arial"/>
          <w:u w:val="single"/>
        </w:rPr>
        <w:t>každý člen statutárního orgánu</w:t>
      </w:r>
      <w:r>
        <w:rPr>
          <w:rFonts w:cs="Arial" w:ascii="Arial" w:hAnsi="Arial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1"/>
        <w:gridCol w:w="605"/>
        <w:gridCol w:w="1134"/>
        <w:gridCol w:w="622"/>
      </w:tblGrid>
      <w:tr>
        <w:trPr>
          <w:trHeight w:val="25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70" w:hRule="atLeast"/>
        </w:trPr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funkce a podpis statutárního orgánu dodavatele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Příloha č. 3 Zadávací dokument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</w:rPr>
        <w:t>Vybavení pro multimediální PC učebnu a další počítačovou techniku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základních kvalifikačních předpokladů dle § 53 odst. 1 písm. c) - i) ZV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………………………………………………………………………………………………..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Č 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á u 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jakožto dodavatel (dále jen „</w:t>
      </w:r>
      <w:r>
        <w:rPr>
          <w:rFonts w:cs="Arial" w:ascii="Arial" w:hAnsi="Arial"/>
          <w:b/>
          <w:i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v rámci shora nadepsané Veřejné zakázky čestně prohlašuje, ž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majetku dodavatele neprobíhá insolvenční řízení, v němž bylo vydáno rozhodnutí o úpadku nebo insolvenční návrh nebyl zamítnut proto, že majetek nepostačuje k úhradě nákladů insolvenčního řízení, nebo nebyl konkurs zrušen proto, že majetek dodavatele byl zcela nepostačující nebo byla zavedena nucená správa podle zvláštních právních předpisů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není v likvidac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nemá v evidenci daní zachyceny daňové nedoplatky, a to jak v České republice, tak v zemi sídla, místa podnikání či bydliště dodavatel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má nedoplatek na pojistném a na penále na veřejné zdravotní pojištění, a to jak v 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byl v posledních 3 letech pravomocně disciplinárně potrestán či mu nebylo pravomocně uloženo kárné opatření podle zvláštních předpisů. Totéž platí pro odpovědného zástupce nebo jiné osoby odpovídající za činnost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01"/>
        <w:gridCol w:w="605"/>
        <w:gridCol w:w="1134"/>
        <w:gridCol w:w="622"/>
      </w:tblGrid>
      <w:tr>
        <w:trPr>
          <w:trHeight w:val="253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270" w:hRule="atLeast"/>
        </w:trPr>
        <w:tc>
          <w:tcPr>
            <w:tcW w:w="9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, funkce a podpis statutárního orgánu dodavatel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1183" w:gutter="0" w:header="0" w:top="8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5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12:00Z</dcterms:created>
  <dc:creator>Adam</dc:creator>
  <dc:description/>
  <cp:keywords/>
  <dc:language>en-US</dc:language>
  <cp:lastModifiedBy>Marcela Tomášová</cp:lastModifiedBy>
  <dcterms:modified xsi:type="dcterms:W3CDTF">2013-03-04T10:22:00Z</dcterms:modified>
  <cp:revision>11</cp:revision>
  <dc:subject/>
  <dc:title>Příloha č</dc:title>
</cp:coreProperties>
</file>