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2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2.00/28.0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oevropské centrum pro vytváření a realizaci inovovaných technicko-ekonom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Školení zdokonalování gramotnosti v oblasti ITC – CEPRI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</w:rPr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Rostislav Drochytka, CSc., děkan Fakulty staveb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ulta stavební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 602 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chytka.r@fce.vutbr.c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 147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+420 541 147 122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: 6. 3. 2013, 8.00 ho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: 20. 3. 2013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 pro pracovníky Ústavu architektury v používání grafických studií 2D grafiky zaměřený na současné trendy, tvorba prezentací, grafiky, vizualizací. Práce s programy Adobe Design Standart Suite (Illustrator, InDesign, Photoshop, Acrobat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9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harmonogram plnění: 1. 4. 2013 – 31. 12. 2014. Podrobnosti jsou uvedeny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a stavební - podatel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 00 Br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lícní straně bude uvedena adresa, na níž je případně možné zaslat vyrozumění, že nabídka byla podána po uplynutí lhůty pro podání nabídek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ě bude nabídka opatřena nápis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EOTEVÍRAT – NABÍDKA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Školení zdokonalování gramotnosti v oblasti ITC – CEPRI 2013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ícím kritériem pro zadání veřejné zakázky je 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základních kvalifikačních předpokladů bude prokázán předložením čestného prohlášení, ze kterého vyplývá, že uchazeč splňuje v plném rozsahu základní kvalifikační předpoklady dle § 53 odst. 1 písm. a) až písm.  k) zákona. Zadavatel doporučuje využít vzoru tohoto prohlášení v části 4 zadávací dokumentace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profesních kvalifikačních předpokladů bude splněn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výpisu z obchodního rejstříku, nebo výpisu z jiné obdobné evidence, je-li v ní uchazeč zapsán (§ 54 písm. a) zákona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dokladu o oprávnění k podnikání podle zvláštních právních předpisů v rozsahu odpovídajícím předmětu veřejné zakázky (příslušné živnostenské oprávnění) pro všechny činnosti dle předmětu díla (§ 54 písm. b) zákona), pokud je zde zapsán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technických předpokladů dle § 56 odst. 2 písm. a) zákona bude splněn formou dokumentů uvedených v 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řesná specifikace je uvedena v Příloze č. 1 této výzvy – 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obsahovat podepsaný návrh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abídka bude podána v češt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esná specifikace je uvedena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 se dále zavazuje archivovat veškeré písemnosti zhotovené pro plnění zakázky podle této Smlouvy a kdykoli po tuto dobu umožnit Řídícímu orgánu OPVK, případně jím pověřeným subjektům a dalším kontrolním orgánům podle platných právních předpisů, přístup k těmto archivovaným písemnostem, a to do dne 31. 12. 202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odrobnosti jsou uvedeny v Příloze č. 1 této výzvy –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drobnosti o školení jsou uvedeny v Příloze č. 1 této výzvy – Zadávací dokumen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uvedena v 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měnit předpokládaný termín realizace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rušit zadávací řízení do doby uzavření smlouvy bez udání důvod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Ověřit údaje předložené v nabíd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evracet podanou nabí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Zadavatel zasílá zadávací dokumentaci všem osloveným zájemcům a současně umožňuje neomezený přístup k zadávací dokumentaci všem nevyzvaným uchazečům na adres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msmt.cz</w:t>
              </w:r>
            </w:hyperlink>
            <w:r>
              <w:rPr>
                <w:rFonts w:cs="Calibri" w:ascii="Calibri" w:hAnsi="Calibri"/>
              </w:rPr>
              <w:t xml:space="preserve"> a na elektronické úřední desce zadavatel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1471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5672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/>
      </w:pPr>
      <w:r>
        <w:rPr/>
        <w:t xml:space="preserve">V Brně dne 1. března 2013 </w:t>
      </w:r>
    </w:p>
    <w:p>
      <w:pPr>
        <w:pStyle w:val="Normal"/>
        <w:tabs>
          <w:tab w:val="clear" w:pos="708"/>
          <w:tab w:val="left" w:pos="9360" w:leader="none"/>
        </w:tabs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"/>
        <w:ind w:left="2832" w:firstLine="708"/>
        <w:rPr/>
      </w:pPr>
      <w:r>
        <w:rPr>
          <w:i/>
        </w:rPr>
        <w:t>podpis zadavatele:</w:t>
      </w:r>
      <w:r>
        <w:rPr/>
        <w:tab/>
        <w:t>……………………………………………………….</w:t>
      </w:r>
    </w:p>
    <w:p>
      <w:pPr>
        <w:pStyle w:val="Odstavec"/>
        <w:ind w:left="5672" w:hanging="0"/>
        <w:rPr/>
      </w:pPr>
      <w:r>
        <w:rPr/>
        <w:t>prof. Ing. Rostislav Drochytka, CSc.,</w:t>
      </w:r>
    </w:p>
    <w:p>
      <w:pPr>
        <w:pStyle w:val="Odstavec"/>
        <w:ind w:left="5672" w:hanging="0"/>
        <w:rPr/>
      </w:pPr>
      <w:r>
        <w:rPr/>
        <w:t>děkan Fakulty stavební VUT v Br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2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  <w:i w:val="false"/>
      <w:sz w:val="22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">
    <w:name w:val="Odstavec Char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Normal"/>
    <w:qFormat/>
    <w:pPr>
      <w:suppressAutoHyphens w:val="true"/>
      <w:spacing w:lineRule="auto" w:line="288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klimovae</dc:creator>
  <dc:description/>
  <cp:keywords/>
  <dc:language>en-US</dc:language>
  <cp:lastModifiedBy>Stoudj</cp:lastModifiedBy>
  <cp:lastPrinted>2012-03-14T09:35:00Z</cp:lastPrinted>
  <dcterms:modified xsi:type="dcterms:W3CDTF">2013-03-04T11:52:00Z</dcterms:modified>
  <cp:revision>6</cp:revision>
  <dc:subject/>
  <dc:title/>
</cp:coreProperties>
</file>