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CZ.1.07/2.2.00/2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Interdisciplinární vzdělávání v ICT s jazykovou kompeten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kladatelské služby a jazykové kurzy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4,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 xml:space="preserve">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7. 3. 2013 do 19. 3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výběrového řízení jsou překladatelské služby a jazykové kurzy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výzvy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 1,2,3,4,) výzv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čtyři části: 1,2,3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e výzvě. Uchazeč v návrhu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 smlouvy (tj. část 1,2,3,4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 smlouvy, obsaženém v příloze č. 3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4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4 (části č. 1 – 4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4 (části 1 – 4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 243,- Kč bez DPH (625 864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břez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1 výzvy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Překladatelské služby a jazykové kurzy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smlouvy uvedený v příloze </w:t>
            </w:r>
            <w:r>
              <w:rPr>
                <w:b/>
                <w:sz w:val="22"/>
                <w:szCs w:val="22"/>
              </w:rPr>
              <w:t>č.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4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4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3-03-01T12:47:00Z</cp:lastPrinted>
  <dcterms:modified xsi:type="dcterms:W3CDTF">2013-03-04T12:22:00Z</dcterms:modified>
  <cp:revision>207</cp:revision>
  <dc:subject/>
  <dc:title>                       </dc:title>
</cp:coreProperties>
</file>