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k JU: reg.č. CZ.1.07/2.3.00/00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dok J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ní materiál pro postdo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 2.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hočeská univerzita v Českých Budějovic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ení výběrového řízení z důvodu ne podání žádné nabídky podle § 84 odst. 1 písm. a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Ľubomír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ng. Bajto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bajtos@jcu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3890321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57:00Z</dcterms:created>
  <dc:creator>klimovae</dc:creator>
  <dc:description/>
  <cp:keywords/>
  <dc:language>en-US</dc:language>
  <cp:lastModifiedBy>lbajtos</cp:lastModifiedBy>
  <dcterms:modified xsi:type="dcterms:W3CDTF">2013-03-04T07:23:00Z</dcterms:modified>
  <cp:revision>11</cp:revision>
  <dc:subject/>
  <dc:title/>
</cp:coreProperties>
</file>