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20.0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prava a zapojení VaV týmů HEPIN do mezinárodního výzkumu portální hyperten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ndoskopický multiligátor k ošetření jícnových varix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 xml:space="preserve">Univerzita Karlova v Pra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EDIAL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6"/>
              <w:outlineLvl w:val="2"/>
              <w:rPr/>
            </w:pPr>
            <w:r>
              <w:rPr/>
              <w:t xml:space="preserve">Praha 4 - Podolí, Na Dolinách 128/3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SČ 147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Mar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148 92 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sovape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4882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Beneš</cp:lastModifiedBy>
  <dcterms:modified xsi:type="dcterms:W3CDTF">2013-03-04T10:20:00Z</dcterms:modified>
  <cp:revision>23</cp:revision>
  <dc:subject/>
  <dc:title/>
</cp:coreProperties>
</file>