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Popularizace výzkumu a vývoje v oblasti péče o kulturní dědic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50_VŘ03 – Natočení a zpracování popularizačně výukových multimediální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teoretické a aplikované mechaniky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Hromádko – Cittadella Produc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šinách 75, 100 97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Hromád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897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nam uchazečů a pořadí jejich nabíd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yly přijaty celkem 4 nabídky, kvůli nesplnění kvalifikačních předpokladů nebyla vyřazena žádná nabídka.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6"/>
        <w:gridCol w:w="2268"/>
        <w:gridCol w:w="1701"/>
        <w:gridCol w:w="1134"/>
        <w:gridCol w:w="1134"/>
      </w:tblGrid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nabíd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/ Obchodní fir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čas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ískané b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něk Hromád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897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Olšinách 75,     100 97 Praha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2. 2013, 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hnet, s.r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37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lčického 691/8, 702 00 Moravská Ostr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2. 2013, 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 Pro v.o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33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voz 422/47, 602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2. 2013, 9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Toč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105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ný vrch 5274, Chomut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2. 2013, 9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tící proces a bodování jednotlivých kritéri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e výběrovém řízení byla u každé nabídky hodnocena dvě kritéria, cena (váha 55%) a kvalita zpracování vzorového scénáře (váha 45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dy v cenovém kritériu byly nabídkám přiřazovány na základě poměru dané nabízené ceny a nejnižší nabízené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orové scénáře byly hodnotící komisí seřazeny od podle vnímané kvality zpracování zvlášť v každém z níže uvedených hledis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působení pro cílovou skup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ozumitelné prezentování inform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namika a využití ča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animací a podobných prv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prvky přispívající k populárně naučné hodno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y byly zvlášť přiřazeny podle pořadí v každém hledisku a poté sečt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ování v obou kritériích je uvedeno v následující tabul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15"/>
        <w:gridCol w:w="1712"/>
        <w:gridCol w:w="1870"/>
        <w:gridCol w:w="1269"/>
        <w:gridCol w:w="125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nabíd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: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: body – 5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ový scénář –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něk Hromádk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 00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hnet, s.r.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 00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1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 Pro v.o.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 00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2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Točí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50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robné informace o průběhu výběrového řízení, včetně zdůvodnění hodnocení vzorových scénářů, jsou uvedeny v Zápisu o posouzení a hodnocení nabídek, který je k dispozici k nahlédnutí v sídle zadavatele nebo ke stažení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ní osoba k výběrovému 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kt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ochví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ochvil@itam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131 88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1:00Z</dcterms:created>
  <dc:creator>klimovae</dc:creator>
  <dc:description/>
  <cp:keywords/>
  <dc:language>en-US</dc:language>
  <cp:lastModifiedBy>Stoudj</cp:lastModifiedBy>
  <dcterms:modified xsi:type="dcterms:W3CDTF">2013-03-04T12:34:00Z</dcterms:modified>
  <cp:revision>6</cp:revision>
  <dc:subject/>
  <dc:title/>
</cp:coreProperties>
</file>