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.1.07/1.5.00/34.03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Dodávka ICT techniky </w:t>
            </w:r>
            <w:r>
              <w:rPr>
                <w:rFonts w:cs="Arial" w:ascii="Arial" w:hAnsi="Arial"/>
              </w:rPr>
              <w:t>pro SPŠ Otro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 Otro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 T. Bati 1266, 765 02 Otro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Homolková, ředitelka, tel.: 731 656 9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homolkovam</w:t>
            </w:r>
            <w:r>
              <w:rPr>
                <w:rFonts w:cs="Arial" w:ascii="Arial" w:hAnsi="Arial"/>
                <w:lang w:val="de-DE"/>
              </w:rPr>
              <w:t>@</w:t>
            </w:r>
            <w:r>
              <w:rPr>
                <w:rFonts w:cs="Arial" w:ascii="Arial" w:hAnsi="Arial"/>
              </w:rPr>
              <w:t>spsot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66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Jan Patík, finanční manažer projektu, tel.: 731656 9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patikj@spsot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čátek lhůty pro podání nabídek: 6. 3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 lhůty pro podání nabídek: 21. 3. 2013, 12:30 hod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2 nových notebooků konfigurace A, 12 nových notebooků konfigurace B a15 nových osobních počítačů dle technické specifikace uvedené v 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-- Kč bez DP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limit uzavřené smlouvy bude činit 400 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zadávací řízení podle zákona č. 137/2006 Sb., o veřejných zakázkách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začátek plnění: 22 .3. 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>Předpokládaný konec plnění: 30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Š Otrokovice, tř. T. Bati 1266, 765 02 Otrokovice (budova A, 3. Patro, sekretariát). Nabídky je možné doručit jakýmkoliv vhodným způsobem (poštou, kurýrní službou, osobně apod.) na výše uvedenou adresu v pracovní dny od 7:00 do 13:00, poslední den lhůty pouze do 12:30. Jiné doručení není považováno za řádné podání nabíd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y uchazečů budou hodnoceny na základě těchto kriteri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                         80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a funkční vlastnosti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robnější údaje jsou uvedeny v zadávací dokumentac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obné informace jsou uvede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 nabídce musí být uvedeny v souladu s § 68 zákona identifikační údaje uchazeče, zejména: obchodní název, sídlo, identifikační číslo, právní forma, dále osoba oprávněná jednat za uchazeče, příp. osoba oprávněná zastupovat uchazeče, kontaktní adresa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 xml:space="preserve">Nabídka musí být zadavatelem podána v písemné formě a v elektronické podobě na CD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Podrobné informace jsou uvede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>Ve smlouvě uzavírané s vybraným dodavatelem bude dodavatel zavázán povinností uchovávat do 31. 12. 2023 doklady související s plněním této zakázky a povinností umožnit osobám oprávněným k výkonu kontroly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</w:rPr>
              <w:t xml:space="preserve">Podrobnější specifikaci a další podmínky pro plnění zakázky je možno získat na e-mailové adrese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atikj@spsotr.cz</w:t>
              </w:r>
            </w:hyperlink>
            <w:r>
              <w:rPr>
                <w:rFonts w:cs="Arial" w:ascii="Arial" w:hAnsi="Arial"/>
              </w:rPr>
              <w:t xml:space="preserve">. Jsou uvedeny v zadávací dokumentaci, která je nedílnou součástí této výz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tikj@spsotr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0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3-06T22:01:00Z</dcterms:modified>
  <cp:revision>5</cp:revision>
  <dc:subject/>
  <dc:title/>
</cp:coreProperties>
</file>