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10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4.00/21.3053 </w:t>
            </w:r>
          </w:p>
          <w:p>
            <w:pPr>
              <w:pStyle w:val="Normal"/>
              <w:numPr>
                <w:ilvl w:val="0"/>
                <w:numId w:val="2"/>
              </w:numPr>
              <w:ind w:left="601" w:hanging="567"/>
              <w:jc w:val="both"/>
              <w:rPr>
                <w:b/>
                <w:b/>
              </w:rPr>
            </w:pPr>
            <w:r>
              <w:rPr>
                <w:b/>
              </w:rPr>
              <w:t>CZ.1.07/1.1.16/02.009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01" w:hanging="567"/>
              <w:jc w:val="both"/>
              <w:rPr>
                <w:b/>
                <w:b/>
              </w:rPr>
            </w:pPr>
            <w:r>
              <w:rPr>
                <w:b/>
              </w:rPr>
              <w:t>CZ.1.07/1.2.17/02.00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01" w:hanging="567"/>
              <w:jc w:val="both"/>
              <w:rPr/>
            </w:pPr>
            <w:r>
              <w:rPr/>
              <w:t>Efektivní učení - cesta k vědění</w:t>
            </w:r>
          </w:p>
          <w:p>
            <w:pPr>
              <w:pStyle w:val="Normal"/>
              <w:numPr>
                <w:ilvl w:val="0"/>
                <w:numId w:val="7"/>
              </w:numPr>
              <w:ind w:left="601" w:hanging="567"/>
              <w:jc w:val="both"/>
              <w:rPr/>
            </w:pPr>
            <w:r>
              <w:rPr/>
              <w:t>Nové trendy ve výuce cizích jazyků</w:t>
            </w:r>
          </w:p>
          <w:p>
            <w:pPr>
              <w:pStyle w:val="Normal"/>
              <w:numPr>
                <w:ilvl w:val="0"/>
                <w:numId w:val="7"/>
              </w:numPr>
              <w:ind w:left="601" w:hanging="567"/>
              <w:jc w:val="both"/>
              <w:rPr/>
            </w:pPr>
            <w:r>
              <w:rPr/>
              <w:t>Lepší star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ást - Dodávka sestav pro interaktivní výuku, prezentační techniky a souvisejícího HW a SW</w:t>
            </w:r>
          </w:p>
          <w:p>
            <w:pPr>
              <w:pStyle w:val="Normal"/>
              <w:jc w:val="both"/>
              <w:rPr/>
            </w:pPr>
            <w:r>
              <w:rPr/>
              <w:t>2. část - Dodávka výpočetní techniky včetně S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ást - dodávka</w:t>
            </w:r>
          </w:p>
          <w:p>
            <w:pPr>
              <w:pStyle w:val="Normal"/>
              <w:jc w:val="both"/>
              <w:rPr/>
            </w:pPr>
            <w:r>
              <w:rPr/>
              <w:t>2. část - dodáv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 03. 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Velké Opatovice., okres Blans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 Strážnicí 499, 679 63 Velké Opatovi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rin Petržel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516498913, +420776351143</w:t>
            </w:r>
          </w:p>
          <w:p>
            <w:pPr>
              <w:pStyle w:val="Normal"/>
              <w:jc w:val="both"/>
              <w:rPr/>
            </w:pPr>
            <w:r>
              <w:rPr/>
              <w:t>e-mail: zsvop@zsvelkeopatovice.c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735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m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ie Šimáčková</w:t>
            </w:r>
          </w:p>
          <w:p>
            <w:pPr>
              <w:pStyle w:val="Normal"/>
              <w:jc w:val="both"/>
              <w:rPr/>
            </w:pPr>
            <w:r>
              <w:rPr/>
              <w:t>telefon: +420516498912, +420724312792</w:t>
            </w:r>
          </w:p>
          <w:p>
            <w:pPr>
              <w:pStyle w:val="Normal"/>
              <w:jc w:val="both"/>
              <w:rPr/>
            </w:pPr>
            <w:r>
              <w:rPr/>
              <w:t>email: zsvop@zsvelkeopatovice.cz, marie.simackova@seznam.c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07. 03. 2013, 7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20. 03. 2013, 14: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20. 03. 2013,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zadavatele. Nabídky přijaté po uvedeném termínu budou vyřazen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část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sestav pro interaktivní výuku, prezentační techniky (sestav pro projekci, vizualizérů, interaktivního dataprojektoru a interaktivní kopírovací tabule) s příslušenstvím a software, která je technicky specifikována v </w:t>
            </w:r>
            <w:r>
              <w:rPr>
                <w:i/>
                <w:sz w:val="22"/>
                <w:szCs w:val="22"/>
              </w:rPr>
              <w:t>části 2. 1. 1 Zadávací dokumentace</w:t>
            </w:r>
            <w:r>
              <w:rPr>
                <w:sz w:val="22"/>
                <w:szCs w:val="22"/>
              </w:rPr>
              <w:t>. Dodávka zahrnuje dopravu, montáž a instalaci dodaných zařízení a SW, jejich zprovoznění, připojení do místní sítě, proškolení obsluhy a školení pedagogů v práci s interaktivním SW. Je určena k realizaci výše uvedených projektů na Základní škole Velké Opatovice, okres Blansk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Sestava pro interaktivní výuku: PC sestava (pevný počítač, monitor, klávesnice, myš) včetně OS (varianta C), třídílná keramická tabule s příslušenstvím (1x s bílými křídly pro popis fixem, 1x se zelenými křídly pro popis křídou), interaktivní projektor včetně SW (varianta A nebo B), reproduktory - 2 sestav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Sestava pro projekci: PC sestava (pevný počítač, monitor, klávesnice, myš) včetně OS (varianta C), dataprojektor (varianta A), reproduktory, projekční plátno - 3 sestav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Interaktivní vizualizér - 3 kus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Interaktivní kopírovací tabule - 1 k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Interaktivní dataprojektor včetně SW (varianta B), reproduktory - 1 k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Licence SW - kancelářský balík - 5 kus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Licence SW - antivirový program - 5 kusů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Školení min. 8 pedagogických pracovníků v práci s interaktivním SW (tvorba vzdělávacích materiálů) v rozsahu 5 hodin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. část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dodávka výpočetní techniky s příslušenstvím a software, které jsou technicky specifikovány v </w:t>
            </w:r>
            <w:r>
              <w:rPr>
                <w:i/>
                <w:sz w:val="22"/>
                <w:szCs w:val="22"/>
              </w:rPr>
              <w:t>části 2. 2. 1  Zadávací dokumentace</w:t>
            </w:r>
            <w:r>
              <w:rPr>
                <w:sz w:val="22"/>
                <w:szCs w:val="22"/>
              </w:rPr>
              <w:t>. Dodávka zahrnuje dopravu, montáž a instalaci dodaných zařízení a SW, jejich zprovoznění, připojení do místní sítě a proškolení obsluhy. Je určena k realizaci výše uvedených projektů na Základní škole Velké Opatovice, okres Blansk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PC sestava (pevný počítač, monitor, klávesnice, myš) včetně OS (varianta A) - 11 kus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Notebook včetně OS a příslušenství - 13 kus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Laserová síťová monochromatická tiskárna - 1 ku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Laserové síťové monochromatické multifunkční zařízení - 1 ku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Inkoustové síťové barevné multifunkční zařízení (varianta A) - 1+2 kus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Inkoustové síťové barevné multifunkční zařízení (varianta B) - 1 ku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„</w:t>
            </w:r>
            <w:r>
              <w:rPr/>
              <w:t>Informační kiosek“ pro žáky (1 výkonný počítač, 4 terminálové stanice) včetně OS a ovládacího SW a přístupových licencí - 1 sestav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Licence SW - kancelářský balík - 25 +7 kusů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Licence SW - antivirový program - 25+7 kusů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Učitelská sestava: PC sestava (pevný počítač, monitor, klávesnice, myš) včetně OS (varianta B), dataprojektor (varianta B), reproduktory a promítací plátno - 1 sestav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PC sestava (pevný počítač, monitor, klávesnice, myš) včetně OS (varianta B) - 3 kusy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y na 1. část i na 2. část musí být podány pouze na </w:t>
            </w:r>
            <w:r>
              <w:rPr>
                <w:b/>
                <w:u w:val="single"/>
              </w:rPr>
              <w:t>nové</w:t>
            </w:r>
            <w:r>
              <w:rPr>
                <w:b/>
              </w:rPr>
              <w:t xml:space="preserve">, nepoužívané a nerepasované </w:t>
            </w:r>
            <w:r>
              <w:rPr>
                <w:b/>
                <w:u w:val="single"/>
              </w:rPr>
              <w:t>zboží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Uchazeč může podat nabídku na obě části nebo jenom jednu z nich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 případě, že podává nabídku na obě části, </w:t>
            </w:r>
            <w:r>
              <w:rPr>
                <w:b/>
              </w:rPr>
              <w:t>podává nabídku na každou část zvlášť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část - </w:t>
            </w:r>
            <w:r>
              <w:rPr>
                <w:b/>
              </w:rPr>
              <w:t>338 400,-</w:t>
            </w:r>
            <w:r>
              <w:rPr/>
              <w:t>Kč bez DPH (409 464,-Kč s DP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část - </w:t>
            </w:r>
            <w:r>
              <w:rPr>
                <w:b/>
              </w:rPr>
              <w:t>529 000,-</w:t>
            </w:r>
            <w:r>
              <w:rPr/>
              <w:t>Kč bez DPH (640 090,-Kč s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ředpokládané hodnoty obou částí zakázek jsou stanoveny jako maximální a nepřekročitelné. Obsahují veškeré náklady na řádné plnění dodavatele</w:t>
            </w:r>
            <w:r>
              <w:rPr/>
              <w:t xml:space="preserve">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veřejnou zakázku malého rozsahu mimo režim zákona č. 137/2006 Sb., o veřejných zakázkách ve znění pozdějších předpis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je realizováno na základě pravidel Smlouvy o založení ES, pravidel pro zadávání zakázek pro projekty v oblasti 1. 4 OP VK, pravidel uvedených v Příručce pro příjemce finanční podpory OP VK, verze 6 (</w:t>
            </w:r>
            <w:r>
              <w:rPr/>
              <w:t xml:space="preserve">části </w:t>
            </w:r>
            <w:r>
              <w:rPr>
                <w:i/>
              </w:rPr>
              <w:t>Postupy pro zadávání zakázek při pořizování zboží, služeb či stavebních prací z prostředků finanční podpory OP VK</w:t>
            </w:r>
            <w:r>
              <w:rPr/>
              <w:t xml:space="preserve">). Zakázka je podle povahy předmětu zakázky a v souvislosti s harmonogramy realizace projektů rozdělena na části s tím, že celková hodnota všech částí plnění je v rozmezí 200 000,-Kč až 999 999,-Kč bez DPH. </w:t>
            </w:r>
            <w:r>
              <w:rPr>
                <w:sz w:val="22"/>
                <w:szCs w:val="22"/>
              </w:rPr>
              <w:t>Zadavatel rovněž postupuje v souladu se zákonem 320/2001 Sb. v platném znění a interními předpisy vztahující se k zadávání veřejných zakázek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hlídka místa plnění se uskuteční 13. 3. 2013 v 11:00 na adrese zadavatel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/>
              <w:t>Základní škola Velké Opatovice, okres Blansko,</w:t>
            </w:r>
          </w:p>
          <w:p>
            <w:pPr>
              <w:pStyle w:val="Normal"/>
              <w:jc w:val="both"/>
              <w:rPr/>
            </w:pPr>
            <w:r>
              <w:rPr/>
              <w:t>Pod Strážnicí 499, 67963 Velké Opatov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uzavření smlouvy je do 8. 4. 2013. Předpokládaný harmonogram plnění je od 9. 4. 2013 do 26. 4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uzavření smlouvy je do 8. 4. 2013. Předpokládaný harmonogram plnění je 9. 4. 2013 - 30. 6. 2013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 uzavření kupní smlouvy bude zboží dodáno ve 2 dodávkách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b/>
              </w:rPr>
              <w:t>1. dodávka</w:t>
            </w:r>
            <w:r>
              <w:rPr/>
              <w:t xml:space="preserve"> – do 16 dnů od uzavření kupní smlouvy: </w:t>
            </w:r>
            <w:r>
              <w:rPr>
                <w:i/>
              </w:rPr>
              <w:t>položky</w:t>
            </w:r>
            <w:r>
              <w:rPr/>
              <w:t xml:space="preserve"> </w:t>
            </w:r>
            <w:r>
              <w:rPr>
                <w:i/>
              </w:rPr>
              <w:t>zakázky 1),  2), 3), 4) 5)jen 1 kus, 8)jen 25 kusů, 9)jen 25 kusů a 10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2. dodávka</w:t>
            </w:r>
            <w:r>
              <w:rPr/>
              <w:t xml:space="preserve"> – se uskuteční v červnu 2013, nejpozději do 30. 6. 2013: </w:t>
            </w:r>
            <w:r>
              <w:rPr>
                <w:i/>
              </w:rPr>
              <w:t xml:space="preserve">položky zakázky 5) zbývající 2 kusy, 6), 7), 8)zbývajících 7 kusů, 9)zbývajících 7 kusů, 11)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Každá dodávka bude fakturována zvlášť dle požadované struktury uvedené v </w:t>
            </w:r>
            <w:r>
              <w:rPr>
                <w:i/>
              </w:rPr>
              <w:t>části 4  Zadávací dokumentace</w:t>
            </w:r>
            <w:r>
              <w:rPr/>
              <w:t xml:space="preserve"> a jejich </w:t>
            </w:r>
            <w:r>
              <w:rPr>
                <w:i/>
              </w:rPr>
              <w:t>příloh</w:t>
            </w:r>
            <w:r>
              <w:rPr/>
              <w:t>. Splatnost faktur bude 30 dnů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dodávají  </w:t>
            </w:r>
            <w:r>
              <w:rPr>
                <w:b/>
              </w:rPr>
              <w:t>do 20. 3. 2013, 14:00</w:t>
            </w:r>
          </w:p>
          <w:p>
            <w:pPr>
              <w:pStyle w:val="Normal"/>
              <w:jc w:val="both"/>
              <w:rPr/>
            </w:pPr>
            <w:r>
              <w:rPr/>
              <w:t>poštou nebo kurýrní poštou na adresu zadavatel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Velké Opatovice, okres Blan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 Strážnicí 499, 67963 Velké Opatovi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bo osobně: </w:t>
            </w:r>
          </w:p>
          <w:p>
            <w:pPr>
              <w:pStyle w:val="Normal"/>
              <w:jc w:val="both"/>
              <w:rPr/>
            </w:pPr>
            <w:r>
              <w:rPr/>
              <w:t>na sekretariát (podatelnu) zadavatele na stejnou adresu v pracovních dnech v době od 7:00 do 14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zalepené obálce s nápise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- NEOTVÍR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ále bude uveden </w:t>
            </w:r>
            <w:r>
              <w:rPr>
                <w:b/>
                <w:i/>
              </w:rPr>
              <w:t>název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bude rovněž uvedena </w:t>
            </w:r>
            <w:r>
              <w:rPr>
                <w:b/>
                <w:i/>
              </w:rPr>
              <w:t>adresa uchazeč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doručené zadavateli po uplynutí stanovené lhůty nebudou otevírány. Opožděné podané nabídky zadavatel nevrací a ponechává je přiložené k dokumentaci o zadávání veřejné zakázk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Každá část veřejné zakázky bude hodnocena zvlášť</w:t>
            </w:r>
            <w:r>
              <w:rPr/>
              <w:t>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1. část</w:t>
            </w:r>
            <w:r>
              <w:rPr/>
              <w:t xml:space="preserve"> - hodnotící kritéria: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459" w:hanging="284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v Kč (váha 60%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459" w:hanging="284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arametry sestavy pro interaktivní výuku (váha 40%)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ást</w:t>
            </w:r>
            <w:r>
              <w:rPr>
                <w:sz w:val="22"/>
                <w:szCs w:val="22"/>
              </w:rPr>
              <w:t xml:space="preserve"> - hodnotící kritérium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459" w:hanging="284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v Kč (váha 100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působ posuzování a hodnocení jednotlivých nabídek a uplatnění hodnotících kritérií je podrobně popsán v </w:t>
            </w:r>
            <w:r>
              <w:rPr>
                <w:i/>
              </w:rPr>
              <w:t>části 9 Zadávací dokumentace</w:t>
            </w:r>
            <w:r>
              <w:rPr/>
              <w:t xml:space="preserve">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kvalifikačních předpokladů jsou specifikovány v </w:t>
            </w:r>
            <w:r>
              <w:rPr>
                <w:i/>
                <w:sz w:val="24"/>
                <w:szCs w:val="24"/>
                <w:lang w:val="cs-CZ" w:eastAsia="cs-CZ"/>
              </w:rPr>
              <w:t>části 6 Zadávací dokumentace</w:t>
            </w:r>
            <w:r>
              <w:rPr>
                <w:sz w:val="24"/>
                <w:szCs w:val="24"/>
                <w:lang w:val="cs-CZ" w:eastAsia="cs-CZ"/>
              </w:rPr>
              <w:t>, která je přílohou této výzv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písemně, v českém jazyce a musí být vlastnoručně podepsána statutárním zástupcem uchazeče nebo osobou oprávněnou jednat jménem uchazeče. Jednotlivé listy musí být očíslovány vzestupnou řadou a pevně svázány.</w:t>
            </w:r>
          </w:p>
          <w:p>
            <w:pPr>
              <w:pStyle w:val="Normal"/>
              <w:jc w:val="both"/>
              <w:rPr/>
            </w:pPr>
            <w:r>
              <w:rPr/>
              <w:t>Nabídka bude vyhotovena v počtu 2 kusů, z toho 1 originál (bude označen jako „originál“) a 1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rycí list nabídky (</w:t>
            </w:r>
            <w:r>
              <w:rPr>
                <w:i/>
              </w:rPr>
              <w:t>příloha č. 1. 1. nebo 1.2. Zadávací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klady k prokázání základních kvalifikačních předpokladů  (</w:t>
            </w:r>
            <w:r>
              <w:rPr>
                <w:i/>
              </w:rPr>
              <w:t>příloha č. 2 Zadávací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klady k prokázání profesních kvalifikačních předpoklad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klady k prokázání technických kvalifikačních předpoklad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chnická specifikace a další údaje, které souvisejí s předmětem plnění (</w:t>
            </w:r>
            <w:r>
              <w:rPr>
                <w:i/>
              </w:rPr>
              <w:t>příloha č. 3. 1. nebo 3.2. Zadávací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enová nabídka dle požadavků uvedených v </w:t>
            </w:r>
            <w:r>
              <w:rPr>
                <w:i/>
              </w:rPr>
              <w:t>části  4  Zadávací dokumentace</w:t>
            </w:r>
            <w:r>
              <w:rPr/>
              <w:t xml:space="preserve"> (</w:t>
            </w:r>
            <w:r>
              <w:rPr>
                <w:i/>
              </w:rPr>
              <w:t>příloha č. 4. 1. nebo 4.2. Zadávací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hlášení, že je uchazeč vázán celým obsahem nabídky po celou dobu běhu zadávací lhůty (</w:t>
            </w:r>
            <w:r>
              <w:rPr>
                <w:i/>
              </w:rPr>
              <w:t>příloha č. 5 Zadávací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Řádně podepsaný návrh smlouvy (</w:t>
            </w:r>
            <w:r>
              <w:rPr>
                <w:i/>
              </w:rPr>
              <w:t>příloha č. 6 Zadávací dokumentac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lší dokumentace (</w:t>
            </w:r>
            <w:r>
              <w:rPr>
                <w:i/>
              </w:rPr>
              <w:t>příloha č. 7 Zadávací dokumentace</w:t>
            </w:r>
            <w:r>
              <w:rPr/>
              <w:t>, případně čestné prohlášení subdodavatele)</w:t>
            </w:r>
          </w:p>
          <w:p>
            <w:pPr>
              <w:pStyle w:val="Normal"/>
              <w:rPr/>
            </w:pPr>
            <w:r>
              <w:rPr/>
              <w:t>Bližší specifikace písemné formy  nabídky je uvedena v </w:t>
            </w:r>
            <w:r>
              <w:rPr>
                <w:i/>
              </w:rPr>
              <w:t>části 8 Zadávací dokumentac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pecifikováno v </w:t>
            </w:r>
            <w:r>
              <w:rPr>
                <w:i/>
                <w:sz w:val="22"/>
                <w:szCs w:val="22"/>
              </w:rPr>
              <w:t>části 3. a 4. Z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zpracování nabídky vychází uchazeč z požadavků části </w:t>
            </w:r>
            <w:r>
              <w:rPr>
                <w:i/>
                <w:sz w:val="22"/>
                <w:szCs w:val="22"/>
              </w:rPr>
              <w:t>3 Zadávací dokumentace</w:t>
            </w:r>
            <w:r>
              <w:rPr>
                <w:sz w:val="22"/>
                <w:szCs w:val="22"/>
              </w:rPr>
              <w:t xml:space="preserve">, dále využije </w:t>
            </w:r>
            <w:r>
              <w:rPr>
                <w:i/>
                <w:sz w:val="22"/>
                <w:szCs w:val="22"/>
              </w:rPr>
              <w:t>přílohu č. 3.</w:t>
            </w:r>
            <w:r>
              <w:rPr>
                <w:sz w:val="22"/>
                <w:szCs w:val="22"/>
              </w:rPr>
              <w:t xml:space="preserve"> 1. nebo </w:t>
            </w:r>
            <w:r>
              <w:rPr>
                <w:i/>
                <w:sz w:val="22"/>
                <w:szCs w:val="22"/>
              </w:rPr>
              <w:t>příloh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.2. Zadávací dokumentace</w:t>
            </w:r>
            <w:r>
              <w:rPr>
                <w:sz w:val="22"/>
                <w:szCs w:val="22"/>
              </w:rPr>
              <w:t>. K nabízenému zboží kromě vyplnění požadovaných příloh doloží rovněž jeho podrobnou technickou specifik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žadovaná struktura cenové nabídk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59" w:hanging="425"/>
              <w:jc w:val="both"/>
              <w:rPr/>
            </w:pPr>
            <w:r>
              <w:rPr/>
              <w:t>Uchazeč stanoví nabídkovou cenu v českých koruná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uvést  celkovou nabídkovou cenu v členění bez DPH, DPH a cena s DPH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/>
              <w:t xml:space="preserve">Dále zpracuje uchazeč nabídkovou cenu dle požadavků uvedených v části 4 Zadávací dokumentace, pro přehlednou </w:t>
            </w:r>
            <w:r>
              <w:rPr>
                <w:sz w:val="22"/>
                <w:szCs w:val="22"/>
              </w:rPr>
              <w:t xml:space="preserve">cenovou nabídku použijte </w:t>
            </w:r>
            <w:r>
              <w:rPr>
                <w:i/>
                <w:iCs/>
                <w:sz w:val="22"/>
                <w:szCs w:val="22"/>
              </w:rPr>
              <w:t xml:space="preserve">přílohu č. 4. 1. </w:t>
            </w:r>
            <w:r>
              <w:rPr>
                <w:iCs/>
                <w:sz w:val="22"/>
                <w:szCs w:val="22"/>
              </w:rPr>
              <w:t>nebo</w:t>
            </w:r>
            <w:r>
              <w:rPr>
                <w:i/>
                <w:iCs/>
                <w:sz w:val="22"/>
                <w:szCs w:val="22"/>
              </w:rPr>
              <w:t xml:space="preserve"> přílohu č. 4.2. Zadávací dokumenta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Uchazeč se dál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, nevyžaduje-li český právní řád lhůtu delší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y musí být podány v českém v jakém jazy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chazeči podáním nabídky nevnikají žádná práva na uzavření smlouvy se zadavatele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chazeč nemá nárok na úhradu nákladů, které mu vznikly v souvislosti s podáním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dmítnout všechny předložené nabídk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rušit zadávací řízení bez uvedení důvo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přesnit podmínky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loučit ze soutěže uchazeče, jehož nabídka nebude splňovat podmínky stanovené ve Výzvě a Zadávací dokumenta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žádat si od uchazeče písemné doplnění nabídky a ověřit si informace uvedené v nabíd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je upřesněna v Zadávací dokumentaci a jejích přílohách, které jsou přílohou této Výzvy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im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ie.simack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3127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02"/>
      <w:numFmt w:val="bullet"/>
      <w:lvlText w:val="-"/>
      <w:lvlJc w:val="left"/>
      <w:pPr>
        <w:tabs>
          <w:tab w:val="num" w:pos="0"/>
        </w:tabs>
        <w:ind w:left="1093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2:00Z</dcterms:created>
  <dc:creator>klimovae</dc:creator>
  <dc:description/>
  <cp:keywords/>
  <dc:language>en-US</dc:language>
  <cp:lastModifiedBy>Stoudj</cp:lastModifiedBy>
  <cp:lastPrinted>2013-03-07T11:19:00Z</cp:lastPrinted>
  <dcterms:modified xsi:type="dcterms:W3CDTF">2013-03-07T15:05:00Z</dcterms:modified>
  <cp:revision>9</cp:revision>
  <dc:subject/>
  <dc:title>Výzva k podání nabídek</dc:title>
</cp:coreProperties>
</file>