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5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výukové ICT – SŠŽ Sokolov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břez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ní škola živnostenská Sokolov, příspěvková organiz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kovská 716/1, 356 01 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Jandíková –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 352 622 765,  775 751 166</w:t>
            </w:r>
          </w:p>
          <w:p>
            <w:pPr>
              <w:pStyle w:val="Normal"/>
              <w:jc w:val="both"/>
              <w:rPr/>
            </w:pPr>
            <w:r>
              <w:rPr/>
              <w:t>Emailová adresa:skola@zivnostenska-sokol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591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Jandíková – ředitelka</w:t>
            </w:r>
          </w:p>
          <w:p>
            <w:pPr>
              <w:pStyle w:val="Normal"/>
              <w:jc w:val="both"/>
              <w:rPr/>
            </w:pPr>
            <w:r>
              <w:rPr/>
              <w:t>Tel. č. 352 622 765, 775 751 166</w:t>
            </w:r>
          </w:p>
          <w:p>
            <w:pPr>
              <w:pStyle w:val="Normal"/>
              <w:jc w:val="both"/>
              <w:rPr/>
            </w:pPr>
            <w:r>
              <w:rPr/>
              <w:t>Emailová adresa:skola@zivnostenska-sokolov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a  ve věcech technických:</w:t>
            </w:r>
          </w:p>
          <w:p>
            <w:pPr>
              <w:pStyle w:val="Normal"/>
              <w:jc w:val="both"/>
              <w:rPr/>
            </w:pPr>
            <w:r>
              <w:rPr/>
              <w:t>Stanislav Černý, tel. č. 733 626 249</w:t>
            </w:r>
          </w:p>
          <w:p>
            <w:pPr>
              <w:pStyle w:val="Normal"/>
              <w:jc w:val="both"/>
              <w:rPr/>
            </w:pPr>
            <w:r>
              <w:rPr/>
              <w:t>Emailová adresa: cernys@zivnostenska-sokol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 lhůty pro podání nabídek:  11. 3. 201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končení lhůty pro podání nabídek: 4. 4. . 2013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do 12  hodin</w:t>
            </w:r>
          </w:p>
          <w:p>
            <w:pPr>
              <w:pStyle w:val="Normal"/>
              <w:jc w:val="both"/>
              <w:rPr/>
            </w:pPr>
            <w:r>
              <w:rPr/>
              <w:t>V případě doručení nabídky poštou je rozhodující datum doručení nabídky na adres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se uskuteční 4. 4. 2013 ve 12.15 hodin  v kanceláři ředitelky školy – Žákovská 716/1, 356 01  Sokol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otevírání obálek mají právo být přítomni i zástupci uchazečů.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plnění – ihned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ICT techniky a dalšího vybavení – reprosestava, inkoustový plotter, netbooky, tablety s dokovací klávesnicí, monitory, počítače, notebooky, dataprojektory, roletové plátno, fotoaparát, videokamera, bezdrátový router, flashdisky, software na úpravu fotografií, software pro vzdálenou správu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Zadavatel nepřipouští dodávku repasovaného nebo použitého zbož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Bližší specifikace poptávky je uvedena  v příloze č. 1 této výzvy. Zakázka zahrnuje vedle samostatné dodávky také dopravu na místo dodání, zkušební provozu, zaškolení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730 992,- Kč bez DPH (884 5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datum zahájení plnění veřejné zakázky je ihned po podpisu smlouvy, ukončení plnění veřejné zakázky je nejpozději do 30 dnů po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za plnění veřejné zakázky bude provedena najednou  na základě daňového dokladu- faktury -  vystavené vybraným uchazeče. Splatnost  daňového dokladu bude 21 dní od doručení zadavateli.Za termín úhrady  je považován termín odepsání platby z účtu kupujícího ve prospěch účtu prodávajícího. Platby budou probíhat výhradně v české měně.</w:t>
            </w:r>
          </w:p>
          <w:p>
            <w:pPr>
              <w:pStyle w:val="Normal"/>
              <w:jc w:val="both"/>
              <w:rPr/>
            </w:pPr>
            <w:r>
              <w:rPr/>
              <w:t>Poskytování záloh se nepřipoušt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dodání veřejné zakázky je na adresu zadavatele :</w:t>
            </w:r>
          </w:p>
          <w:p>
            <w:pPr>
              <w:pStyle w:val="Normal"/>
              <w:jc w:val="both"/>
              <w:rPr/>
            </w:pPr>
            <w:r>
              <w:rPr/>
              <w:t>Střední škola živnostenská Sokolov, příspěvková organizace, Žákovská 716/1, 356 01  Sokol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em pro podání nabídky je Střední škola živnostenská Sokolov, příspěvková organizace, Žákovská 716/1, 356 01  Sokolov – sekretariát ředitelky školy. Nabídky je možné doručit osobně nebo zaslat doporučeně poštou na výše uvedenou 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je povinen v nabídce předložit: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>Čestné prohlášení prokazující splnění základních kvalifikačních předpokladů ve formě vyplněné přílohy č. 4 této výzvy. Čestné prohlášení musí být podepsáno osobou oprávněnou jednat jménem uchazeče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 prokázání profesních kvalifikačních předpokladů dle § 54 zák. č. 137/2006 Sb. o veřejných zakázkách, v platném znění uchazeč doloží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z obchodního rejstříku či jiné evidence, je-li v nich uchazeč zapsán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to doklady nesmí být ke dni podání nabídky starší 90 kalendářních dní. U obou dokladů postačí doložit kopie.</w:t>
            </w:r>
          </w:p>
          <w:p>
            <w:pPr>
              <w:pStyle w:val="Footnot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aná 1x v listinné podobě (písemné formě)  a 1x v elektronické pod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epsaná oprávněným zástupc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částí nabídky bude návrh kupní smlouvy (příloha č. 6), podepsaný oprávněným zástupc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jednotková cena  u položek č. 1 – 13  a u položek 16 – 17 byla nižší než 40 000,- Kč včetně DPH a u položky č. 14  a 15 byla maximální přípustná výše nabídkové ceny  za l software  nižší než 60 000,- Kč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i uvedou v nabídkách u každé položky ceny následující form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čet požadovaných kusů jednotlivých polož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a za  l ks bez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PH za 1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a za 1 ks včetně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na včetně DPH za  požadovaný počet ku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to nabídka bude předložena formou přiložené tabulky (příloha č. 3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 uzavřené obálce, opatřené na uzavření přelepkami a razítky uchazeče a zřetelně označena „Veřejná zakázka: Dodávka výukové ICT – SŠŽ Sokolov – NEOTEVÍRAT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livé strany nabídky budou očíslovány vzestupně a zabezpečeny proti manipulaci sešitím celé nabídky. Veškeré části nabídky budou po svázání tvořit jeden celek, Sešití bude opatřeno přelepkou a razítkem uchazeče. Nabídka bude předložena v jednom výtisku vytištěna nesmazatelnou formou a jednou v elektronické podobě na označeném C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budou předloženy v členění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obsah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vlastní nabídka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prohlášení k prokázání 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předložení dokladů k prokázá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čestné prohlášení uchazeče, že se nepodílel na přípravě nebo zadání předmětného výběrového říz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čestné prohlášení k podmínkám zadávacího řízení a čestné prohlášení o pravdivosti údaj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harmonogram plnění dodáv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návrh kupní smlouvy – uchazeč  je povinen použít a předložit v nabídce vyplněný návrh kupní smlouvy, který je přílohou č. 6 této výzvy. Návrh kupní smlouvy musí být podepsaný osobou oprávněnou jednat jménem uchazeč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Případné další přílohy a doplnění nabíd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, aby umožnil všem subjektům oprávněným k výkonu kontroly projektu, z jehož prostředků je dodávka hrazena, provést kontrolu dokladů souvisejících s plněním zakázky, a to po dobu danou právními předpisy ČR  k jejich archivaci (zákon č. 563/1991 Sb., o účetnictví, a zákon č,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vázán celým obsahem své nabídky po dobu zadávací lhůty, která začíná běžet okamžikem skončení lhůty pro podání nabídek a končí 30 dnů od skončení lhůty pro podání nabídek. Uchazeč, jehož nabídka bude vybrána jako nejvhodnější, je svou nabídkou vázán do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jedná se o zadávací  řízení dle zákona č. 137/2006 Sb.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nepřipouští variantní řeš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mítnout všechny předložené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ávací řízení na veřejnou zakázku zrušit nejpozději do uzavření smlouv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vracet uchazečům předložené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poskytovat náhradu nákladů, které uchazeč vynaloží na účast v soutěži na veřejnou zakáz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jemcům, kteří nebyli zadavatelem přímo vyzváni k předložení nabídky, je tato Výzva a její přílohy  veřejně přístupná na webových stránkách MŠMT</w:t>
            </w:r>
          </w:p>
          <w:p>
            <w:pPr>
              <w:pStyle w:val="Normal"/>
              <w:jc w:val="both"/>
              <w:rPr/>
            </w:pPr>
            <w:r>
              <w:rPr/>
              <w:t>http://www.msmt.cz/strukturalni-fondy/nove-vyhlasene-zakazk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Příloha č. 1 – specifikace předmětu veřejné zakázky</w:t>
      </w:r>
    </w:p>
    <w:p>
      <w:pPr>
        <w:pStyle w:val="Normal"/>
        <w:jc w:val="both"/>
        <w:rPr/>
      </w:pPr>
      <w:r>
        <w:rPr/>
        <w:t>Příloha č. 2 – krycí list nabídky</w:t>
      </w:r>
    </w:p>
    <w:p>
      <w:pPr>
        <w:pStyle w:val="Normal"/>
        <w:jc w:val="both"/>
        <w:rPr/>
      </w:pPr>
      <w:r>
        <w:rPr/>
        <w:t>Příloha č. 3 – tabulka – předložení nabídkových cen</w:t>
      </w:r>
    </w:p>
    <w:p>
      <w:pPr>
        <w:pStyle w:val="Normal"/>
        <w:jc w:val="both"/>
        <w:rPr/>
      </w:pPr>
      <w:r>
        <w:rPr/>
        <w:t>Příloha č. 4 – čestné prohlášení – základní kvalifikace</w:t>
      </w:r>
    </w:p>
    <w:p>
      <w:pPr>
        <w:pStyle w:val="Normal"/>
        <w:jc w:val="both"/>
        <w:rPr/>
      </w:pPr>
      <w:r>
        <w:rPr/>
        <w:t>Příloha č. 5 – čestné prohlášení k podmínkám zadávacího řízení a čestné prohlášení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 pravdivosti údajů</w:t>
      </w:r>
    </w:p>
    <w:p>
      <w:pPr>
        <w:pStyle w:val="Normal"/>
        <w:jc w:val="both"/>
        <w:rPr/>
      </w:pPr>
      <w:r>
        <w:rPr/>
        <w:t>Příloha č. 6 – návrh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kolově, dne 11. března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Mgr.  Hana Jandí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3:00Z</dcterms:created>
  <dc:creator>klimovae</dc:creator>
  <dc:description/>
  <cp:keywords/>
  <dc:language>en-US</dc:language>
  <cp:lastModifiedBy>Plazer</cp:lastModifiedBy>
  <cp:lastPrinted>2013-03-05T09:52:00Z</cp:lastPrinted>
  <dcterms:modified xsi:type="dcterms:W3CDTF">2013-03-06T22:32:00Z</dcterms:modified>
  <cp:revision>13</cp:revision>
  <dc:subject/>
  <dc:title>Výzva k podání nabídek</dc:title>
</cp:coreProperties>
</file>