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3625" cy="1503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707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C1324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1.5.00/34.0900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Bigy - EU peníze školám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Výzva k podání nabídek na dodávku hardwaru a softwaru a dalšího vybavení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Dodávka hardware a software a dalšího vybavení dle specifikace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1.3.201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Biskupské gymnázium Brno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Barvičova 666/85, Brno, PSČ 6020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Mgr. Karel Mikula-ředitel školy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Email: karel.mikula@bigy.cz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telefon: 543 429 126 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0053252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Mgr. Blanka Kozáková , tel: 608816131,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email: bkozakova@scio.cz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: 12.3.2013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Ukončení: 25.3.2013 v 9.00 hod. V tuto dobu musí být všechny nabídky v sídle zadavatele.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dodávka HW a SW a dalšího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vybavení dle krycího listu - přílohy č. 1 této výzvy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   249 000,-  Kč bez DPH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/>
              <w:t>Cena    301 290,-Kč s DPH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Jednotková cena žádného zboží nesmí být vyšší než 39 999,- Kč včetně DPH. (33 057 Kč bez DPH)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Typ zakázky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Harmonogram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/>
              <w:t xml:space="preserve">Lhůta pro podání nabídek končí dnem </w:t>
            </w:r>
            <w:r>
              <w:rPr>
                <w:b/>
              </w:rPr>
              <w:t>25.3.2013</w:t>
            </w:r>
            <w:r>
              <w:rPr/>
              <w:t xml:space="preserve">  </w:t>
            </w:r>
            <w:r>
              <w:rPr>
                <w:b/>
              </w:rPr>
              <w:t xml:space="preserve">v 9.00 hodin </w:t>
            </w:r>
            <w:r>
              <w:rPr/>
              <w:t>včetně, nabídky dodané po tomto termínu budou vyřazeny a nebudou dále hodnoceny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• </w:t>
            </w: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</w:rPr>
              <w:t>30.3.201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/>
              <w:t>Smlouva bude podepsána do 10ti dnů ode dne výběru dodavatele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•</w:t>
            </w:r>
            <w:r>
              <w:rPr/>
              <w:t xml:space="preserve">Zboží bude dodáno do sídla zadavatele do </w:t>
            </w:r>
            <w:r>
              <w:rPr>
                <w:b/>
              </w:rPr>
              <w:t>30.4.2013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Nabídky budou doručeny poštou nebo osobně v listinné podobě na adresu zadavatele:. Biskupské gymnázium Brno, Barvičova 666/85, Brno, PSČ 6020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Calibri"/>
                <w:i/>
                <w:i/>
              </w:rPr>
            </w:pPr>
            <w:r>
              <w:rPr/>
              <w:t>Nabídková cena</w:t>
            </w:r>
          </w:p>
          <w:p>
            <w:pPr>
              <w:pStyle w:val="ListParagraph"/>
              <w:spacing w:lineRule="auto" w:line="240" w:before="0" w:after="0"/>
              <w:ind w:left="720" w:right="0" w:hanging="0"/>
              <w:jc w:val="both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i/>
              </w:rPr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b/>
              </w:rPr>
              <w:t>Požadavky na prokázání splnění základní a profesní kvalifikace dodavatele na základě zadávací dokumentace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/>
              <w:tab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/>
              <w:tab/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ListParagraph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  <w:t>Ověřenou kopii dokladu o oprávnění k 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280"/>
              <w:jc w:val="both"/>
              <w:rPr/>
            </w:pPr>
            <w:r>
              <w:rPr>
                <w:rFonts w:eastAsia="Calibri"/>
              </w:rPr>
              <w:t xml:space="preserve">      •    </w:t>
            </w:r>
            <w:r>
              <w:rPr/>
              <w:t>Čestné prohlášení uchazeče, že se nepodílel na přípravě nebo zadání předmětného výběrového řízení.</w:t>
            </w:r>
          </w:p>
          <w:p>
            <w:pPr>
              <w:pStyle w:val="ListParagraph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Žadatel splní profesní kvalifikační předpoklady výpisem z obchodního rejstříku či jiným dokladem uvedeným v § 54 zákona č. 137/2006 Sb., o veřejných zakázkách, ve znění pozdějších předpisů. Tento doklad nesmí být ke dni podání nabídky starší než 90 kalendářních dní. Možno předložit originál či ověřenou kopii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</w:t>
            </w:r>
            <w:r>
              <w:rPr>
                <w:b/>
              </w:rPr>
              <w:t>nabídka podepsána osobou oprávněnou jednat jménem uchazeče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abídka musí být dodána</w:t>
            </w:r>
            <w:r>
              <w:rPr/>
              <w:t xml:space="preserve"> v neporušené obálce s adresou zadavatele a dodavatele, názvem projektu: </w:t>
            </w:r>
            <w:r>
              <w:rPr>
                <w:b/>
              </w:rPr>
              <w:t>Bigy –EU peníze školám, registračního čísla: CZ.1.07/1.5.00/34.0900 a nápisem „NEOTVÍRAT- Výzva k podání nabídek na dodávku hardwaru a softwaru a dalšího vybavení 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 jednom celku. Každé vyhotovení smlouvy bude dodáno v 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Nabídka bude zpracována v českém jazyce a musí obsahovat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/>
              <w:t>Vyplněný Krycí list nabídky (viz příloha 1 této výzvy), který bude obsahovat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/>
              <w:t>Kontaktní údaje uchazeče: název firmy, sídlo, IČ, DIČ, statutární orgán, kontaktní osoba, kontaktní e-mail, telefon, příp.webové stránky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/>
              <w:t>Detailní obsah nabídky (množství, nabízené parametry a nabízená záruka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/>
              <w:t>Nabídková cena bez DPH i s DPH v české měně za každou položku zvlášť a celková cena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•</w:t>
            </w:r>
            <w:r>
              <w:rPr/>
              <w:t xml:space="preserve">Vyplněnou Kupní smlouvu ve dvou vyhotoveních podepsanou oprávněnou osobou jednat jménem uchazeče (viz příloha č.2 této výzvy) </w:t>
            </w:r>
            <w:r>
              <w:rPr>
                <w:b/>
              </w:rPr>
              <w:t>– s doplněnými parametry nabízeného zboží na patřičných místech (body I.1, III.1. a III.2) – tyto údaje se musí shodovat s údaji uvedenými v krycím listě nabídky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•</w:t>
            </w:r>
            <w:r>
              <w:rPr/>
              <w:t xml:space="preserve">Splněné požadavky na </w:t>
            </w:r>
            <w:r>
              <w:rPr>
                <w:b/>
              </w:rPr>
              <w:t>splnění základní a profesní kvalifikace</w:t>
            </w:r>
            <w:r>
              <w:rPr/>
              <w:t xml:space="preserve"> dodavatele dle této výzvy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Smlouva s 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 rámci operačního programu Vzdělávání pro konkurenceschopnost, tj. do roku 2025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 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 dle krycího listu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Zboží musí být nové, nepoužité, nerepasované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1 Krycí list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 Kupní smlouv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</w:t>
      </w:r>
      <w:r>
        <w:rPr/>
        <w:t>………………………………………………………………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</w:t>
      </w:r>
      <w:r>
        <w:rPr/>
        <w:t xml:space="preserve">Mgr. Karel Mikul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                                                                                            </w:t>
      </w:r>
      <w:r>
        <w:rPr/>
        <w:t>ředitel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ypropoznmkupodarou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rStyle w:val="Znakypropoznmkupodarou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CharChar">
    <w:name w:val=" Char Char"/>
    <w:qFormat/>
    <w:rPr>
      <w:rFonts w:eastAsia="Calibri"/>
      <w:lang w:val="cs-CZ" w:bidi="ar-SA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7:00Z</dcterms:created>
  <dc:creator>Adam</dc:creator>
  <dc:description/>
  <cp:keywords/>
  <dc:language>en-US</dc:language>
  <cp:lastModifiedBy>Plazer</cp:lastModifiedBy>
  <dcterms:modified xsi:type="dcterms:W3CDTF">2013-03-06T22:34:00Z</dcterms:modified>
  <cp:revision>3</cp:revision>
  <dc:subject/>
  <dc:title>Příloha č</dc:title>
</cp:coreProperties>
</file>