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Modifikace profilu absolventa biologických studijních oborů na PřF UP: rozšíření praktické výuky a molekulárních, evolučních a cytogenet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numPr>
                <w:ilvl w:val="0"/>
                <w:numId w:val="0"/>
              </w:numPr>
              <w:ind w:left="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CZ.1.07/2.2.00/15.0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pro interdisciplinární terénní výuku žáků ZŠ a S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1.00/26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bohemistických studií v mezioborových kontex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oderní přístup k aplikaci matematických dovedností v přírodovědných a ekonomických obor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CZ.1.07/2.2.00/28.0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 1.07/2.4.00/31.0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u"/>
              <w:numPr>
                <w:ilvl w:val="0"/>
                <w:numId w:val="0"/>
              </w:numPr>
              <w:ind w:left="425" w:hanging="0"/>
              <w:jc w:val="center"/>
              <w:rPr/>
            </w:pPr>
            <w:r>
              <w:rPr>
                <w:szCs w:val="24"/>
              </w:rPr>
              <w:t>CZ.1.07/2.3.00/30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ydrobiologických disciplín s důrazem na rozšíření možností uplatnění absolventů biologických oborů PřF UP v prax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3 - dodávka fotografického a záznamového vybavení -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651600-9               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>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32330000-5</w:t>
            </w:r>
            <w:bookmarkEnd w:id="0"/>
            <w:r>
              <w:rPr/>
              <w:tab/>
              <w:tab/>
              <w:t xml:space="preserve">Přístroje pro nahrávání a reprodukci zvuku a obrazu                                   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32100-0</w:t>
              <w:tab/>
              <w:tab/>
              <w:t>Diktaf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25.3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19. částí, přičemž uchazeč může podat svou nabídku na kteroukoliv z částí nebo na všechny části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983 210,- Kč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tj. 1 189 684,1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OPVK/2013-dodávka fotografického a záznamového vybavení-I.etapa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25.3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25.3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8. břez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Plazer</cp:lastModifiedBy>
  <cp:lastPrinted>2013-01-10T15:21:00Z</cp:lastPrinted>
  <dcterms:modified xsi:type="dcterms:W3CDTF">2013-03-06T22:40:00Z</dcterms:modified>
  <cp:revision>47</cp:revision>
  <dc:subject/>
  <dc:title>                          </dc:title>
</cp:coreProperties>
</file>