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48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CZ.1.07/2.2.00/18.001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pregraduálního vzdělávání učitelů středních škol v kombinované formě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skařské služby a související produkty – velkoplošný tisk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řez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6.3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4.3.2013 v 13:0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11.3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malého rozsahu jsou </w:t>
            </w:r>
            <w:r>
              <w:rPr>
                <w:b/>
                <w:sz w:val="22"/>
                <w:szCs w:val="22"/>
              </w:rPr>
              <w:t xml:space="preserve">Tiskařské služby vymezené </w:t>
            </w:r>
            <w:r>
              <w:rPr>
                <w:sz w:val="22"/>
                <w:szCs w:val="22"/>
              </w:rPr>
              <w:t>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lkoplošný (velkoformátový tisk), zejména poster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811000-2 Digitální tis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11.3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4.508,25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.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 do 4 tý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</w:rPr>
              <w:t xml:space="preserve">Tiskařské služby a související produkty – velkoplošný tisk </w:t>
            </w:r>
            <w:r>
              <w:rPr>
                <w:b/>
                <w:color w:val="000000"/>
              </w:rPr>
              <w:t xml:space="preserve">- NEOTEVÍRAT“;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4.3. 2013 v 14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 bez DPH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(uchazeč může využít formulář přílohy č.7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y služby poskytovány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y služby poskytovány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 období posledních tří let ve výši ½ nabídnuté ceny v Kč bez DPH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8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referenčních služeb za poslední 3 roky (lze využít formulář z přílohy č. 7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5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6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položek</w:t>
            </w:r>
            <w:r>
              <w:rPr/>
              <w:t xml:space="preserve"> „s“ a „bez“ DPH daného uchazeče za každé nabízené dílčí plnění tak, jak je naznačeno v příloze č. 8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je zpracována jako samostatný dokument. Její obsah je zpracován v souboru „Zadávací dokumentace_tiskarske_sluzby“ a přílohách č.1 - č. 8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1 – Technické podmí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č.5 – Návrh smlouvy </w:t>
      </w:r>
    </w:p>
    <w:p>
      <w:pPr>
        <w:pStyle w:val="Normal"/>
        <w:rPr/>
      </w:pPr>
      <w:r>
        <w:rPr>
          <w:sz w:val="22"/>
          <w:szCs w:val="22"/>
        </w:rPr>
        <w:t>Příloha č.6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– Seznam významných služeb</w:t>
      </w:r>
    </w:p>
    <w:p>
      <w:pPr>
        <w:pStyle w:val="Normal"/>
        <w:rPr/>
      </w:pPr>
      <w:r>
        <w:rPr>
          <w:sz w:val="22"/>
          <w:szCs w:val="22"/>
        </w:rPr>
        <w:t>Příloha č.8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4. břez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iroslav.haman@mende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mailto:miroslav.haman@mendel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4:00Z</dcterms:created>
  <dc:creator>klimovae</dc:creator>
  <dc:description/>
  <cp:keywords/>
  <dc:language>en-US</dc:language>
  <cp:lastModifiedBy>Plazer</cp:lastModifiedBy>
  <cp:lastPrinted>2013-03-05T12:14:00Z</cp:lastPrinted>
  <dcterms:modified xsi:type="dcterms:W3CDTF">2013-03-06T22:44:00Z</dcterms:modified>
  <cp:revision>252</cp:revision>
  <dc:subject/>
  <dc:title/>
</cp:coreProperties>
</file>