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2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1.00/37.01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 za dalším vzděláváním v kraji - regionálními festivaly a regionálním webovým portálem k zvýšení individuální poptávky po dalším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běrové řízení v oblasti dodávky služeb </w:t>
            </w:r>
            <w:r>
              <w:rPr>
                <w:b/>
              </w:rPr>
              <w:t>na dodavatele mediální kampaně dalšího vzdělávání a aktivit projektu Kam za dalším vzdělává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l Pro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átká 2, Praha 10 – Vinohrady, 100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vid Kurtz, </w:t>
            </w:r>
            <w:hyperlink r:id="rId3">
              <w:r>
                <w:rPr>
                  <w:rStyle w:val="InternetLink"/>
                </w:rPr>
                <w:t>kurtz@final-pro.cz</w:t>
              </w:r>
            </w:hyperlink>
            <w:r>
              <w:rPr/>
              <w:t>, 7253994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444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90444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vid Kurtz, </w:t>
            </w:r>
            <w:hyperlink r:id="rId4">
              <w:r>
                <w:rPr>
                  <w:rStyle w:val="InternetLink"/>
                </w:rPr>
                <w:t>kurtz@final-pro.cz</w:t>
              </w:r>
            </w:hyperlink>
            <w:r>
              <w:rPr/>
              <w:t>, 7253994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4. 2013, 10:00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Mediální kampaň se zaměří na regionální kampaně. Informační zdroje, přes které bude informována cílová skupina budou diverzifikovány. Využijí se: reklamy v rádiích (zejména regionální), tisk (zejména regionální), internet, MHD, billboardy, city ligh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66 666,67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zahájení: bezodkladně po podpisu smlouvy</w:t>
            </w:r>
          </w:p>
          <w:p>
            <w:pPr>
              <w:pStyle w:val="Normal"/>
              <w:jc w:val="both"/>
              <w:rPr/>
            </w:pPr>
            <w:r>
              <w:rPr/>
              <w:t>Předpokládaný termín ukončení: nejdéle do konce měsíce října 201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plnění veřejné zakázky je území České republiky, resp. města Plzeň, České Budějovice, Liberec, Hradec Králové, Ústí nad Labem, Brno, Olomouc, Ostrava.</w:t>
            </w:r>
          </w:p>
          <w:p>
            <w:pPr>
              <w:pStyle w:val="Normal"/>
              <w:jc w:val="both"/>
              <w:rPr/>
            </w:pPr>
            <w:r>
              <w:rPr/>
              <w:t>Veškeré písemné výstupy své činnosti bude vybraný uchazeč povinen předávat zadavateli v jeho sídle, nebude-li v konkrétním případě mezi zadavatelem a vybraným uchazečem sjednáno něco jinéh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                                                             30 %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ovaný výkon kampaně dle návrhu smlouvy         40 %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ativita zpracování a návrhu media plánu </w:t>
              <w:tab/>
              <w:t xml:space="preserve">         3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ožadavky na prokazování splnění kvalifikace požadováno pro vybraný druh výběrového řízení je uvedeno v zadávací dokumentaci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žadavek na zpracování nabídky a způsob zpracování nabídkové ceny je uveden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, v jakém  má být nabídka podána - češ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přílohou této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Len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Fi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.ficova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89290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urtz@final-pro.cz" TargetMode="External"/><Relationship Id="rId4" Type="http://schemas.openxmlformats.org/officeDocument/2006/relationships/hyperlink" Target="mailto:kurtz@final-pro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trnka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0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3-06T22:46:00Z</dcterms:modified>
  <cp:revision>3</cp:revision>
  <dc:subject/>
  <dc:title/>
</cp:coreProperties>
</file>