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1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 za dalším vzděláváním v kraji - regionálními festivaly a regionálním webovým portálem k zvýšení individuální poptávky po dalším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běrové řízení v oblasti dodávky služeb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tisk 8 krajských brožur </w:t>
            </w:r>
            <w:r>
              <w:rPr>
                <w:b/>
              </w:rPr>
              <w:t>„Kam za dalším vzděláváním“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lines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ětnového vítězství 938/79, Praha 4 - Há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avid Kurtz, </w:t>
            </w:r>
            <w:hyperlink r:id="rId3">
              <w:r>
                <w:rPr>
                  <w:rStyle w:val="InternetLink"/>
                  <w:bCs/>
                </w:rPr>
                <w:t>kurtz@final-pro.cz</w:t>
              </w:r>
            </w:hyperlink>
            <w:r>
              <w:rPr>
                <w:bCs/>
              </w:rPr>
              <w:t>, 72539944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229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90444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avid Kurtz, </w:t>
            </w:r>
            <w:hyperlink r:id="rId4">
              <w:r>
                <w:rPr>
                  <w:rStyle w:val="InternetLink"/>
                  <w:bCs/>
                </w:rPr>
                <w:t>kurtz@final-pro.cz</w:t>
              </w:r>
            </w:hyperlink>
            <w:r>
              <w:rPr>
                <w:bCs/>
              </w:rPr>
              <w:t>, 72539944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3. 2013,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ředmětem výběrového řízení bude tisk 8 krajských brožur "Kam za dalším vzděláváním v kraji". Brožury budou mít kolem 40 stránek, které budou potištěné barevně, a různý obsah v závislosti na regionu určení brožur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 CZK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termín zahájení: Květen 2013</w:t>
            </w:r>
          </w:p>
          <w:p>
            <w:pPr>
              <w:pStyle w:val="Normal"/>
              <w:jc w:val="both"/>
              <w:rPr/>
            </w:pPr>
            <w:r>
              <w:rPr/>
              <w:t>Předpokládaný termín ukončení: Srpen 20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h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– 50 %</w:t>
            </w:r>
          </w:p>
          <w:p>
            <w:pPr>
              <w:pStyle w:val="Odstavecseseznamem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nabízeného produktu. – 50 %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vedeno v Zadávací dokumentaci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mí podat pouze jednu nabídku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specifikace zpracování nabídky je součástí Zadávací dokumentace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 zpracování nabídky - češt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přílohu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i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.ficova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89290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Arial-BoldMT;Arial" w:hAnsi="Arial-BoldMT;Arial" w:eastAsia="Times New Roman" w:cs="Arial-BoldMT;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urtz@final-pro.cz" TargetMode="External"/><Relationship Id="rId4" Type="http://schemas.openxmlformats.org/officeDocument/2006/relationships/hyperlink" Target="mailto:kurtz@final-pro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22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3-06T22:49:00Z</dcterms:modified>
  <cp:revision>3</cp:revision>
  <dc:subject/>
  <dc:title/>
</cp:coreProperties>
</file>