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13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Comenia Serif;Times New Roman" w:ascii="Comenia Serif;Times New Roman" w:hAnsi="Comenia Serif;Times New Roman"/>
              </w:rPr>
              <w:t>CZ.1.07/2.3.00/35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enia Serif;Times New Roman" w:hAnsi="Comenia Serif;Times New Roman" w:cs="Comenia Serif;Times New Roman"/>
              </w:rPr>
            </w:pPr>
            <w:r>
              <w:rPr>
                <w:rFonts w:cs="Comenia Serif;Times New Roman" w:ascii="Comenia Serif;Times New Roman" w:hAnsi="Comenia Serif;Times New Roman"/>
              </w:rPr>
              <w:t>Popularizace nejnovějších výzkumných a vědeckých výsledků ÚHV FPF SU v oblasti historických věd v rámci středoevropské kompa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Doprava účastníků na zahraniční exkurze letní semestr 2012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f. PhDr. Rudolf Žáček, Dr., rek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420-553-684-6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ektor@slu.cz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ng. Jaroslav Kania, kves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420-553-684-6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c. Kamil Davi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+420-553-684-6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Od 12. 3. 2013 do 25. 3. 2013 do 14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mětem veřejné zakázky jsou služby, kterými je doprava studentů a pedagogického doprovodu na 4 zahraniční exkurze, dle následujícího harmonogram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. Exkurze - Vídeň 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ín: 22. - 26. duben 20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lánovaná 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Víde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Vídeň – Klosterneuburg – Opav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75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Exkurze – Polsk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ín: 13. – 17. květen 20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lánována 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Krak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akov – Kazimierz – Krak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akov – Vratisla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ratislav – Svídnice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95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Exkurze – Vídeň I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ín: 10. – 15. červen 20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Bad Deutsch-Altenbur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ad Deutsch-Altenburg – Víde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Vídeň – Opav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80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Exkurze – Krak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ín: 17. – 21. červen 20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Osvěti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světim – Krak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rakov – Katovi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atovice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70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trasa za 4 exkurzí: 3 200 K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ý počet osob: 180 osob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známka k dopravě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pokládaná doba odjezdů na jednotlivé exkurze: 7:00 hod., příp. dle pokynů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ředpokládaná doba návratů z jednotlivých exkurzí: do 21:00 hod., příp. dle pokynů zadavate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chozím bodem i bodem návratu při realizaci dopravy: Opava (konkrétní místo dle určení zadavatele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žadavky na doprav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ožadujeme vozidlo klimatizované s platnou asistenční službou v rámci ČR a vybavením, tj. video, mikrofon pro průvodce, kávovar a další možnost drobného občerstvení, včetně sociálního zaříz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Dopravce musí být pojištěn na předmět veřejné zakázky (pojištění odpovědnosti autobusového dopravce, pojištění proti škodám na majetku a zdraví přepravovaných osob a zavazad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V rámci dopravy požadujeme zajistit i dopravu účastníků v cílových místech exkurze včetně dopravy po blízkém okolí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220.000,- Kč </w:t>
            </w:r>
            <w:r>
              <w:rPr>
                <w:b/>
                <w:bCs/>
              </w:rPr>
              <w:t>bez DPH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kázka bude realizována od předpokládaného zahájení 1. 4. 2013 do 30. 6.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Slezská univerzita v Opavě, Na Rybníčku 626/1, 746 01 Opava, sekretariát kvestora, 8:00-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/>
              <w:rPr/>
            </w:pPr>
            <w:r>
              <w:rPr/>
              <w:t xml:space="preserve">Základním kritériem hodnocení pro zadání veřejné zakázky je </w:t>
            </w:r>
            <w:r>
              <w:rPr>
                <w:b/>
              </w:rPr>
              <w:t>nejnižší nabídková cena bez DPH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200"/>
              <w:contextualSpacing/>
              <w:rPr>
                <w:bCs/>
                <w:iCs/>
              </w:rPr>
            </w:pPr>
            <w:r>
              <w:rPr/>
              <w:t>Pořadí nabídek stanoví komise podle výše nabídkové ceny bez DPH, přičemž jako nejvhodnějš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1 výzvy)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abídka musí být zadavateli podána v českém jazyce a písemné formě. Požadavek na písemnou formu je považován za splněný tehdy, pokud je nabídka podepsána osobou oprávněnou jednat jménem uchazeče. Každý dodavatel může podat pouze jednu nabídku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orma podání nabídek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abídka bude podána písemně, v listinné podobě 1x v originálním vyhotovení a 1x v elektronické podobě na nosiči chráněném proti přepisu (CD-ROM, DVD-ROM), v uzavřené obálce, s nápisem „NEOTVÍRAT – Výběrové řízení – „Doprava účastníků na zahraniční exkurze letní semestr 2012/2013“. Na obálce bude uvedena adresa, na niž je možno poslat oznámení podle § 71, odst. 6 zákona č. 137/2006 Sb. o veřejných zakázká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  <w:t>Přílohou návrhu smlouvy je kopie pojistné smlouvy. Jako součást této přílohy uchazeč doloží kopii pojištění předmětu veřejné zakázky (v případě cestovních agentur a kanceláří se jedná o záruku pro případ úpadku cestovní kanceláře podle č. 159/1999 Sb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 nabídce musí být uvedeno, že se jedná o akci spolufinancovanou z Evropského sociálního fondu a státního rozpočtu České republik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mlouva s 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ále bude ve smlouvě uzavírané s vybraným dodavatele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davatel zavázán povinností uchovávat veškeré dokumen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alší podmínky pro plnění zakázky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V průběhu vyhlášeného výběrového řízení odmítnout všechny předložené nabídky a výběrové řízení zruš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debrat pouze část plněn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b/>
                <w:u w:val="single"/>
              </w:rPr>
              <w:t>https://www.egordion.cz/nabidkaGORDION</w:t>
            </w:r>
            <w:r>
              <w:rPr>
                <w:i/>
                <w:color w:val="FF000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/>
              <w:t>Celková nabídková cena je nejvýše přípustná a musí obsahovat všechny náklady spojené s poskytnutím předmětu zakázky a nemůže být v průběhu plnění veřejné zakázky navyšová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>
                <w:bCs/>
              </w:rPr>
              <w:t>Podpisem návrhu smlouvy uchazeč potvrzuje správnost a závaznost nabídky v plném jejím rozsahu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>
                <w:rStyle w:val="FontStyle60"/>
              </w:rPr>
              <w:t>Nabídka musí být v plném rozsahu zpracován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/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Uchazeč nemá nárok na úhradu nákladů, které vynaložil v souvislosti s podáním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Uchazeč bere na vědomí, že zadavatel je povinen dodržet požadavky na publicitu stanovené předpisy operačního programu Vzdělávání pro konkurenceschopnost a nařízením komise (ES) č. 1828/2006, a to ve všech relevantních dokumentech týkajících se daného řízení či postupu, tj. zejména v zadávací dokumentaci, ve všech smlouvách a dalších dokumentech vztahujících se k dané zakáz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Opavě dne 6. 3. 2013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Ing. Jaroslav Kani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80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ýzva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eni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Nepovinný úd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contextualSpacing w:val="false"/>
      <w:jc w:val="left"/>
    </w:pPr>
    <w:rPr>
      <w:rFonts w:eastAsia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b/>
      <w:bCs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8:00Z</dcterms:created>
  <dc:creator>machackova petra</dc:creator>
  <dc:description/>
  <cp:keywords/>
  <dc:language>en-US</dc:language>
  <cp:lastModifiedBy>Plazer</cp:lastModifiedBy>
  <cp:lastPrinted>2013-03-05T12:10:00Z</cp:lastPrinted>
  <dcterms:modified xsi:type="dcterms:W3CDTF">2013-03-06T22:51:00Z</dcterms:modified>
  <cp:revision>18</cp:revision>
  <dc:subject/>
  <dc:title/>
</cp:coreProperties>
</file>