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s 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/ 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škola EDUCHEM, a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žní 128, 43513 Mezib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Dr. Vlastimil Doležal</w:t>
            </w:r>
          </w:p>
          <w:p>
            <w:pPr>
              <w:pStyle w:val="Normal"/>
              <w:jc w:val="both"/>
              <w:rPr/>
            </w:pPr>
            <w:r>
              <w:rPr/>
              <w:t>Tel. 725 068 723</w:t>
            </w:r>
          </w:p>
          <w:p>
            <w:pPr>
              <w:pStyle w:val="Normal"/>
              <w:jc w:val="both"/>
              <w:rPr/>
            </w:pPr>
            <w:r>
              <w:rPr/>
              <w:t>dolezal@eduche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14 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50 14 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na Bártíková</w:t>
            </w:r>
          </w:p>
          <w:p>
            <w:pPr>
              <w:pStyle w:val="Normal"/>
              <w:jc w:val="both"/>
              <w:rPr/>
            </w:pPr>
            <w:r>
              <w:rPr/>
              <w:t>Tel.: 474 526 263, 606 717 771</w:t>
            </w:r>
          </w:p>
          <w:p>
            <w:pPr>
              <w:pStyle w:val="Normal"/>
              <w:jc w:val="both"/>
              <w:rPr/>
            </w:pPr>
            <w:r>
              <w:rPr/>
              <w:t>bartikova@eduche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 12.3. 2013 do 21.3.2013 do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dodávka ICT vybavení. Bližší specifikace předmětu plnění této veřejné zakázky je uvedena v příloze č.1 – Zadávací dokumenta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 veřejné zakázky není dělen na dílčí plnění / části. Uchazeč musí podat nabídku na celou zakázku /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edpokládaná hodnota zakázky</w:t>
            </w:r>
            <w:r>
              <w:rPr>
                <w:b/>
              </w:rPr>
              <w:t xml:space="preserve"> 252 800, -Kč bez DP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 320 000,-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cí lhůta pro plnění předmětu veřejné zakázky je stanovena do 30 kalendářních dnů od podpisu smlouvy zadavatele s dodavatelem.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zahájení plnění : 8.4.2013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ídlo zadavatele Střední škola EDUCHEM, a.s., Okružní 128, 435 13 Mezibo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podána ve lhůtě stanovené zadavatelem, která končí ve středu </w:t>
            </w:r>
            <w:r>
              <w:rPr>
                <w:b/>
              </w:rPr>
              <w:t>21.3.2013 ve 12 ho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je možné dodat do stanovené lhůty </w:t>
            </w:r>
            <w:r>
              <w:rPr>
                <w:b/>
              </w:rPr>
              <w:t>doporučeně poštou</w:t>
            </w:r>
            <w:r>
              <w:rPr/>
              <w:t xml:space="preserve"> a </w:t>
            </w:r>
            <w:r>
              <w:rPr>
                <w:b/>
              </w:rPr>
              <w:t>od 18. do 21.3.2013 v době od 8 do 12 hod také osobně nebo kurýrní službou na sekretariát zadavatele</w:t>
            </w:r>
            <w:r>
              <w:rPr/>
              <w:t xml:space="preserve"> Střední škola EDUCHEM, a.s., Okružní 128, 435 13 Meziboří (č. dveří 208, paní Alena Gärtnerová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odpovídá za pozdní doručení nabídek způsobené poštou nebo kurýrní služb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řiloží prostou kopii výpisu z obchodního rejstříku, pokud je v něm uchazeč zapsán, či výpisu z jiné obdobné evidence, pokud je v ní uchazeč zapsán. Dokument nesmí být starší víc než 90 kalendářních dní ke dni podání nabídky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Uchazeč předloží čestné prohlášení, že se nepodílel na přípravě nebo zadání předmětného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e-mail a telefo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písemné formě ve dvou vyhotoveních (jeden originál a jedna kopie) v českém jazyce. Originál bude podepsán osobou oprávněnou jednat jménem uchazeče. Všechny listy by měly být pevně spojeny, včetně příloh a vzestupně očíslovány. Prvním listem nabídky bude vyplněný „Krycí list” (příloha č. 2 výzvy)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vložena do řádně označené a uzavřené obálky a opatřena nápisem „NEOTVÍRAT – VÝBĚROVÉ ŘÍZENÍ NA DODÁVKU ICT S PŘÍSLUŠENSTVÍM”.</w:t>
            </w:r>
          </w:p>
          <w:p>
            <w:pPr>
              <w:pStyle w:val="Normal"/>
              <w:jc w:val="both"/>
              <w:rPr/>
            </w:pPr>
            <w:r>
              <w:rPr/>
              <w:t>Elektronické podání ani varianty nabídek se nepřipoušt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avatel stanoví nabídkovou cen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u částkou na základě ocenění jednotlivých položek uvedených v položkovém rozpočtu. Oceněný položkový rozpočet podepsaný osobou oprávněnou jménem či za dodavatele jednat bude součást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 CZ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bez DPH, samostatně DPH a nabídková cena včetně DP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této skladbě bude uvedena na „Krycím listu nabídky” (příloha č. 2 výzv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stanovena jako cena nejvýše přípust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, neuzavřít smlouvu s žádným z uchazečů a zrušit celé výběrové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přílohou této výzv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árt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bartikova@eduche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4 526 263, 606 717 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artikova@eduche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7:00Z</dcterms:created>
  <dc:creator>klimovae</dc:creator>
  <dc:description/>
  <cp:keywords/>
  <dc:language>en-US</dc:language>
  <cp:lastModifiedBy>Plazer</cp:lastModifiedBy>
  <cp:lastPrinted>2013-03-06T12:24:00Z</cp:lastPrinted>
  <dcterms:modified xsi:type="dcterms:W3CDTF">2013-03-06T22:56:00Z</dcterms:modified>
  <cp:revision>14</cp:revision>
  <dc:subject/>
  <dc:title/>
</cp:coreProperties>
</file>