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3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5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6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podmínek pro vzdělávání na ZŠ Integ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Mobilní počítačová učebn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. 3. 201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Integra Vsetí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 Rybníkách 1628, 755 01  Vsetí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ibor Podešva, Ph.D.</w:t>
            </w:r>
          </w:p>
          <w:p>
            <w:pPr>
              <w:pStyle w:val="Normal"/>
              <w:rPr/>
            </w:pPr>
            <w:r>
              <w:rPr/>
              <w:t>Tel. +420 571 411 957,  +420 605 854 4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odesva@zsintegra.cz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1161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921161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 Křenek – koordinátor I</w:t>
            </w:r>
          </w:p>
          <w:p>
            <w:pPr>
              <w:pStyle w:val="Normal"/>
              <w:rPr/>
            </w:pPr>
            <w:r>
              <w:rPr/>
              <w:t>Tel. +420 737 809 230</w:t>
            </w:r>
          </w:p>
          <w:p>
            <w:pPr>
              <w:pStyle w:val="Normal"/>
              <w:rPr/>
            </w:pPr>
            <w:r>
              <w:rPr/>
              <w:t xml:space="preserve">e-mail: krenek@zsintegra.cz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 xml:space="preserve">Datum zahájení příjmu nabídek:  19. 3. 2013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Datum ukončení příjmu nabídek: 2. 4. 2013 do 12:00 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y doručené po tomto termínu nebudou otevřeny ani dále hodnoceny a budou vráceny předkladatel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ečné informace budou poskytovány do 22. 3. 201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ermín setkání k prohlídce budov: 18. 3. 2013 v 14.00 h.                                  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zakázky je dodávka výpočetní techniky včetně instalace v sídle zadavatele. Podrobnější specifikace – viz příloha č. 1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výzvy k podání nabídky - bližší specifikace předmětu veřejné zakázky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eřejná zakázka není rozdělena na části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zakázky činí maximálně 429.800,- Kč bez DPH (DPH 90.258,- Kč, 520.058,- Kč s DPH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pokládaná hodnota zakázky s DPH zároveň definuje maximální výši prostředků, kterou má zadavatel k dispozici. Celková nabídková cena uchazeče nesmí překročit předpokládanou hodnotu zakázky. V případě, že celková nabídková cena uchazeče překročí předpokládanou hodnotu zakázky, bude to důvodem k vyloučení uchazeče z výběrového řízení. V případě, že i nejvýhodnější nabídka překročí předpokládanou hodnotu zakázky, bude to důvodem pro zrušení výběrového řízení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,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předmětu veřejné zakázky bude realizováno ihned po podpisu smlouvy, nejpozději však do 25 pracovních dnů od podpisu smlouvy.</w:t>
            </w:r>
          </w:p>
          <w:p>
            <w:pPr>
              <w:pStyle w:val="Normal"/>
              <w:rPr/>
            </w:pPr>
            <w:r>
              <w:rPr/>
              <w:t>Kupní cena bude zaplacena po řádném předání zboží na základě daňového dokladu – faktury vystavené dodavate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dodání: ZŠ Integra Vsetí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Integra Vsetín, Na Rybníkách 1628, 755 01 Vsetí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rPr/>
            </w:pPr>
            <w:r>
              <w:rPr/>
              <w:t>Po doručení poštou je rozhodující razítko podatelny – sekretariátu ZŠ Integra Vsetí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ání poštou: na adresu zadavatele – viz výše</w:t>
            </w:r>
          </w:p>
          <w:p>
            <w:pPr>
              <w:pStyle w:val="Normal"/>
              <w:rPr/>
            </w:pPr>
            <w:r>
              <w:rPr/>
              <w:t xml:space="preserve">Podání osobně: na sekretariát ško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álky budou označeny tímto text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kt OP VK ZŠ Integra Vsetín „Zlepšení podmínek pro vzdělávání na ZŠ Integra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ýběrové řízení – </w:t>
            </w:r>
            <w:r>
              <w:rPr/>
              <w:t>Mobilní počítačová učeb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chazeč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OTVÍRAT</w:t>
            </w:r>
            <w:r>
              <w:rPr/>
              <w:t>!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ediným hodnotícím kritériem pro hodnocení nabídek veřejné zakázky je </w:t>
            </w:r>
            <w:r>
              <w:rPr>
                <w:b/>
              </w:rPr>
              <w:t>nejnižší nabídková cena.</w:t>
            </w:r>
          </w:p>
          <w:p>
            <w:pPr>
              <w:pStyle w:val="Zkladntext2"/>
              <w:spacing w:lineRule="auto" w:line="240" w:before="0" w:after="0"/>
              <w:ind w:right="142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Váha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lang w:val="cs-CZ"/>
                    </w:rPr>
                    <w:t>Nabídková cena s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00%</w:t>
                  </w:r>
                </w:p>
              </w:tc>
            </w:tr>
          </w:tbl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a hodnocení kritéria: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nejvýhodnější nabídka (tzn. nejnižší nabídnutá cena)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 xml:space="preserve">----------------------------------------------------------------  x 100 %                                                   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stné prohlášení prokazující splnění základních kvalifikačních předpokladů ve formě vyplněné přílohy č. 2 této výzvy. Čestné prohlášení musí být podepsáno osobou 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klad prokazující splnění profesních kvalifikačních předpokladů ve formě výpisu z Obchodního rejstříku (v prosté kopii), pokud je v něm zapsán, či výpis z jiné obdobné evidence, pokud je v ní zapsán ne starší než 90 kalendářních dnů k poslednímu dni, v němž mohou být nabídky dle této výzvy předloženy nebo dokladu o oprávnění k podnikání (v prosté kopii) dle zvláštních právních předpisů v rozsahu odpovídajícím předmětu veřejné zakázky, včetně dokladů prokazujících příslušné živnostenské oprávnění či licenci či oprávnění. Originál či úředně ověřenou kopii dokladu předloží pouze vybraný uchazeč před podpisem smlouvy.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obsahova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lkovou nabídkovou cenu v Kč ve formátu cena s DPH, DPH, cena bez DP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lněnou a podepsanou smlouvu dle vzoru, který je uveden v příloze č. 3 této výzvy, předkladatel je oprávněn zasahovat do návrhu smlouvy pouze vyplněním žlutě vyznačených údaj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a musí být zadavateli podána v českém jazyce v písemné formě. Požadavek na písemnou formu je považován za splněný tehdy, pokud je nabídka a všechny její přílohy podepsány osobou oprávněnou jednat jménem uchazeče. </w:t>
            </w:r>
            <w:r>
              <w:rPr>
                <w:bCs/>
              </w:rPr>
              <w:t>U všech dokumentů podepsaných zájemcem musí být zřejmé, kdo dokumenty podepsal.</w:t>
            </w:r>
            <w:r>
              <w:rPr/>
              <w:t xml:space="preserve"> Uchazeči mohou své nabídky předkládat poštou nebo osobně v uzavřených, neprůhledných obálkách.</w:t>
            </w:r>
          </w:p>
          <w:p>
            <w:pPr>
              <w:pStyle w:val="Normal"/>
              <w:rPr/>
            </w:pPr>
            <w:r>
              <w:rPr/>
              <w:t>Každý zájemce o tuto zakázku může podat pouze jednu nabídku. Zadavatel nepřipouští varianty nabíde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usí umožnit všem subjektům oprávněným k výkonu kontroly projektu, z jehož prostředků je dodávka hrazena, provést kontrolu dokladů souvisejících s plněním zakázky, a to nejméně do roku 2025, pokud právní předpisy ČR o jejich archivaci (zákon č. 563/1991 Sb., o účetnictví, a zákon č. 235/2004 Sb., o dani z přidané hodnoty), nestanovují lhůtu delší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si ujasnit případné nejasnosti před podáním nabídky. Nedostatečná informovanost, mylné chápání zadávacích podmínek či chybně navržená nabídková cena neopravňuje uchazeče požadovat úhradu nákladů nebo zvýšení cen.</w:t>
            </w:r>
          </w:p>
          <w:p>
            <w:pPr>
              <w:pStyle w:val="Normal"/>
              <w:rPr/>
            </w:pPr>
            <w:r>
              <w:rPr/>
              <w:t>Zadavatel si vyhrazuje právo v kterékoli fázi zrušit výběrové řízení bez udání důvodů, a to až do okamžiku podpisu smlouvy s vybraným uchazečem.</w:t>
            </w:r>
          </w:p>
          <w:p>
            <w:pPr>
              <w:pStyle w:val="Normal"/>
              <w:rPr/>
            </w:pPr>
            <w:r>
              <w:rPr/>
              <w:t>V případě, že zadavatel při určení předmětu zakázky uvedl požadavky nebo odkazy na obchodní firmy, názvy, specifická označení zboží, které platí pro určitou osobu, popřípadě organizační složku za příznačné, zadavatel v tomto případě umožňuje pro plnění zakázky použití i jiných, kvalitativně a technicky obdobných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Smluvní ceny jsou platné a konečné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1 – specifikace předmětu veřejné zakázky</w:t>
      </w:r>
    </w:p>
    <w:p>
      <w:pPr>
        <w:pStyle w:val="Normal"/>
        <w:rPr/>
      </w:pPr>
      <w:r>
        <w:rPr/>
        <w:t>Příloha 2 – čestné prohlášení – základní kvalifikace</w:t>
      </w:r>
    </w:p>
    <w:p>
      <w:pPr>
        <w:pStyle w:val="Normal"/>
        <w:rPr/>
      </w:pPr>
      <w:r>
        <w:rPr/>
        <w:t>Příloha 3 – kupní smlouva</w:t>
      </w:r>
    </w:p>
    <w:p>
      <w:pPr>
        <w:pStyle w:val="Normal"/>
        <w:rPr/>
      </w:pPr>
      <w:r>
        <w:rPr/>
        <w:t>Příloha 4 – krycí list nabídky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e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enek@zsinteg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7 809 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114300</wp:posOffset>
          </wp:positionH>
          <wp:positionV relativeFrom="paragraph">
            <wp:posOffset>-1212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entury" w:hAnsi="Century" w:eastAsia="Times New Roman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odesva@zsintegra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3-06T23:00:00Z</dcterms:modified>
  <cp:revision>17</cp:revision>
  <dc:subject/>
  <dc:title/>
</cp:coreProperties>
</file>