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 / 34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ýběrové řízení na dodavatele výpočetní techniky pro Střední školu KNIH, o.p.s. v rámci projektu číslo </w:t>
            </w:r>
            <w:r>
              <w:rPr>
                <w:b/>
              </w:rPr>
              <w:t>CZ.1.07/1.5.00 / 34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11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KNIH, o. p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zenecká 4226/23, 628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Richard Jurečka, Ph.D., </w:t>
            </w:r>
          </w:p>
          <w:p>
            <w:pPr>
              <w:pStyle w:val="Normal"/>
              <w:jc w:val="both"/>
              <w:rPr/>
            </w:pPr>
            <w:r>
              <w:rPr/>
              <w:t>tel.: +420 737 925 064, e-mail: rjureck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937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enata Skýpalová, tel.+420 734 235 890, e-mail: skypalova.renat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11. března 2013 – pátek 29. března 2013 (do 12 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tohoto výběrového řízení je oddání výpočetní techniky v rámci projektu OP VK s registračním číslem </w:t>
            </w:r>
            <w:r>
              <w:rPr>
                <w:b/>
              </w:rPr>
              <w:t>CZ.1.07/1.5.00 / 34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včetně DPH:167 500 Kč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PH: 29 070 Kč, cena bez DPH: 138 43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ujeme dodání technického vybavení do 30. Dubna 2013 do 14 h do sídla školy: </w:t>
            </w:r>
          </w:p>
          <w:p>
            <w:pPr>
              <w:pStyle w:val="Normal"/>
              <w:jc w:val="both"/>
              <w:rPr/>
            </w:pPr>
            <w:r>
              <w:rPr/>
              <w:t>Bzenecká 4226/23, 628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va školy, učebna výpočetní techniky, Bzenecká 23, 628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, váha hodnotícího kritéria je 100 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(dodavatel) musí prokázání splnění základních kvalifikačních předpokladů podle § 53 zákona č. 137/2006 Sb., v platném znění. Požadujeme prokázání této kvalifikace prostřednictvím: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výpisu z evidence Rejstříku trestů (který byl vydán v roce 2013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předložit čestné prohlášení podepsané oprávněnou osobu jednat jménem uchazeč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(dodavatel) musí prokázat splnění profesních kvalifikačních předpokladů uvedených v § 54 zákona č. 137/2006 Sb., v platném znění. Požadujeme předložení kopie výpisu z obchodního rejstříku či jiné evidence (pokud de v ní uchazeč zapsán) a kopie oprávnění k podnikání dle zvláštních právních předpisů (doklad dokazující příslušné živnostenské oprávnění či licenci)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nezbytné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nezbytné, aby nabídka byla zadavateli podána v písemné formě. Požadavek na písemnou formu budeme považovat za splněný tehdy, pokud bud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lší požadavky jsou uvedeny v Zadávací dokumentaci, která je přikládána k Výzvě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 nezbytné, aby nabídka byla napsána v českém jazy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vytvořena a přiložena k Výzvě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ýp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ypalova.renat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.+420 734 235 8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9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06T23:04:00Z</dcterms:modified>
  <cp:revision>20</cp:revision>
  <dc:subject/>
  <dc:title/>
</cp:coreProperties>
</file>